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четвертый «Мир, в котором я жив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 курса: </w:t>
      </w:r>
      <w:r>
        <w:rPr/>
        <w:t>общее развитие детей, формирование у них заинтересованного и бережного отношения к природному окружению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Задачами </w:t>
      </w:r>
      <w:r>
        <w:rPr/>
        <w:t>курса являются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сширение кругозора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истематизация накопленных природоведческих представлений, установление связей между познанием природы и социальной жизн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дготовка к изучению в школе предметов естественно - научного цик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В основе построения курса  лежат </w:t>
      </w:r>
      <w:r>
        <w:rPr>
          <w:b/>
        </w:rPr>
        <w:t>принципы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Принцип интеграции</w:t>
      </w:r>
      <w:r>
        <w:rPr/>
        <w:t xml:space="preserve"> – соотношение между естественнонаучными знаниями и знаниями, отражающими различные виды человеческой деятельности и систему общественных отношений.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Педоцентрический принцип</w:t>
      </w:r>
      <w:r>
        <w:rPr/>
        <w:t xml:space="preserve"> определяет отбор наиболее актуальных для ребенка этого возраста  знаний, необходимых для его индивидуального развития, а также для последующего его обучения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Культурологический принцип</w:t>
      </w:r>
      <w:r>
        <w:rPr/>
        <w:t xml:space="preserve"> понимается как обеспечение  широкого эрудиционного фона общения, что дает возрастную эрудицию.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Принцип  экологизации</w:t>
      </w:r>
      <w:r>
        <w:rPr/>
        <w:t xml:space="preserve"> предмета определяется социальной значимостью решения задач экологического образования при ознакомлении ребёнка  с окружающим миром.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Краеведческий принцип</w:t>
      </w:r>
      <w:r>
        <w:rPr/>
        <w:t xml:space="preserve"> обязывает учителя при изучении природы широко использовать местное окружение, проводить экскурсии на природу, 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урс интегрированный. В основу подготовки малышей к обучению положены непосредственные наблюдения в природе, действия с предметами, осуществляемые в естественной для детей данного возраста занимаемой игровой форме. Эта деятельность дополняется рисованием, раскрашиванием, вырезанием фигур, лепкой, штриховкой и т.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изучении данного курса большое внимание уделяется формированию умения выделять свойства предметов, находить их общие и отличительные признаки, фиксировать состояние предмета и его изме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с окружа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ная пла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зды, Солнце и Луна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 ночь, свет и тен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живая и  нежив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вокруг н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ья, кустарники, трав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я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друзья – живот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животны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– наши друзь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вести себя в природ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 и его здоровь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. Привычки вредные и полезны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стра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 город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шко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будущий первоклассник. Правила поведения в школ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1.Запартович Б.Б., Криворучко Э.Н., Соловьёва Л.И. «С любовью к природе»  М., Педагогика, 1976</w:t>
      </w:r>
    </w:p>
    <w:p>
      <w:pPr>
        <w:pStyle w:val="Normal"/>
        <w:ind w:left="720" w:hanging="0"/>
        <w:jc w:val="both"/>
        <w:rPr/>
      </w:pPr>
      <w:r>
        <w:rPr/>
        <w:t xml:space="preserve">2. Рудский В.Г. «Экология. Мир вокруг меня» Томск, 1998 </w:t>
      </w:r>
    </w:p>
    <w:p>
      <w:pPr>
        <w:pStyle w:val="Normal"/>
        <w:ind w:left="720" w:hanging="0"/>
        <w:jc w:val="both"/>
        <w:rPr/>
      </w:pPr>
      <w:r>
        <w:rPr/>
        <w:t>3. Тарабарина Т.И., Соколова Е.И. «И учёба, и игра: природоведение» , Ярославль, Академия развития,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23:00Z</dcterms:created>
  <dc:creator>House</dc:creator>
  <dc:description/>
  <dc:language>en-US</dc:language>
  <cp:lastModifiedBy>House</cp:lastModifiedBy>
  <dcterms:modified xsi:type="dcterms:W3CDTF">2014-11-09T07:24:00Z</dcterms:modified>
  <cp:revision>1</cp:revision>
  <dc:subject/>
  <dc:title/>
</cp:coreProperties>
</file>