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ГИМНАЗИЯ №6 КРАСНОАРМЕЙСОГО РАЙОНА Г.ВОЛГОГРА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Физическая культур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группировка и перекаты вправо ( влево), вперед ( назад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ть условия для формирования знаний об основах техники группировки и перекат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1. Обучать технике группировки и перекатов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. Развивать быстроту, силу, ловкость, координации движений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4. Формировать навык командного взаимодействия, проявления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олевых качеств и стремления к здоровому образу жиз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комбинированны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спорт. за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 свисток, мат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 3 «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Ход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8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ительная часть ( 10-12 мин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построение в одну шеренг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ет задачи уро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упражнения, способствующие подготовке мышц, суставов, связок, дыхательной системы и ССС организма учащихся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игирующие упражнения для формирования правильной осанки и профилактики плоскостоп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команды учителя: «В одну шеренгу-становись!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ысливают задачи, стоящие перед ни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пражнения в ходьбе и беге по указанию учителя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дьба на носках, руки ввер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дьба на пятках, руки на поя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дьба на внешней(внутренней) стороне стоп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дьба в полуприседе, руки за спино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Ходьба в полном приседе, руки на коленях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г обычны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г с попеременным подниманием прямых ног впере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г змейко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г с высоким подниманием бедр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г приставным шагом правым (левым ) боко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ят за правильностью их выполне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ют ошиб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ят за своим самочувствием и при необходимости выполняют упражнения на восстановление 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аивает класс из одной шеренги в три уступом для выполнения ОРУ под музыку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 напоминает технику выполнения перестроен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мечает ошибки и справляет и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ют команды учителя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асс – Стой!», «На четыре, два, на месте - рассчитайсь!», « По расчету шагом -Марш!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ожно расписать сам комплекс ОР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ят самоконтроль во время выполнения ОР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сновная часть ( 25-30 мин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ссказывает технику безопасности при выполнении гимнастических упражнен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ъясняет и демонстрирует технику выполнения перекатов и группиров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ет на примере учащихся правильное выполне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ет и команды для начала и окончания выполнения упражнен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ляет ошиб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ъясняет правила эстафе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ирует учащихся на победу в честной спортивной борьб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ирует действия учащихся и осуществляет судейство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игру «На свои места!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ет условия для формирования навыка командного взаимодейств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передачу мяча двумя руками на месте и в движении с отскоком о площадк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ят за правильностью выполнения движений руками и нога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самоконтроль и взаимоконтрол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я только по команде учител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 самоанализ выполненных упражнен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 правила эстафет:(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ожно расписать технику выполнения упражнений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ненный боец», «Паучок»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Тоннель», «Змейк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мечают ошибки, стараются исправить и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ует с партнером во время выполнения задан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ют свои действия и действия други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лючительная часть (3-5 мин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оводит игровой самомасса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постепенного восстановления и снижения эмоционального фон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 работу учащихся  на урок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ет  домашнее задание и делает ссылку  на размещение Д/з в электронном дневник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Можно расписать слова из самомассаж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дят за правильностью выполнения самомассаж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воспринимают оценку учител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т участие в анализе урока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20:00Z</dcterms:created>
  <dc:creator>Лена</dc:creator>
  <dc:description/>
  <cp:keywords/>
  <dc:language>en-US</dc:language>
  <cp:lastModifiedBy>Лена</cp:lastModifiedBy>
  <cp:lastPrinted>2013-11-28T07:15:00Z</cp:lastPrinted>
  <dcterms:modified xsi:type="dcterms:W3CDTF">2014-03-31T18:06:00Z</dcterms:modified>
  <cp:revision>5</cp:revision>
  <dc:subject/>
  <dc:title/>
</cp:coreProperties>
</file>