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Спортивный праздник «До свидания, осень!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учителя физической культуры школы №1394 Мокрушиной Ж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тереса обучающихся к занятиям спортивными упражнениями и играми; подведение итогов обучения по окончании первого триместр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ых навыков и ум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организовывать коллективную деятельность со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спортивный зал школы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астники</w:t>
      </w:r>
      <w:r>
        <w:rPr>
          <w:sz w:val="28"/>
          <w:szCs w:val="28"/>
        </w:rPr>
        <w:t xml:space="preserve">: обучающиеся 1-х клас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дготовительная работ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с обучающимися о предстоящем праздни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анд-участниц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апитанов коман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орудования для эстаф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ка музыкального сопровож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танц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градного материа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ортивного зала к проведению праз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праздник организуется  в виде эстафет и игровых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частие в эстафетах команды получают очки (баллы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а – 3 балла; проигрыш – 1 балл; ничья – 2 балла. Дополнительные баллы команды получают за правильность выполнения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праздника: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ие ребята! Вот и подошел к концу ваш первый триместр обучения в школе. За эти три месяца вы многому научились. Получилось так, что окончание учебы совпало с окончанием осени. После каникул вы придете в школу, начнется новый триместр, и наступит новое время года – зима. Сегодня мы проводим необычный праздник. Он посвящен уходу осени. Каждый из вас сможет показать все то,  чему вы научились не только на уроках физкультуры, но и на уроках обучения грамоте, письма и математики. Желаю вам удачи в соревнованиях!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4 класса танцуют танец с осенними лист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ле исполнения танца они читают стих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на опушке краски разводи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листве тихонько кистью проводила:</w:t>
      </w:r>
    </w:p>
    <w:p>
      <w:pPr>
        <w:pStyle w:val="Normal"/>
        <w:rPr/>
      </w:pPr>
      <w:r>
        <w:rPr>
          <w:i/>
          <w:sz w:val="28"/>
          <w:szCs w:val="28"/>
        </w:rPr>
        <w:t>Пожелтел орешник, и зарделись клен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урпуре осеннем только дуб зеле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ешает осен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жалейте лет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те - роща золотом одет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 в лес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лесу каждый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тит золотом за вх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лядите на осину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я одета в золот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ама лепеч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ыну...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рожит от хол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береза ра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тому наряд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 и плать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 прелесть!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стро листья разлетели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упил мороз внезап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ерезка шепч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ябну!..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удилась и у дуб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олоченная шуб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хватился дуб, да позд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шумит он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рзну! Мерзну!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мануло золото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пасло от хол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отгадайте загад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ья желтые летят, </w:t>
        <w:br/>
        <w:t>Падают, кружатся, </w:t>
        <w:br/>
        <w:t>И под ноги просто так, </w:t>
        <w:br/>
        <w:t>Как ковер,  ложатся! </w:t>
        <w:br/>
        <w:t>Что за желтый снегопад? </w:t>
        <w:br/>
        <w:t>Это просто ... </w:t>
        <w:br/>
        <w:t>(Листопа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сколько разноцветных листьев в наше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пробуем их со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Эстафета «Собираем листья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борудование: 2 скамейки, 2 контрольные стойки, 2 корзинки, 12 листьев клена, 12 листьев дуба.</w:t>
      </w:r>
    </w:p>
    <w:p>
      <w:pPr>
        <w:pStyle w:val="Normal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В эстафете принимают участие 12 человек от каждой команды. Исходное положение участников: сидя на скамейках. Первый участник держит в руке корзинку. На полу  напротив скамеек в произвольном порядке лежат листья клена и дуба. Каждая команда собирает листья определенного вида. Количество листьев соответствует количеству участников. На дальней лицевой линии - контрольные стойки. Участники поочередно стартуют от указанной линии, берут с пола один лист, кладут его в корзинку, обегают контрольную стойку и возвращаются в команду. Передача эстафеты осуществляется передачей корзины следующему участнику. Выполнив задание, участник занимает место в конце скамейки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! Вы собрали все листья. А ведь осенью можно найти на земле не только листья. Послушайте еще одну загадку. Отгадаете ее, и узнаете, какое задание будет следующим.</w:t>
      </w:r>
    </w:p>
    <w:p>
      <w:pPr>
        <w:pStyle w:val="Normal"/>
        <w:ind w:left="-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ю на ветке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стают детки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без глаз, без ру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ножек - </w:t>
      </w:r>
    </w:p>
    <w:p>
      <w:pPr>
        <w:pStyle w:val="Normal"/>
        <w:rPr/>
      </w:pPr>
      <w:r>
        <w:rPr>
          <w:i/>
          <w:sz w:val="28"/>
          <w:szCs w:val="28"/>
        </w:rPr>
        <w:t>И колючие, как ёжик.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штан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Эстафета «Собираем каштаны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борудование: 2 скамейки, 2 контрольные стойки, 2 корзинки, 2 подноса, 24 каштана, 24 поддона под каштаны.</w:t>
      </w:r>
    </w:p>
    <w:p>
      <w:pPr>
        <w:pStyle w:val="Normal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Исходное положение участников: сидя на скамейках. Первый участник держит в руке корзинку. На дальней лицевой линии - контрольные стойки. У каждой стойки на полу разложены поддоны с каштанами. Участники стартуют поочередно, добегают до контрольной стойки, берут с подноса каштан, кладут его в корзину, обегают стойку и возвращаются в команду. Передача эстафеты осуществляется передачей корзины следующему участнику. Выполнив задание, участник занимает место в конце скамейки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а как можно использовать каштаны? ( Изготовление поделок, использование в пищу, использование в народной медицине).  А я для вас  придумала еще одно необычное 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Эстафета «Не урони каштан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i/>
          <w:iCs/>
          <w:sz w:val="28"/>
          <w:szCs w:val="28"/>
        </w:rPr>
        <w:t>Оборудование: 2 скамейки, 10 контрольных стоек, 2 ракетки, 2 каштана.</w:t>
      </w:r>
    </w:p>
    <w:p>
      <w:pPr>
        <w:pStyle w:val="Normal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 xml:space="preserve">Исходное положение участников: сидя на скамейках. Первый участник находится на стартовой линии, он держит в руке ракетку, на ракетке лежит каштан. По ходу движения каждой команды в линию с небольшим интервалом расставлены 5 контрольных стоек. Участник «змейкой» обегает конусы туда и обратно, передает предметы следующему и занимает место в конце скамейки.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ень – пора сбора урожая. На деревьях созревают плоды, в огороде поспевают овощи. В народе говорят: «Осенний день весь год кормит». Кто из вас знает, что созревает осенью? Сейчас мы с вами тоже будет «собирать урожай». А, что мы будем собирать, вы узнаете, если отгадаете загад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женькая как лиси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, сидит она в темниц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ост над грядкой держит ловко</w:t>
      </w:r>
    </w:p>
    <w:p>
      <w:pPr>
        <w:pStyle w:val="Normal"/>
        <w:rPr/>
      </w:pPr>
      <w:r>
        <w:rPr>
          <w:i/>
          <w:sz w:val="28"/>
          <w:szCs w:val="28"/>
        </w:rPr>
        <w:t>Называется …(морков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Конкурс  «Собираем урожай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борудование: 2 скамейки, 2 палочки с веревкой, 6 мешочков с крупой, коробка.</w:t>
      </w:r>
    </w:p>
    <w:p>
      <w:pPr>
        <w:pStyle w:val="Normal"/>
        <w:rPr>
          <w:rStyle w:val="StrongEmphasis"/>
          <w:b/>
          <w:b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6 девочек и 6 мальчиков от каждого класса. Исходное положение – сидя на скамейках. Девочки «собирают» морковку, мальчики  - «грузят» мешо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для девочек: намотать веревку на палочку до касания палочки морковкой. Победитель из пары участников приносит команде 1 очк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для мальчиков: бросить мешочек в цель – коробку. Каждое попадание приносит команде 1 очко.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ребята! И с этим заданием вы справились! Очень важно собрать урожай вовремя, пока нее наступила непогода. Осенью часто идут дожди. На улице становится сыро и грязно. А в городе на асфальте образуются большие лужи. Сейчас мы с вами попробуем «пройти по лужам», не замочив ноги. А, чтобы и голова не намокла под дождём, вы будете надевать шля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Эстафета «Переправа по лужам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7" w:hanging="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Оборудование: 2 скамейки, 2 контрольные стойки, 8 «блинчиков» от гантелей, 2 зонтика. 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 xml:space="preserve">Исходное положение участников: сидя на скамейках. Первый участник с зонтиком в руке стоит на линии старта. По ходу его движения на полу на расстоянии шага разложены «блинчики» от гантелей. На дальней лицевой линии - контрольная стойка. Участники стартуют поочередно, добегают до «блинчиков», проходят по ним, не наступая на пол, обегают контрольную стойку и тем же путем возвращаются обратно. Выполнив задание, участник передает зонтик следующему участнику и садится в конец скамейки.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вам загадаю еще одну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на улице живёт,</w:t>
        <w:br/>
        <w:t>Листья осенью несёт,</w:t>
        <w:br/>
        <w:t>А еще несёт дождинки, </w:t>
        <w:br/>
        <w:t>Иногда даже снежинки,</w:t>
        <w:br/>
        <w:t>Если сильно он подует -</w:t>
        <w:br/>
        <w:t>С головы и шляпу сду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ют взрослые и дет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шалит так только …(ветер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недавно был такой сильный ветер, что он открыл окна и разбросал по залу карточки со словами. Помогите мне их най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Игра-задание «Найди карточки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7" w:hanging="0"/>
        <w:jc w:val="both"/>
        <w:rPr/>
      </w:pPr>
      <w:r>
        <w:rPr>
          <w:rStyle w:val="StrongEmphasis"/>
          <w:i/>
          <w:iCs/>
          <w:sz w:val="28"/>
          <w:szCs w:val="28"/>
        </w:rPr>
        <w:t xml:space="preserve">Оборудование: карточки со словами. 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ы за 1 минуту должны собрать как можно больше карточек. Найденные карточки дети отдают своему учителю. Побеждает команда, нашедшая больше кар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пасибо вам за помощь. А карточки эти непростые. На них нарисованы ответы на загадки. Давайте попробуем отгадать эти загадки. Все они связаны с осенней тематикой. </w:t>
      </w:r>
    </w:p>
    <w:p>
      <w:pPr>
        <w:pStyle w:val="Normal"/>
        <w:rPr>
          <w:rStyle w:val="StrongEmphasis"/>
          <w:b/>
          <w:b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Конкурсное задание «Отгадайте загадки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Шапка серая плывет,</w:t>
        <w:br/>
        <w:t>На прохожих дождик ль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уч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ты на дождик вышел,</w:t>
        <w:br/>
        <w:t>Щёлкни кнопкой - будет крыша,</w:t>
        <w:br/>
        <w:t>Круг цветной над головой,</w:t>
        <w:br/>
        <w:t>Будешь в  ливень ты сух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он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убые зеркала</w:t>
        <w:br/>
        <w:t>Туча наземь проли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уж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ветру летит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воздухе кружит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елтою монетко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емле леж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с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в сад к нам пришла,</w:t>
        <w:br/>
        <w:t>Яркий  факел зажг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ягод красных, </w:t>
        <w:br/>
        <w:t>Спелых и прекрасных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здьями они висят, </w:t>
        <w:br/>
        <w:t>Как красив же  их наря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яби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с одели на охоту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ходили по болоту.</w:t>
        <w:br/>
        <w:t>Обувают нас на ноги,</w:t>
        <w:br/>
        <w:t>Когда лужи на дороге.</w:t>
        <w:br/>
        <w:t>(Резиновые сапог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лыбельке подвес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м житель спит лес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пестрая придет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убок он попадет.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ре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етки на ветк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рождения в берет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деревьев упадут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ток не найд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Желуд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горке, и под горк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березой и под елк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водами и в ря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апках молодцы сто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риб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Что копали из земли, жарили, варили?</w:t>
        <w:br/>
        <w:t>Что в золе мы испекли, ели да хвалили? </w:t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ртошка)</w:t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i/>
          <w:sz w:val="28"/>
          <w:szCs w:val="28"/>
        </w:rPr>
        <w:t>Холода их так  пугают,</w:t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теплым странам улетают,</w:t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они не веселятся,</w:t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ами до весны простятся.</w:t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летные птицы)</w:t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лый, круглый,</w:t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дкий, сладкий,</w:t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осатой кожей гладкой.</w:t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разрежешь – посмотрит:</w:t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сный, красный </w:t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внутри.</w:t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рбуз)</w:t>
        <w:tab/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рой шубке перьев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морозы он гер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ачет, на лету резвится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рел, а все же пт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роб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ружилась звёздоч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оздухе немножко, </w:t>
        <w:br/>
        <w:t>Села и растаяла </w:t>
        <w:br/>
        <w:t>На моей ладошке. </w:t>
        <w:br/>
        <w:t>(Снежин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>
          <w:sz w:val="28"/>
          <w:szCs w:val="28"/>
        </w:rPr>
        <w:t>Ведущий читает загадки, команды показывают  карточку с отгадкой.</w:t>
        <w:tab/>
      </w:r>
    </w:p>
    <w:p>
      <w:pPr>
        <w:pStyle w:val="Normal"/>
        <w:tabs>
          <w:tab w:val="clear" w:pos="708"/>
          <w:tab w:val="left" w:pos="8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i/>
          <w:iCs/>
          <w:sz w:val="28"/>
          <w:szCs w:val="28"/>
        </w:rPr>
        <w:t>Слова на карточках: туча, зонт, лужа, лист, рябина, резиновые сапоги, желуди, орехи, грибы, картошка, перелетные птицы, воробей, арбуз, снежинка.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iCs/>
          <w:sz w:val="28"/>
          <w:szCs w:val="28"/>
        </w:rPr>
        <w:t>За каждую отгаданную загадку команда получает 1 оч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отгадали все загадки. Молодцы, ребята. Что-то мы с вами засиделись. Как бы  нам не замерзнуть. Давайте поиграем с мячом.</w:t>
      </w:r>
    </w:p>
    <w:p>
      <w:pPr>
        <w:pStyle w:val="Normal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Эстафета «Гонка мячей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7" w:hanging="0"/>
        <w:jc w:val="both"/>
        <w:rPr/>
      </w:pPr>
      <w:r>
        <w:rPr>
          <w:rStyle w:val="StrongEmphasis"/>
          <w:i/>
          <w:iCs/>
          <w:sz w:val="28"/>
          <w:szCs w:val="28"/>
        </w:rPr>
        <w:t>Оборудование: 2 скамейки, 2 большие надувные  мяча, 2 контрольные стойки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ое положение участников: сидя на скамейках. Первый участник стоит на линии старта с мячом в руках. На дальней лицевой линии - контрольная стойка. По сигналу ведущего участник выполняет ведение мяча в движении до контрольной стойки и обратно, затем передает мяч следующему участнику. Выполнив задание, участник  садится в конец скамейки.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-57" w:hanging="0"/>
        <w:jc w:val="both"/>
        <w:rPr/>
      </w:pPr>
      <w:r>
        <w:rPr>
          <w:i/>
          <w:sz w:val="28"/>
          <w:szCs w:val="28"/>
        </w:rPr>
        <w:t xml:space="preserve">Вот и завершились наши осенние соревнования. Вы справились со всеми заданиями. А многие из них были сложными. Как много вы узнали за три месяца обучения в школе, многому научились. Впереди у вас еще будут различные соревнования и конкурсы. Сегодня мы награждает обе команды грамотами. </w:t>
      </w:r>
    </w:p>
    <w:p>
      <w:pPr>
        <w:pStyle w:val="Normal"/>
        <w:ind w:left="-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ы команд получают грамоты. Команды организованно выходят из зала. 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Olink">
    <w:name w:val="o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37:00Z</dcterms:created>
  <dc:creator>SAM</dc:creator>
  <dc:description/>
  <dc:language>en-US</dc:language>
  <cp:lastModifiedBy>Mokrushin</cp:lastModifiedBy>
  <cp:lastPrinted>2013-11-17T20:52:00Z</cp:lastPrinted>
  <dcterms:modified xsi:type="dcterms:W3CDTF">2014-04-13T12:37:00Z</dcterms:modified>
  <cp:revision>2</cp:revision>
  <dc:subject/>
  <dc:title>Осень</dc:title>
</cp:coreProperties>
</file>