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>Open the brackets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 (to take)my sister to school now.  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 (to help) his father very often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t the moment they (to go) to the river for a swim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e (to play) the violin every day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 (to read) now. 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 (to sleep) every night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e (to drink) tea now.  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 (not to watch) TV in the morning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y mother (not to work) now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y mother (not to work) at an office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You (to work) now? 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 (to work) every day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 xml:space="preserve">What she(to do) now?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you (to do) every morning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hat your brother (to drink) now?  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your brother (to drink) in the evening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55:00Z</dcterms:created>
  <dc:creator>карпачёва</dc:creator>
  <dc:description/>
  <cp:keywords/>
  <dc:language>en-US</dc:language>
  <cp:lastModifiedBy>карпачёва</cp:lastModifiedBy>
  <dcterms:modified xsi:type="dcterms:W3CDTF">2012-06-19T09:03:00Z</dcterms:modified>
  <cp:revision>3</cp:revision>
  <dc:subject/>
  <dc:title>      Open the brackets</dc:title>
</cp:coreProperties>
</file>