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: «День народного единст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ала учительница начальных классов                              МБОУ «Урмандеевская начальная школа-детский сад» Аксубаевского муниципального района Республики Татарстан           Архипова София Николаев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День народного единства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этом можешь ты не быть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гражданином быть обязан!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Некр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сформировать представление о новом российском празднике, его истоках и значении, воспитание у школьников гражданских качеств, формирование базисных знаний о символах российского государства и его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чи: активизировать познавательную деятельность учащихся посредством анализа материала, а также анализ символов Российского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Наша страна в последние годы официально обрела новый  праздник </w:t>
      </w:r>
      <w:r>
        <w:rPr>
          <w:b/>
          <w:i/>
        </w:rPr>
        <w:t>«День народного единства»</w:t>
      </w:r>
      <w:r>
        <w:rPr>
          <w:b/>
        </w:rPr>
        <w:t xml:space="preserve">, который теперь отмечается </w:t>
      </w:r>
      <w:r>
        <w:rPr>
          <w:b/>
          <w:i/>
        </w:rPr>
        <w:t>ежегодно 4 ноябр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Вопрос:</w:t>
      </w:r>
      <w:r>
        <w:rPr>
          <w:b/>
        </w:rPr>
        <w:t xml:space="preserve"> Скажите, а что такое единство? Зачем оно нужно? В каких условиях оно возникает? </w:t>
      </w:r>
    </w:p>
    <w:p>
      <w:pPr>
        <w:pStyle w:val="Normal"/>
        <w:jc w:val="both"/>
        <w:rPr/>
      </w:pPr>
      <w:r>
        <w:rPr>
          <w:b/>
        </w:rPr>
        <w:t>Празднование этого дня связано с событиями российской истории далёкого 1612 года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Вопрос: </w:t>
      </w:r>
      <w:r>
        <w:rPr>
          <w:b/>
        </w:rPr>
        <w:t>скажите, что же за события происходили в это время?</w:t>
      </w:r>
    </w:p>
    <w:p>
      <w:pPr>
        <w:pStyle w:val="Normal"/>
        <w:jc w:val="both"/>
        <w:rPr/>
      </w:pPr>
      <w:r>
        <w:rPr>
          <w:b/>
          <w:i/>
          <w:u w:val="single"/>
        </w:rPr>
        <w:t>Ответ:</w:t>
      </w:r>
      <w:r>
        <w:rPr>
          <w:b/>
        </w:rPr>
        <w:t xml:space="preserve"> эти события были связаны с освобождением Москвы от польских интервентов, с событиями Смутного време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авайте вспомним, что такое Сму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</w:rPr>
        <w:t>Смута</w:t>
      </w:r>
      <w:r>
        <w:rPr>
          <w:b/>
        </w:rPr>
        <w:t xml:space="preserve"> – период в российской истории, связанный с тем, что прервалась правящая царская династия Рюриковичей, появились лже-цари,  также с обострением социально-экономической ситуации в стране, осложнённое вторжением поляков и шведов, их попытками возвести на российский престол своих кандидатов.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 престол впервые вступил избранный правитель-царь Борис Фёдорович Годунов.(слайд) В стране была разруха и нищета. Народ воспринял происходящее как божью кару за грехи общества, а главным образом царя Бориса. Ему приписывали даже убийство младшего сына царя Ивана Грозного - царевича Дмитрия. Вскоре появился самозванец, выдавший себя за «чудесно спасшегося» царевича Дмитрия. Многие россияне перешли на сторону Лжедмитрия. Через два месяца самозванец вошел в Москву и был венчан на царство.(слайд) Однако он удержался на престоле только год и царский венец перешел в руки боярина Василия Ивановича Шуйского. Однако московские бояре не приняли царя Василия и решили передать российский престол сыну польского короля.(слайд) Но это не принесло стране спокойствия. Польско – литовский отряд, вступивший в Московский Кремль, диктовал москвичам свои права. В этот момент, когда, казалось, спасения ждать было уже не от кого, в Нижнем Новгороде началось формирование Второго народного ополчения. Инициатором был Кузьма Минин. Именно он обратился к жителям Нижнего Новгорода с воззванием жертвовать ради спасения Отечества своим имуществом. (слайд) Сам Кузьма Минин подал пример, пожертвовав на народное дело большую часть своего имущества. Предводителем Народного ополчения стал князь Дмитрий Пожарский.(слайд) В октябре 1612 года Москва была освобождена от польско-литовских войск. Почему же тогда отмечаем этот день не в октябре, а 4 ноября?       4 ноября, дата неслучайная, ведь в этот день отмечается праздник Казанской иконы Божией Матери (икона с изображением Богоматери с младенцем Христом на руках в иконографическом типе </w:t>
      </w:r>
      <w:r>
        <w:rPr>
          <w:b/>
          <w:i/>
        </w:rPr>
        <w:t>Одигитрия</w:t>
      </w:r>
      <w:r>
        <w:rPr>
          <w:b/>
        </w:rPr>
        <w:t xml:space="preserve">, то есть </w:t>
      </w:r>
      <w:r>
        <w:rPr>
          <w:b/>
          <w:i/>
        </w:rPr>
        <w:t>Путеводительница</w:t>
      </w:r>
      <w:r>
        <w:rPr>
          <w:b/>
        </w:rPr>
        <w:t xml:space="preserve">).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церковному преданию икона была обретена в Казани в 1579 году.  После пожара, уничтожившего половину Казани, 9-летней девочке Матрёне Онучиной трижды во сне являлась Богородица и повелела возвестить всем, что в земле, на месте сгоревшего дома хранится Её икона. Матрёна со своей матерью откопали икону, а священник ближайшего Никольского храма, будущий патриарх Гермоген с крёстным ходом отнёс икону в свой храм. После молебна икону перенесли в Казанский Благовещенский собор.(слайд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 1612 году список с иконы находился во Втором ополчении, освободившем Москву от интервентов. Накануне решающего сражения русское воинство 3 дня постилось и молило Богородицу о милости перед Казанской иконой. Победа, одержанная в этом сражении, была расценена как чудо. Возникло народное почитание иконы. Позднее на Красной площади был возведен Казанский собор и установлено празднование Казанской иконы 22 октября (4 ноября). Казанский собор был возведён на углу Красной площади на средства князя Д.И.Пожарского, одного из руководителей Второго ополчения, который лично перенёс список с иконы в церковь. В 1632 году деревянный храм сгорел. Царь Михаил Романов построил на его месте новый, который снесли в 1936 году, а восстановили в 1990-1993 г.г.  В 1649 году царь Алексей Михайлович установил общероссийское празднование иконы. В годы правления первых Романовых многочисленные источники сообщают о чудесах, явленных от списков с Казанского образ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Новый всплеск чудотворений от образа приходится на годы Северной войны , которую Россия вела со Швецией в 1700-1721 годах за выход на Балтийское побережье. Тогда же происходит переосмысление образа как святыни, оберегающей Русскую землю от нашествий иноплеменников. В 1709 году, накануне Полтавского сражения, перед иконой молился царь Пётр </w:t>
      </w:r>
      <w:r>
        <w:rPr>
          <w:b/>
          <w:lang w:val="en-US"/>
        </w:rPr>
        <w:t>I</w:t>
      </w:r>
      <w:r>
        <w:rPr>
          <w:b/>
        </w:rPr>
        <w:t>. В 1710 году икона из Москвы была перенесена в Санкт-Петербург, и после строительства в 19 веке Казанского собора (архитектор Воронихин) хранилась в нём. В 1812 году, отправляясь в русскую армию, перед Казанской иконой стоял М.И.Кутузов. Ныне икона находится в Богоявленском соборе в Москв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Вопрос:</w:t>
      </w:r>
      <w:r>
        <w:rPr>
          <w:b/>
        </w:rPr>
        <w:t xml:space="preserve"> Какое событие произошло в 1613 году? И как с ним связан костромской крестьянин Иван Сусанин?</w:t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Ответ:</w:t>
      </w:r>
      <w:r>
        <w:rPr>
          <w:b/>
        </w:rPr>
        <w:t xml:space="preserve"> в 1913 году произошло избрание 16-летнего Михаила Фёдоровича Романова новым царём. По преданию поляки хотели убить Михаила, находившегося вместе с матерью в селе Домнино Костромского уезда. Предупреждённый зятем Ивана Сусанина о приближающихся поляках, Михаил укрывается в Ипатьевском монастыре в Костроме. В марте 1613 года представители Земского собора, прибывшие сюда, объявили Михаилу об избрании его на царство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ван Сусанин завёл поляков, попросивших его сопроводить их к монастырю, с целью убийства будущего царя,  в болото. Поляки убили проводника, когда поняли, что он их завёл на смер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Куда ты ведешь нас?  Не видно не зги!»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санину с сердцем вскричали враг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ы вязнем и тонем в сугробинах снег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м, знать, не добраться с тобой до ночлег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 дале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дателя, мнили, во мне вы нашл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нет, и не будет на русской земли…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слово «мнили» означает «думали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зднее М.Глинка написал оперу «Жизнь за царя», но так как в советский период  воспевание царей не приветствовалось, то оперу назвали «Иван Сусанин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уководители Второго ополч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УЗЬМА МИНИН (?-1616 г.г.) - нижегородский посадский человек, с 1613 ода думный дворянин. В городе занимался мясной торговлей. Участвовал в сражениях с войском Лжедмитрия </w:t>
      </w:r>
      <w:r>
        <w:rPr>
          <w:b/>
          <w:lang w:val="en-US"/>
        </w:rPr>
        <w:t>II</w:t>
      </w:r>
      <w:r>
        <w:rPr>
          <w:b/>
        </w:rPr>
        <w:t xml:space="preserve">, в сентябре 1611 года избран земским старостой. В начале октябре 1611 года призвал нижегородцев собрать и снарядить всенародное войско, способное освободить захваченную поляками Москву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ЖАРСКИЙ ДМИТРИЙ (1578-20.04.1641 г.г.) – князь, воевода, глава Второго ополчения, с 1613 года боярин. Происходил из старинного обедневшего рода князей Стародубских. Участвуя в Первом ополчении, был ранен, затем вывезен в своё имение в суздальскую вотчину, где его нашли послы из Нижнего Новгорода, прибывшие по совету К.Минина просит князя возглавить Второе ополчени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Вопрос:</w:t>
      </w:r>
      <w:r>
        <w:rPr>
          <w:b/>
        </w:rPr>
        <w:t xml:space="preserve"> Где находится памятник Минину и Пожарскому? Когда он установлен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Ответ:</w:t>
      </w:r>
      <w:r>
        <w:rPr>
          <w:b/>
          <w:u w:val="single"/>
        </w:rPr>
        <w:t xml:space="preserve"> </w:t>
      </w:r>
      <w:r>
        <w:rPr>
          <w:b/>
        </w:rPr>
        <w:t>в Москве на Красной площади перед собором Василия Блаженного (или Покровский собор построен в честь взятия Казани, произошедшего в праздник Покрова Богородицы), установлен в 1818 году, скульптор И.Марто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Вопрос:</w:t>
      </w:r>
      <w:r>
        <w:rPr>
          <w:b/>
          <w:i/>
        </w:rPr>
        <w:t xml:space="preserve"> </w:t>
      </w:r>
      <w:r>
        <w:rPr>
          <w:b/>
        </w:rPr>
        <w:t xml:space="preserve">Можно ли сегодня говорить о единстве в современном российском обществе? Какие моменты свидетельствуют о единении или о разобщённости современного общества?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ассуждайте о причинах разногласий, существующих в современном обществе? О том, что такое единение и как оно связано с понятием «патриотизм»? Можете ли вы себя назвать патриотами и почему? Что такое ложный, а что такое истинный патриотизм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аждого государства есть своя символика, и Россия в этом плане не является исключе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мволика государства постоянно окружает нас в повседневной жизни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Что к ней относится? Герб, гимн, флаг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Гимн</w:t>
      </w:r>
      <w:r>
        <w:rPr>
          <w:b/>
          <w:u w:val="single"/>
        </w:rPr>
        <w:t xml:space="preserve"> </w:t>
      </w:r>
      <w:r>
        <w:rPr>
          <w:b/>
        </w:rPr>
        <w:t xml:space="preserve">– официально принятая торжественная песнь в честь государства. Гимн менялся несколько раз за российскую историю, что было связано с формой государственного устройства, теми, кто руководил страной. Музыка гимна величавая, торжественная. Гимн слушают и поют стоя, сняв головные уборы. </w:t>
      </w:r>
      <w:r>
        <w:rPr>
          <w:b/>
          <w:i/>
        </w:rPr>
        <w:t xml:space="preserve">А почему?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у современного написал композитор А.Александров, слова С.Михалков. Он был утверждён 8 декабря 200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Флаг:</w:t>
      </w:r>
      <w:r>
        <w:rPr>
          <w:b/>
        </w:rPr>
        <w:t xml:space="preserve"> трёхцветный триколор появился в эпоху Петра </w:t>
      </w:r>
      <w:r>
        <w:rPr>
          <w:b/>
          <w:lang w:val="en-US"/>
        </w:rPr>
        <w:t>I</w:t>
      </w:r>
      <w:r>
        <w:rPr>
          <w:b/>
        </w:rPr>
        <w:t xml:space="preserve">, каждый цвет несёт определенную смысловую нагрузку. Белый цвет – святость, благородство, мир, чистота совести; синий – небо, верность, вера, правда; красный – власть, огонь, отвага. В годы советской власти флаг был красного цвета с серпом и молотом. В 1991 году произошло возвращение к триколору. Флаг – полотнище из трёх равновеликих горизонтальных полос. Отношение ширины флага к длине 2:3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2 августа – день государственного флага Р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 xml:space="preserve">Герб </w:t>
      </w:r>
      <w:r>
        <w:rPr>
          <w:b/>
        </w:rPr>
        <w:t>– символический опознавательный символ государства, официальная эмблема, составленная по определённым правилам. Герб можно увидеть на знамёнах, печатях, денежных знаках, официальных документа, вывесках государственных учрежден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Герб был позаимствован у Византии, после женитьбы Ивана </w:t>
      </w:r>
      <w:r>
        <w:rPr>
          <w:b/>
          <w:lang w:val="en-US"/>
        </w:rPr>
        <w:t>III</w:t>
      </w:r>
      <w:r>
        <w:rPr>
          <w:b/>
        </w:rPr>
        <w:t xml:space="preserve"> на Софье Палеолог, племяннице последнего византийского императора, в период создания единого централизованного государства, в 1497 году. Двуглавый орёл – знак принадлежности к императорскому двору, увенчан двумя малыми и одной большой коронами, в правой руке держит скипетр, в левой – державу. Также на гербе всадник с копьём, поражающий змея, в котором видели святого Георгия Победоносца, римского воина, казнённого по преданию за исповедание христианской веры в возрасте 30 лет. Он стал покровителем Византийских императоров. Георгий Победоносец уничтожает змея, являющегося олицетворением зла. Орёл, отчасти, это олицетворение солнца. Скипетр (золотой жезл) – символ власти, а держава (золотой шар) – символ единства государства. В целом герб символизирует красоту и справедливость, победу добра над зл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Вопрос:</w:t>
      </w:r>
      <w:r>
        <w:rPr>
          <w:b/>
          <w:i/>
        </w:rPr>
        <w:t xml:space="preserve"> </w:t>
      </w:r>
      <w:r>
        <w:rPr>
          <w:b/>
        </w:rPr>
        <w:t>А где ещё можно увидеть герб?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b/>
          <w:i/>
          <w:u w:val="single"/>
        </w:rPr>
        <w:t xml:space="preserve">Ответ: </w:t>
      </w:r>
      <w:r>
        <w:rPr>
          <w:b/>
        </w:rPr>
        <w:t>На паспорте, аттестате, свидетельстве о рождении, на почтовых марках, дипломе, наградах правительства и друг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давая почести символам государства, мы проявляем любовь к родине гордость за принадлежность к гражданам Росс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аким образом человек становится гражданином РФ?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рождению, при регистрации брака,  или проводится натурализация (приём в граждане РФ по просьбе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!!! </w:t>
      </w:r>
      <w:r>
        <w:rPr>
          <w:b/>
          <w:i/>
        </w:rPr>
        <w:t>Задание:</w:t>
      </w:r>
      <w:r>
        <w:rPr>
          <w:b/>
        </w:rPr>
        <w:t xml:space="preserve"> разделить класс на 2-3 команды, которые должны как можно быстрее и правильнее сложить текст гимна России, разрезанный на полос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я – священная наша держа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я – любимая наша стра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гучая воля, великая слава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ё достоянье на все времен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вься, отечество, наше свободно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атских народов союз веково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ками данная мудрость народная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вься, страна! Мы гордимся тобой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южных морей до полярн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кинулись наши леса и пол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а ты на свете! Одна ты такая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ранимая богом родная земля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вься, отечество, наше свободно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атских народов союз веково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ками данная мудрость народная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вься, страна! Мы гордимся тобой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ирокий простор для мечты и для жиз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ядущие нам открывают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м силу даёт наша верность Отчизн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к было, так есть и так будет всегд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вься, отечество, наше свободно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атских народов союз веково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ками данная мудрость народная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вься, страна! Мы гордимся тобой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ключительная часть классного часа: сделать выводы по значению символики и праздника 4 ноября.      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С историей не спорят,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С историей живут,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Она объединяет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подвиг и на труд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Едино государство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Когда един народ,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гда великой сил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 движется вперед</w:t>
      </w:r>
    </w:p>
    <w:p>
      <w:pPr>
        <w:pStyle w:val="Normal"/>
        <w:jc w:val="both"/>
        <w:rPr>
          <w:b/>
          <w:b/>
        </w:rPr>
      </w:pPr>
      <w:r>
        <w:rPr>
          <w:b/>
        </w:rPr>
        <w:t>Врага он побеждает,</w:t>
      </w:r>
    </w:p>
    <w:p>
      <w:pPr>
        <w:pStyle w:val="Normal"/>
        <w:jc w:val="both"/>
        <w:rPr/>
      </w:pPr>
      <w:r>
        <w:rPr>
          <w:b/>
        </w:rPr>
        <w:t>Объединившись в бой,</w:t>
      </w:r>
    </w:p>
    <w:p>
      <w:pPr>
        <w:pStyle w:val="Normal"/>
        <w:jc w:val="both"/>
        <w:rPr>
          <w:b/>
          <w:b/>
        </w:rPr>
      </w:pPr>
      <w:r>
        <w:rPr>
          <w:b/>
        </w:rPr>
        <w:t>И Русь освобожда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жертвует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 славу тех героев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вем одной судьбой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годня День единст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ы празднуем с тобо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20:56:00Z</dcterms:created>
  <dc:creator>unknown</dc:creator>
  <dc:description/>
  <cp:keywords/>
  <dc:language>en-US</dc:language>
  <cp:lastModifiedBy>Софья</cp:lastModifiedBy>
  <dcterms:modified xsi:type="dcterms:W3CDTF">2014-11-15T12:41:00Z</dcterms:modified>
  <cp:revision>19</cp:revision>
  <dc:subject/>
  <dc:title>Классный час</dc:title>
</cp:coreProperties>
</file>