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Верхнедонского района Верхнедонская гимна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тверждению  Методическим советом МБОУ Верхнедонской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  от 31.08.2013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муниципального  бюджетного общеобразовательного учреждения Верхнедонской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8.2013     № 1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ортивно-оздоровительного направ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Чемпи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оровлев А.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Казан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образования с учетом специфик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вышение уровня физического развития учащихся, развитие основных физических качеств, снятие психоэмоционального  напряжения 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движных игр родного края, страны, народов ми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чащихся к систематически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выше указанных задач в том, чтобы проводить эту работу ненавязчиво, дать возможность детям отдохнуть, сменить вид деятельности и сделать мягкий переход от классно-урочной сис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и учебно -  методические  документы, на основании которых разработана рабочая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Чемпион» составлена на основе Федерального государственного образовательного стандарта начального общего образования, Примерной программы внеуроч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внеурочной деятельности в достижении учащимися планируемых результатов освоения основ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, на которое рассчитана рабочая программа в соответствии с учебным пла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урочную деятельность «Чемпион» для 3 класса, программа рассчитана на 2 часа в неделю (68 часов в год).  При разработке программы учитывались психолого-педагогические закономерности детей младшего школьного возраста,  уровень предшествующей физической подготовки. Она представлена четырьмя блоками:  народные игры, игры на развитие психических процессов, подвижные игры, спортив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— естественный спутник жизни ребенка, источник радостных эмоций, обладающий великой воспитательной силой. Детям нужна игра в любую пору их жизни. И нужен взрослый, опытный человек, который сумеет заинтересовать игрой не компьютерной, но развивающей точность, подвижность, ловкость, глазомер. Учителю нужно суметь предложить игру, воспитывающую умение анализировать, вырабатывающую выносливость, закаляющую тело и душу ребенка. Игры приучают детей терпеливо сносить боль от падений и ушибов, требуют смекалки, находчивости, развивают массу навыков и умений. 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, на формирование правильной осанк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го внедрения подвижных игр в жизнь школьников всегда было и остается глубокое знание и свободное владение обширным игровым репертуаром, а также методикой педагогического руководства. Учитель, творчески используя игру как эмоционально-образное средство влияния на детей, пробуждает у них интерес, воображение, добиваясь активного выполнения игров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педагог привлекает внимание ребят к ее содержанию, следит за точностью движений, которые должны соответствовать правилам, за дозировкой физической нагрузки, делает краткие указания, поддерживает и регулирует эмоционально-положительное настроение и взаимоотношение играющих, оказывает товарищескую поддержку, приучает их ловко и стремительно действовать в создавшейся игровой ситуации, направляя к достижению общей цели. 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  создается  эмоционально  положительная  основа  для развития патриотических чув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ознавательные УУД:</w:t>
      </w:r>
      <w:r>
        <w:rPr>
          <w:rFonts w:cs="Times New Roman" w:ascii="Times New Roman" w:hAnsi="Times New Roman"/>
          <w:sz w:val="28"/>
          <w:szCs w:val="28"/>
        </w:rPr>
        <w:t> рефлексия способов и условий действия, контроль и оценка процесса и результатов деятельности (если будет этап рефлексии); самостоятельное выделение и формулирование познавательной цели (когда идёт работа над блоком Игры народов...), структурирование знаний (в конце изучения бло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Коммуникативные УУД:</w:t>
      </w:r>
      <w:r>
        <w:rPr>
          <w:rFonts w:cs="Times New Roman" w:ascii="Times New Roman" w:hAnsi="Times New Roman"/>
          <w:sz w:val="28"/>
          <w:szCs w:val="28"/>
        </w:rPr>
        <w:t> адекватно использовать коммуникативные, прежде всего речевые, средства для решения различных коммуникативных задач, учитывать разные мнения и стремиться к координации различных позиций в сотрудничестве; задавать вопросы; контролировать действия партнё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Личностные УУД:</w:t>
      </w:r>
      <w:r>
        <w:rPr>
          <w:rFonts w:cs="Times New Roman" w:ascii="Times New Roman" w:hAnsi="Times New Roman"/>
          <w:sz w:val="28"/>
          <w:szCs w:val="28"/>
        </w:rPr>
        <w:t> внутренняя позиция школьника на уровне положительного отношения к школе; способность к самооценке на основе критериев успешности учебной деятельности, установка на здоровы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гулятивные УУД:</w:t>
      </w:r>
      <w:r>
        <w:rPr>
          <w:rFonts w:cs="Times New Roman" w:ascii="Times New Roman" w:hAnsi="Times New Roman"/>
          <w:sz w:val="28"/>
          <w:szCs w:val="28"/>
        </w:rPr>
        <w:t> принимать и сохранять учебную задачу, учитывать установленные правила в планировании и контроле способа действия, различать способ и результат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  уверенности в своих сил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гры 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(I год обучения)</w:t>
      </w:r>
    </w:p>
    <w:tbl>
      <w:tblPr>
        <w:tblW w:w="937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"/>
        <w:gridCol w:w="84"/>
        <w:gridCol w:w="1250"/>
        <w:gridCol w:w="33"/>
        <w:gridCol w:w="3402"/>
        <w:gridCol w:w="2552"/>
        <w:gridCol w:w="992"/>
      </w:tblGrid>
      <w:tr>
        <w:trPr>
          <w:trHeight w:val="495" w:hRule="atLeast"/>
        </w:trPr>
        <w:tc>
          <w:tcPr>
            <w:tcW w:w="105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6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255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495" w:hRule="atLeast"/>
        </w:trPr>
        <w:tc>
          <w:tcPr>
            <w:tcW w:w="105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340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ые игры</w:t>
            </w:r>
          </w:p>
        </w:tc>
        <w:tc>
          <w:tcPr>
            <w:tcW w:w="992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У медведя во бору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авила. Отработка игровых приёмов. Игра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Терем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авила. Выбор и ограничение игрового пространства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Горелки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Кот и мышь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Разучивание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Блуждающий мяч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Зарница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  Проведение игры. Эстафета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на развитие психических процессов</w:t>
            </w:r>
          </w:p>
        </w:tc>
        <w:tc>
          <w:tcPr>
            <w:tcW w:w="992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осприятия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 проведение игр «Выложи сам»,  «Магазин ковров»,  «Волшебная палитра»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игры на внимание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адонь – кулак», игры  «Ищи безостановочно»,  «Заметь всё»,  «Запомни порядок»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памяти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втори за мной», «Запомни движения», «Художник»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оображения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Волшебное яйцо», «Узнай, кто я?», «Возьми и передай»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ышления и речи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Ну-ка, отгадай»,  «определим игрушку»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оррекцию эмоциональной сферы ребёнка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Баба Яга»,  «Три характера»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 «Класс, смирно», «За флажками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Строевые упражнения; перестроение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элементами ОРУ «Море волнуется – раз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Комплекс утренней гигиенической гимнастики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Охотники и утки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с мячом.строевые упражнения с перестроением из колонны по одному в колонну по два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с мячом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. Эстафет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во рву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: ловля, бросок, передача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со скакалкой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со скакалкой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ыжками «Попрыгунчики-воробушки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Два Деда Мороза», «Метко в цель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. Разучивание и проведение игр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в цель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ки, волки, лисы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вушка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дочка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какалкой, мячом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мена мест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Строевые упражнения6 перемещение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ки с мячом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ыгай через ров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и движений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ка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«Карусель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стое место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;60;61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авила. Отработка игровых приёмов. Игра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;63;64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авила. Отработка игровых приёмов. Броски в корзину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;66;67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, Весёлые минутки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енне-осенни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ный выход, по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, построившихся у дорожки для бега, с программой спортивного часа, инструктаж по Т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ленный бег трусцой – 3-4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ьба, упражнения на дыхание, общеразвивающие 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стаф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ые игры и развлечения с использованием мячей, скакалок, игры в футбол, пионерб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ленный бег трусцой - 2-3 мин, ходьба до восстановления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флексия. Самооценка своих способностей (что получилось, что не получилось и почем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имни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ный выход, по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, построившихся у дорожки для бега, с программой спортивного часа, инструктаж по Т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ьба на лыжах в равномерном темпе (10-15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стафеты  на лыжах. Учащиеся выстраиваются у линии старта в 2-3 колонны. По сигналу стоящие первыми обегают свои флажки (булавы и т.п.), расположенные в 20 метрах от линии старта, возвращаются обратно и касанием лыжной палкой о палку следующего игрока передают эстаф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ание с го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 и развлечения с использованием  лы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ть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на лыжах в равномерном темпе (3-4мину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Рефлексия. Самооценка своих способностей (что получилось, что не получилось и поче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оритм работы с и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содержанием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ение содержания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ение  правил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учивание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игр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ьно- техническое обеспечение образователь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5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женя В.Е. Организация и методические приемы проведения занятий по  подвижным играм в вузе и в школе: Учебно-методическое пособие – М., Советский спорт, 2005. – 40 с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еев Л.В., Сборник подвижных игр. – М., 1990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 Г.А., От игр к спорту. – М., 1989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зер С., Зимние игры и развлечения. – М., 1993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овицкий А.К., Воспитывая интерес. – М., 2005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М.Н., Подвижные игры. – М., 200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 М.Н., Спортивные игры. – М., 2001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 Н.К., Физическое воспитание. – М., 1989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И.П., Подвижные игры в занятиях спортом. – М.,1991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М.Ф., Русские народные подвижные игры. – М.,  1986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ьков Н.Б., Игры и воспитание способностей. – М., 1999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Т.И., Детские подвижные игры. – М., 1989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ых Ю.И., Спортивные и подвижные игры. – М., 1984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чик С.Л., От интересов к способностям. – М., 1998.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оборудова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спортзала (баскетбольная площадка);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е мячи – 7 шт;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й щит – 2 шт;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ые мячи – 10 шт;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 – 10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– 6 шт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– 20 пар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– 1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5:00Z</dcterms:created>
  <dc:creator>1</dc:creator>
  <dc:description/>
  <cp:keywords/>
  <dc:language>en-US</dc:language>
  <cp:lastModifiedBy>1</cp:lastModifiedBy>
  <cp:lastPrinted>2013-10-23T10:07:00Z</cp:lastPrinted>
  <dcterms:modified xsi:type="dcterms:W3CDTF">2014-04-05T11:53:00Z</dcterms:modified>
  <cp:revision>6</cp:revision>
  <dc:subject/>
  <dc:title/>
</cp:coreProperties>
</file>