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Урок по литературному чтению  в 3 класс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ма : И.А. Крылов «Лебедь, Щука и Рак». «Слон и Моська»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"Две боч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Цели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нести до сознания детей юмор и иронию басни, продолжать формировать умение находить мораль-поучение в произведении.</w:t>
      </w:r>
    </w:p>
    <w:p>
      <w:pPr>
        <w:pStyle w:val="Normal"/>
        <w:rPr/>
      </w:pPr>
      <w:r>
        <w:rPr>
          <w:sz w:val="28"/>
          <w:szCs w:val="28"/>
        </w:rPr>
        <w:t>Обучающая -  проверить, повторить, углубить и закрепить знания по теме: «Басни И.А. Крылова ». Развивать навыки выборочного и выразительного чтения, развивать произвольное внимание, логическое мышление, путем осуществления   межпредметной связи с русским языком, общей литературой , математикой, изобразительным искусств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звивающая - развитие творческих способностей учащихся, их аналитических навыков; расширение кругозора; развитие умения понимать иносказательный подтекст басен и привитие любви к данному жанр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- воспитание нравственных качеств и непримиримого отношения к хитрости, корысти, невежеству, глупости и самолюбованию.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готовительная работа: Чтение басен И.А. Крылова, в том числе, не предусмотренных программой; знакомство с отдельными моментами жизни баснописца; конкурс рисунков - иллюстраций к басням Кры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сни, предложенные для чтения: </w:t>
      </w:r>
    </w:p>
    <w:p>
      <w:pPr>
        <w:pStyle w:val="Normal"/>
        <w:rPr/>
      </w:pPr>
      <w:r>
        <w:rPr>
          <w:sz w:val="28"/>
          <w:szCs w:val="28"/>
        </w:rPr>
        <w:t>«Ворона и лисица», «Волк и ягненок», «Лебедь, щука и рак», «Лисица и виноград», «Слон и Моська», «Кот и повар», «Стрекоза и муравей», «Квартет», «Прохожие и собаки», «Крестьянин и лошадь», «Свинья под дубом»,  «Чиж и еж», «Листы и корни», «Соловей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формление урока: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. Запись на доске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Люблю, где случай есть, пороки пощипать…»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.А. Крыл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«Как басня, так и жизнь ценится не за длину, а за содержание».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нек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 Портрет И.А. Крылов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Стенгазета с баснями И.А. Крылова и детскими рисунками, иллюстрациями к басн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годня на урок я принесла для вас портрет И.А. Крылова. Всмотритесь внимательнее в  черты его лица. Каким он вам представляется по характеру?  (Добрый, умный и т.д.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мните что я рассказывала вам о его детстве? Ребята вспоминают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не смотря на такую трудную, но вместе с тем и интересную жизнь ,он остался именно таким, каким вы видите его на портрете и описал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авайте прочитаем эпиграф к уроку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Люблю, где случай есть, пороки пощипать…»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Посредством  какого жанра Иван Андреевич «пощипывал» людские пороки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Басн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то скажет нам что такое бас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ольшое произведение, написанное стихами или прозой, в котором высмеиваются недостатки людей – хитрость, жадность, глупость, лень и др. В баснях обычно действуют животные, в которых мы легко узнаем людей и их пороки. Басня начинается или заканчивается моралью – выводом, поучением, в котором объясняется смысл ба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кой жанр литературы похожа басня? (На сказку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то у них общего, чем отличаются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этой неделе мы познакомились с некоторыми из басен Крылова. Прочитайте, что написано на доске, только справа налево, так как подписывал свои басни И.А.Крыло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тренировка произвольного внимания)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 И АКУЩ, ЬДЕБЕ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авильно. Кто хочет рассказать нам эту басню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ёнок рассказывает басню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кова мораль этой басни? А в нашем коллективе может произойти такое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 как называется следующая басня?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ЬСОМ И НОЛС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 эту басню я попрошу вас рассказать по роля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и выходят к доске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тальные дети встают, изображая толпу. Они же произносят последнюю реплику из басн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се садятся на свои места. И я предлагаю им открыть учебники на стр.74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Проверка домашнего задания. Работа с басней «ДВЕ БОЧКИ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ловарная разминка. Объяснение значения слов: плестись, нестись, плести, нест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ение самой басни. Разбор морали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чинение собственного рассказа по морали. Работа в тетрадях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И так, зная уже не одну басню И.А Крылова, я предлагаю вам  решить кроссворд. Работаем в парах. Кто быстрее справится. Раздаю листочки на парты. Ребята отвечают на вопросы, вспоминая названия животных, героев басен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И.А. Крылов родился 2 февраля в 1769. Кстати, кто быстрее всех сосчитает сколько бы было лет баснописцу в том году? (243 года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к вы думаете за эти годы были ли ещё поэты, которые сочиняли басни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нечно же да. И, кто знает, может быть кто-то из вас захочет и сможет писать стихи и басни. Предлагаю вам попробовать сочинять уже сегодн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ам известно что такое буриме. Мы не раз подбирали рифмы к словам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даю детям листочки со словами, к которым они дома подберут рифмы. Несколько вариантов произносим в классе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Домашним заданием будет выразительное чтение басни «Две бочки» наизуст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бор рифм. Прочтение любой понравившейся басни Крылова из книг, предложенных нашей библиотекой и из личной библиотеки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0:13:00Z</dcterms:created>
  <dc:creator>Любовь</dc:creator>
  <dc:description/>
  <cp:keywords/>
  <dc:language>en-US</dc:language>
  <cp:lastModifiedBy>Любовь</cp:lastModifiedBy>
  <dcterms:modified xsi:type="dcterms:W3CDTF">2015-02-20T20:49:00Z</dcterms:modified>
  <cp:revision>7</cp:revision>
  <dc:subject/>
  <dc:title/>
</cp:coreProperties>
</file>