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71"/>
        <w:gridCol w:w="498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 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 ________________.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 Мельникова Г.А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роков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чебнику Английский в Фокусе 3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</w:t>
      </w:r>
      <w:r>
        <w:rPr>
          <w:rFonts w:cs="Times New Roman" w:ascii="Times New Roman" w:hAnsi="Times New Roman"/>
          <w:sz w:val="24"/>
          <w:szCs w:val="24"/>
        </w:rPr>
        <w:t xml:space="preserve"> 3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линкин Сергей Михайлович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учебных недель</w:t>
      </w:r>
      <w:r>
        <w:rPr>
          <w:rFonts w:cs="Times New Roman" w:ascii="Times New Roman" w:hAnsi="Times New Roman"/>
          <w:sz w:val="24"/>
          <w:szCs w:val="24"/>
        </w:rPr>
        <w:t>-34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в неделю</w:t>
      </w:r>
      <w:r>
        <w:rPr>
          <w:rFonts w:cs="Times New Roman" w:ascii="Times New Roman" w:hAnsi="Times New Roman"/>
          <w:sz w:val="24"/>
          <w:szCs w:val="24"/>
        </w:rPr>
        <w:t>- 2 час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за год</w:t>
      </w:r>
      <w:r>
        <w:rPr>
          <w:rFonts w:cs="Times New Roman" w:ascii="Times New Roman" w:hAnsi="Times New Roman"/>
          <w:sz w:val="24"/>
          <w:szCs w:val="24"/>
        </w:rPr>
        <w:t>- 68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за год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Английский язык 2-4 классы  авторы: Н.И. Быкова, М.Д.Поспелова «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х программ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Рабочие программы 2-4 классы Н.И Быкова, М.Д. Поспелова методическое пособие для учителей общеобразовательных учреждений «Просвещение» 201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Английский в фокусе- 3 Н.И. Быкова, Д.Дули, М.Д. Поспелова, В.Эванс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Учебник для общеобразовательных учреждений Английский язык 3 класс Москва «Просвещение» 20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особие для учащихся с приложением на электронном носителе Английский язык Рабочая тетрадь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нига для учителя к учебнику Английский в фокусе для 3 класса Н.И.Быкова, Дж. Дули, М.Д.Поспелова, В.Эванс «Просвещение» 2011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особие для учащихся Английский язык Контрольные задания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Пособие для учащихся Английский язык Языковый портфель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Английский язык Книга для родителей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Аудиокурс для занятий в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Аудиокурс для занятий дом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ди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Сайт учебного 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tlight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"/>
        <w:gridCol w:w="48"/>
        <w:gridCol w:w="1200"/>
        <w:gridCol w:w="1276"/>
        <w:gridCol w:w="1134"/>
        <w:gridCol w:w="10064"/>
      </w:tblGrid>
      <w:tr>
        <w:trPr>
          <w:trHeight w:val="360" w:hRule="atLeast"/>
        </w:trPr>
        <w:tc>
          <w:tcPr>
            <w:tcW w:w="2376" w:type="dxa"/>
            <w:gridSpan w:val="4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 за год</w:t>
            </w:r>
          </w:p>
        </w:tc>
        <w:tc>
          <w:tcPr>
            <w:tcW w:w="1134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 по теме</w:t>
            </w:r>
          </w:p>
        </w:tc>
        <w:tc>
          <w:tcPr>
            <w:tcW w:w="10064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одуля  и  содержание урока</w:t>
            </w:r>
          </w:p>
        </w:tc>
      </w:tr>
      <w:tr>
        <w:trPr>
          <w:trHeight w:val="91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В  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Модуль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Добро пожаловать в школ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 речи по теме «Приветствие. Знакомство». Совершенствование лексических навыков чтения и говорения по пройденным ранее темам, аудирование песни «Все цвета радуги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нику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, говорения по теме. Развитие навыков диалогической речи по теме «Твой номер телефона».</w:t>
            </w:r>
          </w:p>
        </w:tc>
      </w:tr>
      <w:tr>
        <w:trPr>
          <w:trHeight w:val="851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дн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 Снова в школ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Предметы в школьной сумке», формирование лексических навыков чтения и говорения. Развитие навыков аудирования и чтения по теме «Знакомство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числительными от 11 до 20, с глаголами в повелительном наклонении, развитие навыков аудирования. Формирование навыков чтения и письма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е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 Школьные 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знакомление с лексикой, развитие лексических навыков чтения и говорения по теме. Развитие навыков чтения и употребления в речи форм глагол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навыков чтения, говорения, аудирования и письма по пройденным темам модуля. Ознакомление с лексикой по теме «Форма предмета». Знакомство с героями комикса «Артур и Рескэл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лексических навыков чтения, говорения, письма, по темам «Игрушки», «Одежда», «Внешность», «Цвета», развитие навыка аудирования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в Великобри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знакомление с лексикой по теме, развитие навыков аудирования, чтения, говорения и письма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1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дни». Итоговый контроль материала Модуля 1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 Новый член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 Ознакомление с лексикой по теме, развитие лексических навыков чтения, аудирования и говорения.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притяжательными местоимениями,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 Развитие навыков аудирования, чтения и говорения по теме «Семья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 Счастливая 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, развитие лексических навыков чтения, письма и говорения по теме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грамматических навыков по теме «Множественное число существительных». Знакомство с творчеством Пикассо. Развитие навыков аудирования, чтения и говорения. Аудирование и чтение комикса «Артур и Рескэл».  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Игрушки», развитие навыков чтения, говорения, аудирования и письма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 близкие и далек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новой лексикой по теме, развитие навыков чтения и говорения. Ознакомление с англо-говорящими странами, структу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I’m from…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2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дни». Итоговый контроль материала модуля 2.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, что я люблю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 Он любит жел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Еда», развитие  лексических навыков чтения и говорения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рамматических навыков говорения по теме «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стом времени»,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крытом и закрытом слогах. Совершенствование лексических навыков письма и говорения по теме «Еда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Моя коробка с лан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лексических навыков чтения и говорения по теме «Еда». Ознакомление с неопределенными местоиме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навыков аудирования, говорения, письма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по теме «Еда». Обучение чтению таблицы с координатами. Развитие навыков чтения и письма. Аудирование и чтение комикса «Артур и Рескэл»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, говорения и письма по пройденным темам модул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ереку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знакомление с новой лексикой, фразами этикетного диалога по теме «Покупки». Ознакомление с традиционной английской едой. Развитие навыков монологической речи по теме «Любимое российское лакомство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люблю английский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3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«Все, что я люблю». Итоговый контроль материала модуля 3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поиграть!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 Игрушки для маленькой Бетс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Игрушки», развитие лексических навыков чтения, говорения. Обучение чтению и употреблению в речи существительных в притяжательном падеже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теме «Игрушки». Ознакомление с неопределенным артиклем, тренировка в употреблении. Ознакомление с указательными местоимениями.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ей комнат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, развитие лексических навыков чтения и говорения. Ознакомление с притяжательными местоимениями множественного числа. Развитие навыков аудирования, чтения и письма по теме « Моя комната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, письма и говорения по темам прошлого урока. Ознакомление с названиями английских сказок, лексикой по теме «Расскажи сказку», развитие лексических  навыков чтения и говорения. Аудирование и чтение комикса «Артур и Рескэл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 и говорения по пройденным темам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маг «Теско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рассказа о сети супермаркетов «Теско».  Ознакомление с лексикой по теме «Покупки» развитие навыков чтения и говорени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4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ходи поиграть»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истые друзь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Забавные коро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обозначающими части тела, с прилага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витие лексических навыков чтения и говорения. Развитие навыка аудирования. 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образующими множественное число не по правилу, формирование грамматических навыков чтения. Тренировка употреблении в речи форм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стом времени.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а Умные живот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, развитие лексических навыков чтения, говорения и письма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числительными от 30 до 50, развитие лексических навыков чтения и говорения. Совершенствование навыков монологической речи по теме «Мой любимец». Чтение и аудирование комикса «Артур и Рескэл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 и письма по пройденным темам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 в фоку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ршенствование лексических навыков чтения и говорения по теме «Животные». Ознакомление с одним из представителей животного мира Австралии  (страус  эму), чтение текста и обсуждение содержани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6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ушистые друзья». Итоговый контроль материала модуля 5.</w:t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, милый дом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часов 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 Бабушка! Дедушк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называющими комнаты в доме, предлогами места, развитие навыков аудирования, чтения, говорения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теме «Комнаты в доме, предлоги места». Формирование навыков чтения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u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а Мой д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образованием множественного числа существительных, оканчивающихся 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“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-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-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ренировка в употреблении  в речи  струк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азвитие навыков диалогической речи и письма по теме «Мой дом»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пройденным темам. Тренировка в чтении и употреблении  вопросительной струк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знакомление с понятием «фамильные геральдические знаки». Аудирование и чтение комикса «Артур и Рескэл». 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удирования, чтения, говорения по пройденным темам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итанские дом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 чте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ения по темам «Дом», «Игрушки». Ознакомление с домами, в которых живут британцы, совершенствование  навыков чтения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6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 6  по теме «Дом, милый дом». Итоговый контроль материала модуля 6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часов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замечательно проводим врем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, с формами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долженном времени, развитие лексических и грамматических  навыков чтения и говорения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 и говорения по темам, пройденным на предыдущем уроке. Формирование навыка чтения слов с бук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а В парк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лексикой. Развитие умения говорить о действиях, происходящих в данный момент, тренировка в употреблении в речи глаголов в Настоящем продолженном времени. Совершенствование навыков аудирования, чтения говорения и письма по теме урока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по темам, пройденным на предыдущем уроке. Обучение подбору рифмы к словам. Чтение и аудирование комикса «Артур и Рескэл»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, аудирования, говорения и письма по пройденным темам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, на старт, мар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Ознакомление с забавными соревнованиями в США. Ознакомление с лексикой, развитие навыков чтения по теме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7.</w:t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7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ходной». Итоговый контроль материала модуля 7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 днем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>
          <w:trHeight w:val="165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а Увлекательный ден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Дни недели». Тренировка в употреблении в речи глаголов в Настоящем простом времени. Развитие навыков аудирования, чтения, диалогической речи по теме «Распорядок дня».</w:t>
            </w:r>
          </w:p>
        </w:tc>
      </w:tr>
      <w:tr>
        <w:trPr>
          <w:trHeight w:val="141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 и говорения по темам, пройденным на предыдущем уроке. Ознакомление с образованием форм глаголов в 3 лице единственного лица в Настоящем простом времени.</w:t>
            </w:r>
          </w:p>
        </w:tc>
      </w:tr>
      <w:tr>
        <w:trPr>
          <w:trHeight w:val="841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скресень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ам «Мой день», «Который час», развитие лексических навыков чтения, говорения, письма.</w:t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, навыков чтения, говорения, письма по пройденным темам. Ознакомление с разницей во времени в разных частях мира. Аудирование и чтение комикса «Артур и Рескэл». </w:t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чный солдатик. Развитие навыков аудирования, чтения, говорения и письма по пройденным темам. 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е герои мультфиль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навыков чтения и говорения по теме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8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  по теме «День за днем». Итоговый контроль материала модуля 8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9:00Z</dcterms:created>
  <dc:creator>admin</dc:creator>
  <dc:description/>
  <cp:keywords/>
  <dc:language>en-US</dc:language>
  <cp:lastModifiedBy>Customer</cp:lastModifiedBy>
  <dcterms:modified xsi:type="dcterms:W3CDTF">2012-09-16T19:35:00Z</dcterms:modified>
  <cp:revision>6</cp:revision>
  <dc:subject/>
  <dc:title/>
</cp:coreProperties>
</file>