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английскому языку в 4 классе (2012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для учащихся 4 класса (3 год обучения) составлена в соответствии  с требованиями государственного стандарта начально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: 4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определение уровня сформированности умений и навыков по англий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 полным пониманием.</w:t>
      </w:r>
      <w:r>
        <w:rPr>
          <w:rFonts w:cs="Times New Roman" w:ascii="Times New Roman" w:hAnsi="Times New Roman"/>
          <w:sz w:val="28"/>
          <w:szCs w:val="28"/>
        </w:rPr>
        <w:t xml:space="preserve"> (Выбор предложений, соответствующих тексту) – </w:t>
      </w:r>
      <w:r>
        <w:rPr>
          <w:rFonts w:cs="Times New Roman" w:ascii="Times New Roman" w:hAnsi="Times New Roman"/>
          <w:b/>
          <w:sz w:val="28"/>
          <w:szCs w:val="28"/>
        </w:rPr>
        <w:t xml:space="preserve">6 баллов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ческие задания.  </w:t>
      </w:r>
      <w:r>
        <w:rPr>
          <w:rFonts w:cs="Times New Roman" w:ascii="Times New Roman" w:hAnsi="Times New Roman"/>
          <w:sz w:val="28"/>
          <w:szCs w:val="28"/>
        </w:rPr>
        <w:t xml:space="preserve">(Выбор лишнего слова из логической цепочки) – </w:t>
      </w:r>
      <w:r>
        <w:rPr>
          <w:rFonts w:cs="Times New Roman" w:ascii="Times New Roman" w:hAnsi="Times New Roman"/>
          <w:b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. (Вставить пропущенные слова) – </w:t>
      </w:r>
      <w:r>
        <w:rPr>
          <w:rFonts w:cs="Times New Roman" w:ascii="Times New Roman" w:hAnsi="Times New Roman"/>
          <w:b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ческие задания.</w:t>
      </w:r>
      <w:r>
        <w:rPr>
          <w:rFonts w:cs="Times New Roman" w:ascii="Times New Roman" w:hAnsi="Times New Roman"/>
          <w:sz w:val="28"/>
          <w:szCs w:val="28"/>
        </w:rPr>
        <w:t xml:space="preserve">    (Составить предложения, поставив слова в нужном порядке)  –  </w:t>
      </w:r>
      <w:r>
        <w:rPr>
          <w:rFonts w:cs="Times New Roman" w:ascii="Times New Roman" w:hAnsi="Times New Roman"/>
          <w:b/>
          <w:sz w:val="28"/>
          <w:szCs w:val="28"/>
        </w:rPr>
        <w:t>4 балла.</w:t>
      </w:r>
      <w:r>
        <w:rPr>
          <w:rFonts w:cs="Times New Roman" w:ascii="Times New Roman" w:hAnsi="Times New Roman"/>
          <w:sz w:val="28"/>
          <w:szCs w:val="28"/>
        </w:rPr>
        <w:t xml:space="preserve">    (Выбор правильной формы глагола)  –  </w:t>
      </w: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итерии оценивания результатов: </w:t>
      </w: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учащиеся получают 1 балл. Максимальное количество баллов - </w:t>
      </w:r>
      <w:r>
        <w:rPr>
          <w:rFonts w:cs="Times New Roman" w:ascii="Times New Roman" w:hAnsi="Times New Roman"/>
          <w:b/>
          <w:sz w:val="28"/>
          <w:szCs w:val="28"/>
        </w:rPr>
        <w:t>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выполнения работы определяется следующим образом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-21 балла  -«5»(отлично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-15 баллов –«4»(хорошо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-11 баллов –«3»(удовлетворительно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 и менее баллов –«2»(неудовлетворитель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СОСТАВИЛА:  Прохорова О.А., </w:t>
        <w:br/>
        <w:t>учитель английского языка,</w:t>
        <w:br/>
        <w:t xml:space="preserve">МКОУ Литвиновская школа, </w:t>
        <w:br/>
        <w:t xml:space="preserve">Кольчугинский район, </w:t>
        <w:br/>
        <w:t>Владимир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английскому  языку в 4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тек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s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v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y nice, clean and green. There are many beautiful parks in Sasha’s tow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 can see fine houses, nice streets (</w:t>
      </w:r>
      <w:r>
        <w:rPr>
          <w:rFonts w:cs="Times New Roman" w:ascii="Times New Roman" w:hAnsi="Times New Roman"/>
          <w:sz w:val="28"/>
          <w:szCs w:val="28"/>
        </w:rPr>
        <w:t>улицы</w:t>
      </w:r>
      <w:r>
        <w:rPr>
          <w:rFonts w:cs="Times New Roman" w:ascii="Times New Roman" w:hAnsi="Times New Roman"/>
          <w:sz w:val="28"/>
          <w:szCs w:val="28"/>
          <w:lang w:val="en-US"/>
        </w:rPr>
        <w:t>) and a big stadium in this town. Sasha and his friends like to play in the stadiu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ually they play games in the park. Sometimes children have picnics to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 is fun to spend time together. Sasha likes his town and his friends very mu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правильный ответ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Sasha lives in a big tow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There are no beautiful parks and gardens in the tow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Sasha and his friends like to play in the stadiu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Children have picnics to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They do not play games in the par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Sometimes children have picnics to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Sasha does not like his tow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слово, которое выпадает из логического ряда, подчеркните ег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Meat,  fish, milk, tre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Doll,  apple,  toy-bus,  teddy- bea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Garden,  park,  house,  shi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Dress,  boots,  shoes,  chess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авьт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пущенны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бведит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ружок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бранный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Usually we skate and ski  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 summer.     b) in winter.     c) in spring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I like eating ……  meals that my mother cooks for  m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asty.     b) funny .    c) cle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 pig is…….than a dog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sillier     b) more sillier     c) the sillies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My friend is the …… pupil in the clas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good     b) best     c) the bet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It often rains in autumn. So the weather is…                                                                                                             </w:t>
        <w:tab/>
        <w:t xml:space="preserve">a) rainy.       b) frosty.         c) sunny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.  Elephant is   …    animal on the land.                                                                                                                                                                        </w:t>
        <w:tab/>
        <w:t xml:space="preserve">a) the biggest.       b) biggest.       c) the most bi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ьт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Does, go, sister, on,  school, to, your, Sunday?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Play, in, we, games, our, stadium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Visit, will, granny, you, tomorrow, your?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правильную форму глагола. Обведите её  в кружок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friend ……. to my place after lessons yesterday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omes      b) come      c)came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….… you always help your mother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Do      b) Does     c) Did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……. swimming very much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ike     b) likes     c) liked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I …… eleven and I go to school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      b) is         c) am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There ….. many flowers in our garden in last  summer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ere     b) are     c)is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</w:t>
      </w:r>
      <w:r>
        <w:rPr>
          <w:rFonts w:cs="Times New Roman" w:ascii="Times New Roman" w:hAnsi="Times New Roman"/>
          <w:b/>
          <w:lang w:val="en-US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false.  2.false.  3.true.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</w:rPr>
        <w:t>.  5.</w:t>
      </w:r>
      <w:r>
        <w:rPr>
          <w:rFonts w:cs="Times New Roman" w:ascii="Times New Roman" w:hAnsi="Times New Roman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sz w:val="24"/>
          <w:szCs w:val="24"/>
        </w:rPr>
        <w:t xml:space="preserve">. 6. </w:t>
      </w:r>
      <w:r>
        <w:rPr>
          <w:rFonts w:cs="Times New Roman" w:ascii="Times New Roman" w:hAnsi="Times New Roman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</w:rPr>
        <w:t>. 7.</w:t>
      </w:r>
      <w:r>
        <w:rPr>
          <w:rFonts w:cs="Times New Roman" w:ascii="Times New Roman" w:hAnsi="Times New Roman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ЫЧЕРКНУТЬ ЛИШНЕЕ СЛОВО ИЗ ЛОГИЧЕСКОГО РЯДА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sz w:val="24"/>
          <w:szCs w:val="24"/>
        </w:rPr>
        <w:t>.   2.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>.  3.</w:t>
      </w:r>
      <w:r>
        <w:rPr>
          <w:rFonts w:cs="Times New Roman" w:ascii="Times New Roman" w:hAnsi="Times New Roman"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</w:rPr>
        <w:t>.   4.</w:t>
      </w:r>
      <w:r>
        <w:rPr>
          <w:rFonts w:cs="Times New Roman" w:ascii="Times New Roman" w:hAnsi="Times New Roman"/>
          <w:sz w:val="24"/>
          <w:szCs w:val="24"/>
          <w:lang w:val="en-US"/>
        </w:rPr>
        <w:t>chess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КСИКО- ГРАММАТИЧЕСКОЕ  ЗАДАНИЕ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  2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  3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  4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5. а  6.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Ь ПРЕДЛОЖЕНИЯ, ПОСТАВИВ  СЛОВА В НУЖНОМ ПОРЯД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Does your sister go to school on Sundays?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We play games in our stadiu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Will your granny visit you tomorrow?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ГРАММАТИЧЕСКОЕ ЗАДАНИЕ: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 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  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  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  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7:00Z</dcterms:created>
  <dc:creator>Алексей</dc:creator>
  <dc:description/>
  <cp:keywords/>
  <dc:language>en-US</dc:language>
  <cp:lastModifiedBy>din</cp:lastModifiedBy>
  <cp:lastPrinted>2012-04-24T21:58:00Z</cp:lastPrinted>
  <dcterms:modified xsi:type="dcterms:W3CDTF">2012-09-17T14:40:00Z</dcterms:modified>
  <cp:revision>3</cp:revision>
  <dc:subject/>
  <dc:title/>
</cp:coreProperties>
</file>