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ПКР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тная 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ам повышения квалификации по  ИОЧ ВБ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заимодействие семьи и школы по достижению качества начального общего образования в свете Ф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26.08 – 30.08.2013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Семья и школа: пути эффективного взаимодействия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проекта:        Коканова Наталья Вячеславовна,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БУ лицея № 76  г.о. Тольятт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13 г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ктуальность темы данного проекта……………………… 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блемы взаимодействия семьи  и школы……………….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ль педагогического взаимодействия семьи и школы…...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дачи работы педагогов…………………………………….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грамма реализации проекта……………………………..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ланируемые результаты…………………………………...1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исок литературы………………………………………….1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ьность темы данного проек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период нового этапа реформирования школы в центре внимания, как и прежде, стоит ребёнок. Но без совместной работы семьи и школы невозможно воспитать личность, имеющую свою позицию, умеющую избирать приоритеты, определять значимость своих поступков, находить собственный смысл в жизни, принимать решения, брать ответственность на себя и в итоге найти своё дел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спитание без поведения, без переживания, без социальной практики, без деятельного отношения к жизни невозможн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ёнок, взрослея, просто живёт, действует, играет, общается, что-то узнаёт, бегает с мячом, участвует в конкурсах, спектаклях, смотрит фильмы, не задумываясь над тем, что это даёт для его развития. Но ведь действует сам. Но развивается сам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е успехи и трудности, которые он переживает, становятся актом его самосознания. Если он справляется с проблемами – хорошо. Если нет – человеку надо помочь. Тут и вступает в силу педагогическая поддержка. А какой будет эта поддержка, зависит от личности учителя. В конечном счёте именно позиция педагога определяет направленность и эффективность воспитания в образован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формирование личности школьника значительное воспитательное влияние оказывает семья. Семья – это первая общественная ступень в жизни человека. Она с раннего детства направляет сознание, волю, чувства ребёнка. Под руководством родителей дети приобретают свой первый жизненный опыт, умения и навыки жизни в обществе. В семье происходит социализация ребёнка, где усваиваются общечеловеческие нормы, ценности в процессе взаимоотношений с другими людьми, формируются первые устойчивые впечатления об окружающем мир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протяжении веков семья вносила решающий вклад в дело воспитания и социализации детей, в формировании у них таких интегральных качеств, как мировоззрение, ценностные ориентации и установки, а также в становление характера растущего человека, в развитие интеллектуальной, эмоциональной и волевой сфер личности. Таким образом, семья являлась главным транслятором социального и нравственного опыта от поколения к поколению. И в настоящее время значение семейного воспитания для полноценного и гармоничного развития личности ребёнка очевидно. Именно в семье у детей зарождаются самосознание и самооценка, формируется образ «Я», усваиваются первые социальные нормы и правила. Семья – это первый коллектив, в котором ребёнок находится с момента появления на свет, первый институт социализ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блемы взаимодействия семьи и школ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слаблению воспитательной роли семьи способствуют следующие фактор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резмерная занятость родителе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ольно высокий процент неблагополучных семе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ый вопрос (религия, традиции) не позволяет полноценно социализироватьс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образованности родителе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итаризм либо детоцентризм родителей по отношению к детям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семьи (неполные семьи, повторные браки, отсутствие сестёр либо братьев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чная организация досуговой деятельност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изация детств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чная критичность родителей к себе, как к воспитателя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социализации оценивается не по тому, насколько успешно обеспечено воспроизводство унаследованных от прошлого ценностей и навыков, а по тому, насколько успешно готов ребёнок к самостоятельной трудовой (учебной) деятельности, к постановке и решению новых задач, которых не было и не могло быть в опыте прошлых поколен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емья формирует личность ребёнка в целом, а вторичные группы (школа, производство, государство) воздействуют на ребёнка в определённых аспектах через семью. Именно поэтому необходимо скорректировать деятельность учителей в воспитании подрастающего поколения. Семья и школьные учреждения выступают важными институтами социализации в период становления личности ребёнка. Они в равной степени могут повлиять на развитие у ребёнка тех или иных аспектов социального здоровья, поэтому важно, чтобы процесс формирования этих аспектов был совместным, целенаправленным и давал положительные результа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нтеллектуальный аспект формируется на уроках: дети учатся работать с литературой, знакомятся с огромным количеством разного рода информации, направленной на расширение интеллектуального кругозора. Принимают участие в практических занятиях, которые помогают использовать полученные ранее знания на практике. Учителя направляют ребят в их интеллектуальном поиске, советуют использовать любые источники информ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моциональный аспект формируется за счёт требований к поведению на уроке, перемене. Эти требования учат детей правильному поведению в общественных местах, соблюдению дисциплины, умению общаться, адекватно реагировать на окружающие раздражители. Общаясь с учителями и сверстниками, ребята определяют отношение к самому себе и окружающим людям, учатся выражать свои чувства в форме, понятной други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я система работы школы должна быть направлена на формирование правильного, гармоничного развития личности учащихс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ким вырастет ребёнок, во многом определяет его положение в семье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ём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 жизнь ты входишь из семь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ём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Ребёнок учится тому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Что видит у себя в дому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Родители пример ему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Кто при жене и детях груб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Кому язык распутства люб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Пусть помнит, что с лихвой получит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От них всё то, чему их учит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м, где аббат не враг вина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 братья пьяным – пьян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волк воспитывал овец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ходку раку дал отец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Коль видят нас и слышат дети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Мы за дела свои в ответе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И за слова: легко толкнуть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Детей на нехороший путь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Держи в приличии свой дом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Чтобы не каяться потом.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ь педагогического взаимодействия семьи и школы.   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ind w:firstLine="540"/>
        <w:rPr/>
      </w:pPr>
      <w:r>
        <w:rPr>
          <w:sz w:val="28"/>
          <w:szCs w:val="28"/>
        </w:rPr>
        <w:t>Сотрудничество педагогов и семьи – это совместное определение целей деятельности, совместное планирование предстоящей работы, совместное распределение сил и средств, предмета деятельности во времени в соответствии с возможностями каждого участника, совместный контроль и оценка результатов работы, а затем прогнозирование новых целей и задач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 сотрудничестве возможны конфликты, противоречия. Но они разрезаются на основе общего стремления к достижению цели, не ущемляют взаимодействующих сторон.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отрудничество школы и семьи обусловлено следующими обстоятельств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м объектом (субъектом воспит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ми целями и задачами воспита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 согласованности действий педагогов и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ю взаимного обогащения семей, классного и школьного коллективов, каждого участника взаимодействия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сновой сотрудничества школы и семьи является общая цель создания благоприятных условий для полноценного социального становления, воспитания и обучения дет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та цель направлена на решение следующих общих задач 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енного образова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профессиональных интересов и подготовка детей к сознательному выбору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равственности и культуры поведения у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школьников к школь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ятельность педагогического коллектива по организации работы с родителями реализует следующие 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ветительская – способность родительскому видению и пониманию изменений, происходящих с дет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тивная – совместный психолого-педагогический поиск методов эффективного воздействия на ребёнка в процессе приобретения им общественных и учебных навы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ая – обогащение семейной жизни эмоциональными впечатлениями, опытом культуры взаимодействия ребёнка и родителе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ритериями эффективности работы педагогов с родителями служат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 начальной школе – сформированность положительного отношения к школе, престижность её восприятия, уважительное отношение к педагогическому коллективу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 среднем и старшем звеньях – сформированность понимания сильных и слабых сторон ребёнка, уважительное отношение к нему как личности и гордость за его достижения саморазвити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, руководство общеобразовательной школы привлекают родителей к обсуждению возникающих проблем в школе и классе, считая мнение родителей определяющим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водится целенаправленная работа по формированию положительного отношения к педагогам: педагоги поздравляют семьи с праздником; высказывают одобрения по поводу каждого успеха ребёнка, проявляют заинтересованность в делах ребёнка и родителей, реагируют на просьбы, мнения родителей, постоянно информируют о делах в школе и классе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ходе воспитательной работы учащиеся получают задания, выполнение которых предполагает их взаимодействие с родителями. Отмечается, поощряется положительная инициатива родителей при проведении дел в классе: объявляется благодарности, оформление благодарственных писем за участие в конкретной работе и по итогам учебного года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работы педагогов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ажная задача школы, педагогов в том, чтобы обеспечить семьи педагогическими знаниями и умениями, которые бы усваивались непосредственно с определённым образом организованной теоретической и практической деятельности. Если правильно организовать педагогическое взаимодействие, то участие родителей в воспитании не только своего ребёнка, но и класса в целом станет активнее. Учителя и родители как партнёры в учебно0воспитательном процессе дополняют друг друга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 первого дня работы с детским коллективом и коллективом родителей педагог должен добиваться того, чтобы и дети и родители понимали значение тех требований, которые школа предъявляет к семье. Немаловажным условием взаимодействия семьи и школы является разумность тех требований, которые педагог предъявляет к родителям и ребёнку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лавная задача работы педагогов – это профилактика отклоняющегося поведения школьников. Всегда легче что-либо предупредить, нежели исправлять допущенные ошибки и корректировать последствия действия негативных факторов на формирующуюся личность. Ребёнку, вступающему в новый этап своей жизни, школьный, обязательно нужна ситуация успеха. Он находится в начале пути, имя которому – большой жизненный опыт. А чтобы достойно пройти этот путь, нужна уверенность в себе, своих силах, в своём таланте и неповторимости, где главным помощником должен выступать родитель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работе с родителями решаются следующие основные задачи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/>
      </w:pPr>
      <w:r>
        <w:rPr>
          <w:sz w:val="28"/>
          <w:szCs w:val="28"/>
        </w:rPr>
        <w:t>- формирование у родителей правильных представлений своей роли в воспитании ребёнка, о необходимости участия в учебно-воспитательном процессе школы и класса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субъективной позиции родителей в работе школы и класса, при проведении различных форм работы с семьёй и детьми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психолого-педагогической культуры родителей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азвитие отношений уважения и доверия между родителями и детьми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индивидуальная консультативная поддержка родителей по актуальным проблемам взаимоотношений с ребёнком, остро возникающим вопросам семейного воспитания, создание службы доверия: «учитель – родитель»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реализации проект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лавными формами взаимодействия школы с семьёй являются индивидуальные формы работы и групповы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 групповым можно отнести такие формы взаимодействия, как родительские собрания, конференции, вечера вопросов и ответов, родительские комитеты. К индивидуальным формам работы с родителями можно отнести следующие: индивидуальные консультации, беседы, посещения на дому. Всё это традиционные формы работы с родителями учащихс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рупповые формы работы уместны для организации психологического просвещения родителей, для встреч с администрацией учебного заведения по самым насущным проблемам школьной жизни или, к примеру, по вопросам реформирования школ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бы групповые формы общения родителей и педагогов были эффективными родители должны иметь возможность принимать участие в планировании содержания занятий родительских университетов и других различных форм взаимодействия со школо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этого в конце учебного года на итоговом родительском собрании родители получают примерное тематическое планирование групповой работы с семьёй в школе на новый учебный год, в котором указаны не только темы будущих встреч, но и формы их проведения. Это позволяет заранее определить степень заинтересованности родителей в той или иной теме или совместном деле и организовать будущие встречи максимально эффективно. Родители отмечают те формы взаимодействия, которые им наиболее интересны и в которых они смогли бы принять участие, проявить себя. Затем заместитель директора по воспитательной работе анализирует ответы родителей и на их основании планирует участие родителей в жизни школы на новый учебный го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рошо налаженное и организованное взаимодействие семьи и школы даёт возможность осознать родителям необходимость приобретения новых знаний для развития здоровой и полноценной личности, а также формирует потребность в непосредственном общении с теми людьми, которые помогают им стать настоящими родителя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рупповые формы работы с семьёй, их разнообразие в школе помогают родителям выбрать тот вид общения с педагогами и иными специалистами школы, который для них наиболее приемл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сегодня ищет любые возможности и средства для того, чтобы помочь семье, оказать психолога – педагогическую помощь, научить воспитывать ребёнка. Формы работы с родителями могут быть разными, но самой распространённой формой групповой работы с родителями на протяжении многих лет остаётся родительское собра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одители вправе ожидать от человека, профессионально связанного с воспитанием, не просто называния каких-либо трудностей учебного или личного характера у их ребёнка, а обсуждения конкретных путей помощи ученику по их преодолению. В связи с этим главную задачу родительского собрания мы видим в просвещении родителей, повышении их компетентности и активности в формировании личности ребёнка, а также в создании в коллективе детей и родителей атмосферы добра, взаимопонимания и довер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Программа реализации проек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поставить вопрос о создании системы педагогического взаимодействия на уровне «семья-школа», разумеется, с учётом традиций, имеющегося опыта, возможностей и особенностей школы. Хотя в силу ряда объективных причин осуществить сегодня это не просто. С одной стороны, происходящие в обществе, кризисные явления, перестройка его социально – экономических структур обостряют кризис семьи. Низкий уровень взаимодействия внутри семьи, многочисленный распад семей, снижение авторитета родителей, ослабление духовных основ семьи, увеличение разрыва между поколениями отрицательно воздействуют на характер педагогических отношений. С другой стороны, ориентацию на воспитание личности нового типа, возрастание значимости процессов самовоспитания и социализации, индивидуализацию и дифференциацию учебно-воспитательного процесса и другие явления можно рассматривать как позитивное измен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зрешение этих противоречий требует максимального сближения семьи и школы, так как их объединяет общая цель: развитие личности ребёнка через обеспечение гармонии индивидуального и коллективного, поскольку каждый ребёнок одновременно является объектом и субъектом разнообразных социальных отношений. Развивая в каждом ребёнке индивидуальное, семья и школа подготавливают его к жизни в обществе и сотрудничеству с членами обществ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нечно, не все родители откликаются на стремление классного руководителя к сотрудничеству с ними, проявляют интерес к объединению усилий по воспитанию своего ребёнка. Педагогу необходимы терпение и целенаправленный поиск путей решения этой проблемы. Лучше начать работу и взаимодействие с теми, кто желает участвовать в жизни класса и школы, поддерживает интересные начинания учителя. Постепенно тактично вовлекаются остальные родители, при этом учитываются интересы каждого ребёнка и его семьи. Результат такой работы – доверие, откровенность родителей, их желание поделиться с классным руководителем тревогами, сомнениями, заботами, которые возникают в процессе воспитания ребёнка. Взаимодействие семьи и школы – это важнейшее условие формирования единого воспитательного пространства школы, главной ценностью которого является личность ребёнка, его счастье и успе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икова Т.В. Учитель и семья. – Москва, 2003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йко В.А. Роль семьи в развитии школьных успехов ребёнка. Начальная школа. – 200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бенщиков И.В. Школа и семья. – Москва, 200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брагимова В.Н. Работа воспитателя с родителями учащихся 1 класса. Начальная школа - 1998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55:00Z</dcterms:created>
  <dc:creator>Admin</dc:creator>
  <dc:description/>
  <cp:keywords/>
  <dc:language>en-US</dc:language>
  <cp:lastModifiedBy>Admin</cp:lastModifiedBy>
  <dcterms:modified xsi:type="dcterms:W3CDTF">2013-08-28T18:55:00Z</dcterms:modified>
  <cp:revision>2</cp:revision>
  <dc:subject/>
  <dc:title>Министерство образования и науки Самарской области</dc:title>
</cp:coreProperties>
</file>