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ОУ «СОШ», с.Зикеево</w:t>
      </w:r>
    </w:p>
    <w:p>
      <w:pPr>
        <w:pStyle w:val="Normal"/>
        <w:jc w:val="center"/>
        <w:rPr/>
      </w:pPr>
      <w:r>
        <w:rPr/>
        <w:t>Жиздринский район Калуж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Кружок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4F6228"/>
          <w:sz w:val="48"/>
          <w:szCs w:val="48"/>
        </w:rPr>
        <w:t>«Веселый английский»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для 3-</w:t>
      </w:r>
      <w:r>
        <w:rPr>
          <w:rFonts w:cs="Comic Sans MS" w:ascii="Comic Sans MS" w:hAnsi="Comic Sans MS"/>
          <w:sz w:val="28"/>
          <w:szCs w:val="28"/>
          <w:lang w:val="en-US"/>
        </w:rPr>
        <w:t>5</w:t>
      </w:r>
      <w:r>
        <w:rPr>
          <w:rFonts w:cs="Comic Sans MS" w:ascii="Comic Sans MS" w:hAnsi="Comic Sans MS"/>
          <w:sz w:val="28"/>
          <w:szCs w:val="28"/>
        </w:rPr>
        <w:t xml:space="preserve"> классов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читель английского язы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</w:rPr>
        <w:t>Лихоманова Оксана Павлов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ужок </w:t>
      </w:r>
      <w:r>
        <w:rPr>
          <w:rFonts w:cs="Comic Sans MS" w:ascii="Comic Sans MS" w:hAnsi="Comic Sans MS"/>
          <w:sz w:val="28"/>
          <w:szCs w:val="28"/>
        </w:rPr>
        <w:t>«Веселый английский»</w:t>
      </w:r>
      <w:r>
        <w:rPr>
          <w:sz w:val="28"/>
          <w:szCs w:val="28"/>
        </w:rPr>
        <w:t xml:space="preserve"> предполагает занятия с детьми 3-5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ебных часов: 34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умения применения полученных ЗУН в конкретной обстановк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Отрабатывать фонетические и лексические навыки на конкретном примере; учить понимать иностранную речь в игров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Воспитывать интерес к культуре, традициям изучаем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Воспитывать умение работать в коллективе (групп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Развивать речевые, интеллектуальные и познавательные способ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Актуализировать положительные черты характера ребенка путем включения его в совместную деятельность, направленную на получение результата, связанного с проявлением душевной доброты, эмпатии, альтруизма и других нравственных качеств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ая программа поможет ребятам расширить их лингвострановедческий кругозор, узнать много интересных стихотворений и песен, научит ребят работать в коллективе, уметь выслушивать мнение собеседника, соглашаться с ним, высказывать свою точку з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поможет ребятам изучать английский язык с удовольствием, даст ребятам возможность наслаждаться английским языком, отдыхать при его изуч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ое планирование кру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кол-во часов: 3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43"/>
        <w:gridCol w:w="180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Игра «Крестики-нолики»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учи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z w:val="28"/>
                <w:szCs w:val="28"/>
                <w:lang w:val="en-US"/>
              </w:rPr>
              <w:t xml:space="preserve"> What, Where, How and Why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Веселое соревнование»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зучивание песенки </w:t>
            </w:r>
            <w:r>
              <w:rPr>
                <w:sz w:val="28"/>
                <w:szCs w:val="28"/>
                <w:lang w:val="en-US"/>
              </w:rPr>
              <w:t>Cla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nds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: Цветик – семицветик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гра: Веселое соревнование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гра: КВН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гра: Крестики-нолики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гра: Зов джунглей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вторение песенок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е соревнование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ВН по теме Продукты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гра: Джунгли зовут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ВН по теме «Животные»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: Крестики-нолики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: Цветик - семицветик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разднику “</w:t>
            </w:r>
            <w:r>
              <w:rPr>
                <w:sz w:val="28"/>
                <w:szCs w:val="28"/>
                <w:lang w:val="en-US"/>
              </w:rPr>
              <w:t>Halloween</w:t>
            </w:r>
            <w:r>
              <w:rPr>
                <w:sz w:val="28"/>
                <w:szCs w:val="28"/>
              </w:rPr>
              <w:t>», костюмы, сценки, рифмовки, игры, пугалки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“</w:t>
            </w:r>
            <w:r>
              <w:rPr>
                <w:sz w:val="28"/>
                <w:szCs w:val="28"/>
                <w:lang w:val="en-US"/>
              </w:rPr>
              <w:t>Halloween</w:t>
            </w:r>
            <w:r>
              <w:rPr>
                <w:sz w:val="28"/>
                <w:szCs w:val="28"/>
              </w:rPr>
              <w:t>”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гра: КВН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гра: Телемост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казка</w:t>
            </w:r>
            <w:r>
              <w:rPr>
                <w:sz w:val="28"/>
                <w:szCs w:val="28"/>
                <w:lang w:val="en-US"/>
              </w:rPr>
              <w:t>: “The house in the wood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сенки</w:t>
            </w:r>
            <w:r>
              <w:rPr>
                <w:sz w:val="28"/>
                <w:szCs w:val="28"/>
                <w:lang w:val="en-US"/>
              </w:rPr>
              <w:t xml:space="preserve"> “Jingle Bell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ценар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казки</w:t>
            </w:r>
            <w:r>
              <w:rPr>
                <w:sz w:val="28"/>
                <w:szCs w:val="28"/>
                <w:lang w:val="en-US"/>
              </w:rPr>
              <w:t>: “The Wolf and Seven little kids”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зка</w:t>
            </w:r>
            <w:r>
              <w:rPr>
                <w:sz w:val="28"/>
                <w:szCs w:val="28"/>
                <w:lang w:val="en-US"/>
              </w:rPr>
              <w:t>: “The Wolf and Seven little kids”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ительный урок: повторение песен, веселых рифмовок. Урок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чаепития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нируемые формы занят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г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нятие – пес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олевая иг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ценарии сказ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азд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занятиях используется техническое оснащение в вид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ос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рточки с задания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ес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сс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ртин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ез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i/>
          <w:sz w:val="32"/>
          <w:szCs w:val="32"/>
        </w:rPr>
        <w:t>Ожидаемыми результатами будет являться 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ение ребенка выражать мысли на английском языке; умение работать в коллекти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4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60" w:leader="none"/>
        </w:tabs>
        <w:rPr/>
      </w:pPr>
      <w:r>
        <w:rPr>
          <w:sz w:val="28"/>
          <w:szCs w:val="28"/>
        </w:rPr>
        <w:t xml:space="preserve">М.З. Биболетова. Учебник англ. язык для нач.школы «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– 1». – Обнинск: Титул, 2003. – 144с.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60" w:leader="none"/>
        </w:tabs>
        <w:rPr/>
      </w:pPr>
      <w:r>
        <w:rPr>
          <w:sz w:val="28"/>
          <w:szCs w:val="28"/>
        </w:rPr>
        <w:t xml:space="preserve">Дзюина Е.В. Поурочные разработки по английскому языку к учебнику Биболетовой М.З. и др.  «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– 1»: 1-й класс. – М.: ВАКО, 2005. – 28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60" w:leader="none"/>
        </w:tabs>
        <w:rPr/>
      </w:pPr>
      <w:r>
        <w:rPr>
          <w:sz w:val="28"/>
          <w:szCs w:val="28"/>
        </w:rPr>
        <w:t>Дзюина Е.В. Поурочные разработки по англ.языку к учебнику Биболетовой М.З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– 2»: 3-4 классы. – М.: ВАКО, 2006.- 320с. – (В помощь школьному учител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60" w:leader="none"/>
        </w:tabs>
        <w:rPr/>
      </w:pPr>
      <w:r>
        <w:rPr>
          <w:sz w:val="28"/>
          <w:szCs w:val="28"/>
        </w:rPr>
        <w:t xml:space="preserve">Биболетова М.З. Английский язык: Английский с удовольствием /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: Учебник для 4 класса. общеобраз. учрежд. – Обнинск: Титул, 2008. – 144с.;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>Биболетова М.З. Английский язык: Рабочая тетрадь к учебнику английского языка. Английский с удовольствием для 4 кл. общеобраз. учрежд. – Изд. второе. – Обнинск: Титул, 2008. – 80с.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лементьева Т. Б. Солнечный английский: Учебник для нач.шк.: В 2 ч. Ч. 1 – 3-е изд., стереотип. – М.: Дрофа, 2001. – 104 с.: и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>Собственные презентации</w:t>
      </w:r>
    </w:p>
    <w:sectPr>
      <w:type w:val="nextPage"/>
      <w:pgSz w:w="11906" w:h="16838"/>
      <w:pgMar w:left="1701" w:right="85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52:00Z</dcterms:created>
  <dc:creator>Лихоманов Игорь Александрович</dc:creator>
  <dc:description/>
  <cp:keywords/>
  <dc:language>en-US</dc:language>
  <cp:lastModifiedBy>Admin</cp:lastModifiedBy>
  <cp:lastPrinted>2009-07-26T15:53:00Z</cp:lastPrinted>
  <dcterms:modified xsi:type="dcterms:W3CDTF">2012-09-09T20:20:00Z</dcterms:modified>
  <cp:revision>24</cp:revision>
  <dc:subject/>
  <dc:title>Кружок «Английский для отдыха»</dc:title>
</cp:coreProperties>
</file>