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.В. Карабут, МБОУ – лицей № 32, г. Белгород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28"/>
          <w:szCs w:val="28"/>
        </w:rPr>
      </w:pPr>
      <w:r>
        <w:rPr>
          <w:rFonts w:cs="Times New Roman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лан - конспект урока по физической культуре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u w:val="single"/>
        </w:rPr>
        <w:t>физическая культура</w:t>
      </w:r>
      <w:r>
        <w:rPr>
          <w:rFonts w:cs="Times New Roman"/>
          <w:sz w:val="28"/>
          <w:szCs w:val="28"/>
        </w:rPr>
        <w:t xml:space="preserve">         Класс:  </w:t>
      </w:r>
      <w:r>
        <w:rPr>
          <w:rFonts w:cs="Times New Roman"/>
          <w:sz w:val="28"/>
          <w:szCs w:val="28"/>
          <w:u w:val="single"/>
        </w:rPr>
        <w:t>4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Базовый учебник:</w:t>
      </w:r>
      <w:r>
        <w:rPr>
          <w:rFonts w:cs="Times New Roman"/>
          <w:sz w:val="28"/>
          <w:szCs w:val="28"/>
        </w:rPr>
        <w:t xml:space="preserve"> В.И. Лях «Физическая Культура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урока:</w:t>
      </w:r>
      <w:r>
        <w:rPr>
          <w:rFonts w:cs="Times New Roman"/>
          <w:sz w:val="28"/>
          <w:szCs w:val="28"/>
        </w:rPr>
        <w:t xml:space="preserve"> Использование подвижных и народных игр для развития скорости, прыгучести и ловк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 xml:space="preserve"> Цель урока:</w:t>
      </w:r>
      <w:r>
        <w:rPr>
          <w:rFonts w:cs="Times New Roman"/>
          <w:sz w:val="28"/>
          <w:szCs w:val="28"/>
        </w:rPr>
        <w:t xml:space="preserve"> Развитие физических качеств учащихся на основе подвижных и народных иг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  <w:lang w:eastAsia="ar-SA" w:bidi="ar-SA"/>
        </w:rPr>
      </w:pPr>
      <w:r>
        <w:rPr>
          <w:rFonts w:cs="Times New Roman"/>
          <w:sz w:val="28"/>
          <w:szCs w:val="28"/>
          <w:u w:val="single"/>
          <w:lang w:eastAsia="ar-SA" w:bidi="ar-SA"/>
        </w:rPr>
        <w:t>Образовательные задачи</w:t>
      </w:r>
      <w:r>
        <w:rPr>
          <w:rFonts w:cs="Times New Roman"/>
          <w:b/>
          <w:sz w:val="28"/>
          <w:szCs w:val="28"/>
          <w:u w:val="single"/>
          <w:lang w:eastAsia="ar-SA" w:bidi="ar-SA"/>
        </w:rPr>
        <w:t xml:space="preserve"> </w:t>
      </w:r>
      <w:r>
        <w:rPr>
          <w:rFonts w:cs="Times New Roman"/>
          <w:i/>
          <w:sz w:val="28"/>
          <w:szCs w:val="28"/>
          <w:u w:val="single"/>
          <w:lang w:eastAsia="ar-SA" w:bidi="ar-SA"/>
        </w:rPr>
        <w:t>(предметные результаты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* </w:t>
      </w:r>
      <w:r>
        <w:rPr>
          <w:rFonts w:cs="Times New Roman"/>
          <w:sz w:val="28"/>
          <w:szCs w:val="28"/>
        </w:rPr>
        <w:t>закрепить умение играть в раннее изученные игр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  <w:lang w:eastAsia="ar-SA" w:bidi="ar-SA"/>
        </w:rPr>
      </w:pPr>
      <w:r>
        <w:rPr>
          <w:rFonts w:cs="Times New Roman"/>
          <w:sz w:val="28"/>
          <w:szCs w:val="28"/>
          <w:u w:val="single"/>
          <w:lang w:eastAsia="ar-SA" w:bidi="ar-SA"/>
        </w:rPr>
        <w:t xml:space="preserve">Развивающие задачи </w:t>
      </w:r>
      <w:r>
        <w:rPr>
          <w:rFonts w:cs="Times New Roman"/>
          <w:i/>
          <w:sz w:val="28"/>
          <w:szCs w:val="28"/>
          <w:u w:val="single"/>
          <w:lang w:eastAsia="ar-SA" w:bidi="ar-SA"/>
        </w:rPr>
        <w:t>(метапредметные  результаты)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* развивать навык взаимодействия учащихся, быстроту, ловкость, внимание, координацию движений </w:t>
      </w:r>
      <w:r>
        <w:rPr>
          <w:rFonts w:cs="Times New Roman"/>
          <w:i/>
          <w:sz w:val="28"/>
          <w:szCs w:val="28"/>
        </w:rPr>
        <w:t>(познавательное УУ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  <w:lang w:eastAsia="ar-SA" w:bidi="ar-SA"/>
        </w:rPr>
        <w:t>Воспитательные задачи</w:t>
      </w:r>
      <w:r>
        <w:rPr>
          <w:rFonts w:cs="Times New Roman"/>
          <w:b/>
          <w:sz w:val="28"/>
          <w:szCs w:val="28"/>
          <w:u w:val="single"/>
          <w:lang w:eastAsia="ar-SA" w:bidi="ar-SA"/>
        </w:rPr>
        <w:t xml:space="preserve"> </w:t>
      </w:r>
      <w:r>
        <w:rPr>
          <w:rFonts w:cs="Times New Roman"/>
          <w:i/>
          <w:sz w:val="28"/>
          <w:szCs w:val="28"/>
          <w:u w:val="single"/>
          <w:lang w:eastAsia="ar-SA" w:bidi="ar-SA"/>
        </w:rPr>
        <w:t>(личностные результаты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 xml:space="preserve">* воспитывать любовь к русской культуре, чувство коллективизма и осознанное отношение к здоровому образу жизни </w:t>
      </w:r>
      <w:r>
        <w:rPr>
          <w:rFonts w:cs="Times New Roman"/>
          <w:i/>
          <w:sz w:val="28"/>
          <w:szCs w:val="28"/>
          <w:lang w:eastAsia="ar-SA" w:bidi="ar-SA"/>
        </w:rPr>
        <w:t>(личностное УУД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ип урока:</w:t>
      </w:r>
      <w:r>
        <w:rPr>
          <w:rFonts w:cs="Times New Roman"/>
          <w:sz w:val="28"/>
          <w:szCs w:val="28"/>
        </w:rPr>
        <w:t xml:space="preserve"> урок повтор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</w:t>
      </w:r>
      <w:r>
        <w:rPr>
          <w:rFonts w:cs="Times New Roman"/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обходимое оборудование:</w:t>
      </w:r>
      <w:r>
        <w:rPr>
          <w:rFonts w:cs="Times New Roman"/>
          <w:sz w:val="28"/>
          <w:szCs w:val="28"/>
        </w:rPr>
        <w:t xml:space="preserve"> мячи, конусы, обручи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5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260"/>
        <w:gridCol w:w="2403"/>
        <w:gridCol w:w="2901"/>
        <w:gridCol w:w="297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е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Подготовительная  часть (15 минут)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. Построение, приветствие, сообщение темы и задачи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Ходьба с заданиями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*ходьба на внешней стороне стопы;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*ходьба, перекатываясь с пятки на носок; 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*ходьба на носка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i/>
                <w:lang w:eastAsia="ar-SA" w:bidi="ar-SA"/>
              </w:rPr>
              <w:t>*</w:t>
            </w:r>
            <w:r>
              <w:rPr>
                <w:rFonts w:cs="Times New Roman"/>
                <w:lang w:eastAsia="ar-SA" w:bidi="ar-SA"/>
              </w:rPr>
              <w:t>ходьба на равновесие, руки в стороны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>Ребята, а для чего мы с вами выполняли эти упражнения? (профилактика плоскостопия)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Бег с заданиями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*правым боком приставным шагом; *левым боком приставным шагом;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с высоким подниманием бедра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захлёст голени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ускорение по диагонали и т.д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color w:val="000000"/>
              </w:rPr>
              <w:t>4. ОРУ без предметов: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ноги на ширине, руки на поясе. 1 – руки в стороны; 2 – руки вверх, подняться на носки; 3 – руки в стороны; 4 – и.п. (7-8 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ноги на ширине плеч, руки за головой. 1 – поворот туловища вправо, руки в стороны; 2 – и.п. То же влево (8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ноги на ширине плеч, руки внизу. 1 – руки в стороны; 2 - наклон к правой (левой) ноге, коснуться пальцами рук, носков ног; 3 – выпрямиться, руки в стороны; 4 – и.п. (6-8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о.с., руки внизу. 1 – правую ногу в сторону, руки в стороны; 2 – правую руку вниз, левую руку вверх; 3 – руки в стороны; 4 – приставить правую ногу, вернуться в и.п. То же влево (8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о.с., руки на поясе. 1 – правую ногу вперёд на носок; 2 – в сторону (вправо); 3 – назад; 4 – и.п. То же влево, левой ногой (6-8раз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о.с., руки на поясе. 1 – прыжком ноги врозь, руки в стороны; 2 – вернуться в и.п. (5-6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color w:val="000000"/>
              </w:rPr>
              <w:t>5. Перестроение для эстафет в три колонны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рганизация учащихся на урок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Следить за осанкой, за правильным выполнением упражнений.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крепление знаний по двигательным действиям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Научить самостоятельно выполнять упражнения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</w:rPr>
            </w:pPr>
            <w:r>
              <w:rPr/>
              <w:t>Построение в одну шеренгу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блюдать интервал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блюдать интервал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идумывают упражнения для разминки на все группы мышц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вторяют за педагогом и запоминаю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Постановка учебной цели занятия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правильно выполнять двигательное действ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>Умение</w:t>
            </w:r>
            <w:r>
              <w:rPr>
                <w:rFonts w:cs="Times New Roman"/>
                <w:b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 xml:space="preserve">распознавать и называть двигательное действие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Понимание необходимости выполнения упражнений для  предупреждения плоскостопия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организовать собственную деятельно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>Умение</w:t>
            </w:r>
            <w:r>
              <w:rPr>
                <w:rFonts w:cs="Times New Roman"/>
                <w:b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 xml:space="preserve">распознавать и называть двигательное действие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взаимодействовать со сверстниками.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помнить упражнения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eastAsia="ar-SA" w:bidi="ar-SA"/>
              </w:rPr>
              <w:t xml:space="preserve">Умение видеть и чувствовать красоту движения 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ая часть (25 минут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Эстафеты с предметами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Челночный бег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Не урони мяч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Фигурное ведение мяча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Ловкий прыгун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Пингвин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Ведение мяча в обруче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Быстрый и ловкий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  <w:i/>
                <w:lang w:eastAsia="ar-SA" w:bidi="ar-SA"/>
              </w:rPr>
              <w:t xml:space="preserve">« </w:t>
            </w:r>
            <w:r>
              <w:rPr>
                <w:rFonts w:cs="Times New Roman"/>
                <w:lang w:eastAsia="ar-SA" w:bidi="ar-SA"/>
              </w:rPr>
              <w:t>Сквозь обруч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 xml:space="preserve">    </w:t>
            </w:r>
            <w:r>
              <w:rPr>
                <w:rFonts w:cs="Times New Roman"/>
                <w:b/>
                <w:lang w:eastAsia="ar-SA" w:bidi="ar-SA"/>
              </w:rPr>
              <w:t xml:space="preserve">2. </w:t>
            </w:r>
            <w:r>
              <w:rPr>
                <w:rFonts w:cs="Times New Roman"/>
                <w:i/>
                <w:lang w:eastAsia="ar-SA" w:bidi="ar-SA"/>
              </w:rPr>
              <w:t>Народная игра «</w:t>
            </w:r>
            <w:r>
              <w:rPr>
                <w:rFonts w:cs="Times New Roman"/>
                <w:bCs/>
                <w:i/>
                <w:lang w:eastAsia="ar-SA" w:bidi="ar-SA"/>
              </w:rPr>
              <w:t xml:space="preserve"> Совушка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 xml:space="preserve">Закреплять знаний по двигательным действиям 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относить задания учителя с двигательными действиями уче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>Развитие умения давать оценку двигательным действиям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color w:val="000000"/>
              </w:rPr>
              <w:t>См. приложение № 1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м. приложение № 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Водящий оценивает выполнение заданного положения, дети активно играют, соблюдая правила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самоопределиться с заданием и принять решение по его выполнению.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работать в команде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технически правильно выполнять двигательное действие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активно включаться в коллективную деятельность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lang w:eastAsia="ar-SA" w:bidi="ar-SA"/>
              </w:rPr>
              <w:t>Заключительная часть (5 мину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строение в одну шеренг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  <w:t>Игра «Кто лучше услышит»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дведение итогов урока.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омашнее задание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организовывать коллективную совместную деятельность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тметить отличившихся ребят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работать в команде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eastAsia="ar-SA" w:bidi="ar-SA"/>
              </w:rPr>
              <w:t>Составить комплекс ОРУ для осанки (5-6 упражнени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м. приложение № 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выполнять упражнения по команде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Умение  применять полученные знания в организации режима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Эстафеты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Челночный бег» (от старта на равном расстоянии чертятся 3 полосы. По сигналу первые участники бегут до 1-ой полосы, возвращаются до старта. Затем бегут до 2-ой полосы, возвращаются до старта. Затем бегут до 3-ей полосы, возвращаются до старта, передают эстафету следующему участнику, и т.д. пока не выполнит последний участник команды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Не урони мяч» (у первого игрока в руках теннисная ракетка, на ней лежит теннисный мяч, по сигналу донести мяч на ракетке до ориентира и вернуться обратно, стараясь не уронить мяч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Фигурное ведение мяча» (на одинаковом расстоянии друг от друга поставить стойки, по сигналу обвести палкой мяч вокруг стоек, в обратном направлении бег по прямой и передача мяча с клюшкой следующему игроку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Ловкий прыгун» (первый игрок прыгает, второй становится на место его приземления, прыгает и т.д.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Пингвин» (у первых игроков между ног волейбольный мяч, по сигналу игроки прыгают до ориентира, в обратном направлении бегут бегом, мяч несут в руках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Ведение мяча в обруче» (первый игрок держит обруч в руках, мяч лежит на полу, по сигналу игроки бегут до ориентира и обратно, ведя мяч обручем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 w:bidi="ar-SA"/>
        </w:rPr>
        <w:t>«Сквозь обруч» (игроки встают в затылок друг другу. Перед каждой командой лежит обруч. По сигналу первые игроки бегут к обручу, пролезают через него и бегут обратно. Следующий игрок выполняет то же самое и т. д.)</w:t>
      </w:r>
    </w:p>
    <w:p>
      <w:pPr>
        <w:pStyle w:val="Normal"/>
        <w:widowControl/>
        <w:suppressAutoHyphens w:val="false"/>
        <w:ind w:left="36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Приложение 2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b/>
          <w:color w:val="000000"/>
          <w:sz w:val="28"/>
          <w:szCs w:val="28"/>
          <w:lang w:eastAsia="ru-RU"/>
        </w:rPr>
        <w:t>Народная</w:t>
      </w:r>
      <w:r>
        <w:rPr>
          <w:rFonts w:cs="Times New Roman"/>
          <w:b/>
          <w:sz w:val="28"/>
          <w:szCs w:val="28"/>
          <w:lang w:eastAsia="ar-SA" w:bidi="ar-SA"/>
        </w:rPr>
        <w:t xml:space="preserve"> игра «</w:t>
      </w:r>
      <w:r>
        <w:rPr>
          <w:rFonts w:cs="Times New Roman"/>
          <w:b/>
          <w:bCs/>
          <w:sz w:val="28"/>
          <w:szCs w:val="28"/>
          <w:lang w:eastAsia="ar-SA" w:bidi="ar-SA"/>
        </w:rPr>
        <w:t xml:space="preserve"> Совушка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Игроки на площадке располагаются произвольно. «Совушка» - в гнезд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о сигналу ведущего: «День наступает, всё оживает!» - дети начинают бегать, прыгать, подражая полёту бабочек, птичек, жучков и т. 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 xml:space="preserve">По второму сигналу: «Ночь наступает, всё замирает – сова вылетает!» - играющие останавливаются, замирают в позе, в которой их застал сигна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«Совушка» выходит на охоту. Заметив движение игрока, уводит его в свое гнездо. Затем «Совушка» опять возвращается в своё гнездо, и дети вновь начинают свободно резвиться на площадке.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3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гра Кто лучше услыши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одну шеренгу, закрывают глаза и слушают только голос водящего. Водящим подаются команды различного происхождения: руки вверх, вниз, вперед, шаг влево, шаг левой, налево и.т.д. В конце игры ребята открывают глаза и смотрят кто - где оказался. Выявляются самые внимательные уче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Mangal"/>
      <w:kern w:val="2"/>
      <w:sz w:val="24"/>
      <w:szCs w:val="24"/>
      <w:lang w:val="ru-RU" w:eastAsia="zh-CN"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3:00Z</dcterms:created>
  <dc:creator>fizkyltyra</dc:creator>
  <dc:description/>
  <cp:keywords/>
  <dc:language>en-US</dc:language>
  <cp:lastModifiedBy>fizkyltyra</cp:lastModifiedBy>
  <cp:lastPrinted>2014-04-04T13:19:00Z</cp:lastPrinted>
  <dcterms:modified xsi:type="dcterms:W3CDTF">2014-04-15T11:58:00Z</dcterms:modified>
  <cp:revision>19</cp:revision>
  <dc:subject/>
  <dc:title>Конспект образовательного урока по физической культуре</dc:title>
</cp:coreProperties>
</file>