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.В. Карабут, МБОУ – лицей № 32, г. Белгор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рок подвижных игр с элементами баскетбола. 3 – й клас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урока:</w:t>
      </w:r>
      <w:r>
        <w:rPr/>
        <w:t xml:space="preserve"> 1) образовательные: научить передачи двумя руками от груди и сверху из-за головы; совершенствовать ловлю мяча двумя руками; 2) оздоровительные: укреплять здоровье; развивать ловкость, координацию, быстроту; 3) воспитательная: прививать активность, внимательность и чувство коллективизма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:</w:t>
      </w:r>
      <w:r>
        <w:rPr/>
        <w:t xml:space="preserve"> 1) формирование двигательных навыков у обучающихся; 2) привлечение детей к систематическим занятиям физкультурой и спортом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/>
        <w:t xml:space="preserve"> обучающий. </w:t>
      </w:r>
    </w:p>
    <w:p>
      <w:pPr>
        <w:pStyle w:val="Normal"/>
        <w:rPr/>
      </w:pPr>
      <w:r>
        <w:rPr/>
        <w:t xml:space="preserve">Форма организации: традиционная.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обучения:</w:t>
      </w:r>
      <w:r>
        <w:rPr/>
        <w:t xml:space="preserve"> словесный, наглядный, фронтальный, игровой, соревнователь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>
          <w:b/>
          <w:i/>
          <w:sz w:val="28"/>
          <w:szCs w:val="28"/>
        </w:rPr>
        <w:t>Время проведения:</w:t>
      </w:r>
      <w:r>
        <w:rPr/>
        <w:t xml:space="preserve"> 45 минут.</w:t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:</w:t>
      </w:r>
      <w:r>
        <w:rPr/>
        <w:t xml:space="preserve"> баскетбольные мяч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083"/>
        <w:gridCol w:w="1438"/>
        <w:gridCol w:w="295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в одну шеренгу, приветствие, сообщение задач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ьную осанку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новидности ходьбы (на носках, руки в стороны; на пятках, руки вверх; в полуприседе, руки на пояс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вище держать прямо, голову поднять, спина пряма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новидности бега ( равномерный; «змейкой»; приставным шагом левым (правым) бок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– 2 шага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строение в колонну по д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ами в движении. Указать дистанцию и интервал (3 шага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развивающие упражнения с баскетбольными мячами:</w:t>
            </w:r>
          </w:p>
          <w:p>
            <w:pPr>
              <w:pStyle w:val="Normal"/>
              <w:rPr/>
            </w:pPr>
            <w:r>
              <w:rPr/>
              <w:t>* И.П.- основная стойка, мяч в руках внизу. 1-2 подняться на носки, руки вверх, прогнуться; 3-4 И.П.;</w:t>
            </w:r>
          </w:p>
          <w:p>
            <w:pPr>
              <w:pStyle w:val="Normal"/>
              <w:rPr/>
            </w:pPr>
            <w:r>
              <w:rPr/>
              <w:t>* И.П.-стойка ноги врозь, мяч внизу. 1-руки вверх; 2-наклон влево; 3-руки вверх; 4-наклон вперед; 5-руки вверх; 6-наклон вправо; 7-руки вверх; 8-И.П.;</w:t>
            </w:r>
          </w:p>
          <w:p>
            <w:pPr>
              <w:pStyle w:val="Normal"/>
              <w:rPr/>
            </w:pPr>
            <w:r>
              <w:rPr/>
              <w:t>* И.П.- то же, мяч в согнутых руках. 1-поворот туловища влево, выпрямить руки; 3-4-то же вправо;</w:t>
            </w:r>
          </w:p>
          <w:p>
            <w:pPr>
              <w:pStyle w:val="Normal"/>
              <w:rPr/>
            </w:pPr>
            <w:r>
              <w:rPr/>
              <w:t>* И.П.-основная стойка, мяч в согнутых руках. 1-присед, мяч вперед; 2-И.П.; 3-присед, мяч над головой; 4-И.П.;</w:t>
            </w:r>
          </w:p>
          <w:p>
            <w:pPr>
              <w:pStyle w:val="Normal"/>
              <w:rPr/>
            </w:pPr>
            <w:r>
              <w:rPr/>
              <w:t>* И.П.- то же. Вращение мяча вокруг шеи влево (вправо)</w:t>
            </w:r>
          </w:p>
          <w:p>
            <w:pPr>
              <w:pStyle w:val="Normal"/>
              <w:rPr/>
            </w:pPr>
            <w:r>
              <w:rPr/>
              <w:t>* И.П.-стойка ноги врозь. Вращение мяча вокруг тела влево (вправо)</w:t>
            </w:r>
          </w:p>
          <w:p>
            <w:pPr>
              <w:pStyle w:val="Normal"/>
              <w:rPr/>
            </w:pPr>
            <w:r>
              <w:rPr/>
              <w:t>* И.П.- то же, Вращение мяча вокруг ног «восьмёрко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ин.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мячи. Удерживать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больш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индивидуаль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яч не смотр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равновесие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-ная (25-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дача мяча двумя руками от груди:</w:t>
            </w:r>
          </w:p>
          <w:p>
            <w:pPr>
              <w:pStyle w:val="Normal"/>
              <w:rPr/>
            </w:pPr>
            <w:r>
              <w:rPr/>
              <w:t>* по воздуху;</w:t>
            </w:r>
          </w:p>
          <w:p>
            <w:pPr>
              <w:pStyle w:val="Normal"/>
              <w:rPr/>
            </w:pPr>
            <w:r>
              <w:rPr/>
              <w:t>*с ударом об по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тоят в две шеренги, лицом друг к другу, у одной шеренги мячи. Следить за точностью передачи, Одна нога немного впереди, колени согнуты. Мяч возле груди, пальцы широко расставлены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дача мяча в движении (ведение мяча – остановка – передача двумя руками от груди – стать в коней колонны напроти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перестраиваются в четыре колонны друг против друга. При остановке оттолкнуться левой ногой и приземлиться на обе ноги, поймав мяч одновременно двумя руками. Вид передачи – по заданию учителя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стафета «Гонка мячей над голово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направляющего каждой команды – по баскетбольному мячу. По сигналу игроки передают мяч над головой в конец колонны и назад. 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 Эстафета «Гонка мячей под ногам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игроков широко расставлены, дистанция между игроками – 1 шаг. Условия проведения эстафеты аналогичны предыдущей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стафета «Гонка мячей волно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стоят на расстоянии 1 м друг от друга. По сигналу первый игрок передает мяч над головой, второй снизу и т.д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стафета «Передал – садись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стоят в колонну по одному, капитан с мячом – к ним лицом на расстоянии 4-5 м. По сигналу капитан передаёт мяч заданным способом первому участнику, тот – возвращает мяч обратно капитану и садится и т.д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дение мяча по прямой и «змейко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онну по одному в медленном темпе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-читель-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для профилактики простуды:</w:t>
            </w:r>
          </w:p>
          <w:p>
            <w:pPr>
              <w:pStyle w:val="Normal"/>
              <w:rPr/>
            </w:pPr>
            <w:r>
              <w:rPr/>
              <w:t>* И.П. – основная стойка. Спиралевидными движениями провести пальцами от висков к затылку;</w:t>
            </w:r>
          </w:p>
          <w:p>
            <w:pPr>
              <w:pStyle w:val="Normal"/>
              <w:rPr/>
            </w:pPr>
            <w:r>
              <w:rPr/>
              <w:t>* И.П. – сидя с перекрещёнными ногами. Поглаживание ушных раковин по краям, по бороздкам ушных раковин и за ушами;</w:t>
            </w:r>
          </w:p>
          <w:p>
            <w:pPr>
              <w:pStyle w:val="Normal"/>
              <w:rPr/>
            </w:pPr>
            <w:r>
              <w:rPr/>
              <w:t>* И.П. – то же. Поглаживание в области грудной клетки, произнося: «Я хороший (ая), умный (ая), добрый (ая);</w:t>
            </w:r>
          </w:p>
          <w:p>
            <w:pPr>
              <w:pStyle w:val="Normal"/>
              <w:rPr/>
            </w:pPr>
            <w:r>
              <w:rPr/>
              <w:t xml:space="preserve">И.П. – то же. Поглаживание живота по часовой стрелке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И.П. – то же. Поглаживание, пощипывание, растирание голеней и бёд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видуальном темпе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роение в одну шерен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сту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деятельность учащихся на урок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машнее зад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плекс для профилактики просту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0:00Z</dcterms:created>
  <dc:creator>fizkyltyra</dc:creator>
  <dc:description/>
  <cp:keywords/>
  <dc:language>en-US</dc:language>
  <cp:lastModifiedBy>fizkyltyra</cp:lastModifiedBy>
  <dcterms:modified xsi:type="dcterms:W3CDTF">2014-03-27T08:01:00Z</dcterms:modified>
  <cp:revision>9</cp:revision>
  <dc:subject/>
  <dc:title>Р</dc:title>
</cp:coreProperties>
</file>