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 развития творчества детей и юноше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. А.П.Гайдар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м советом</w:t>
        <w:tab/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2007г.</w:t>
        <w:tab/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</w:t>
        <w:tab/>
        <w:tab/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ъединения « Айкидо»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ающихся  6 – 18 лет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года обуч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дагог дополнительн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разования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.О. Знаменский</w:t>
      </w:r>
    </w:p>
    <w:p>
      <w:pPr>
        <w:pStyle w:val="Normal"/>
        <w:ind w:left="-360" w:firstLine="10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10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10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-360" w:firstLine="1068"/>
        <w:outlineLvl w:val="0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-360" w:firstLine="10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-360" w:firstLine="1068"/>
        <w:outlineLvl w:val="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360" w:firstLine="10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-360" w:firstLine="10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-360" w:firstLine="1068"/>
        <w:jc w:val="center"/>
        <w:outlineLvl w:val="0"/>
        <w:rPr/>
      </w:pPr>
      <w:r>
        <w:rPr>
          <w:sz w:val="28"/>
          <w:szCs w:val="28"/>
        </w:rPr>
        <w:t>Арзамас,  2007 г.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0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яснительная записка   ……………………………………………………… 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Цели и задачи   ………………………………………………………………… 4</w:t>
        <w:tab/>
        <w:t xml:space="preserve"> 3. Формы занятий ………………………………………………………………... 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Структура занятий …………………………………………………………….. 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жидаемые результаты ……………………………………………………….. 7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 Учебно-тематический план занятий ……………………………………….…. 9</w:t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одержание программы ……………………………………………………..... 1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иложения …………………………………………………………………….2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Литература…………………………………………………………………........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Методическое обеспечение программы ……………………………………...35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 w:before="19" w:after="0"/>
        <w:ind w:left="19" w:right="16" w:firstLine="720"/>
        <w:jc w:val="both"/>
        <w:rPr>
          <w:sz w:val="24"/>
        </w:rPr>
      </w:pPr>
      <w:r>
        <w:rPr>
          <w:sz w:val="24"/>
          <w:szCs w:val="28"/>
        </w:rPr>
        <w:t>Айкидо - боевое искусство, основанное на гармоничном движении и минимальном мускульном напряжении, оно меняет привычное представление о силе и учит принципиально новым способам разрешения конфликтных ситуаций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10" w:right="16" w:firstLine="547"/>
        <w:jc w:val="both"/>
        <w:rPr>
          <w:sz w:val="24"/>
        </w:rPr>
      </w:pPr>
      <w:r>
        <w:rPr>
          <w:sz w:val="24"/>
          <w:szCs w:val="28"/>
        </w:rPr>
        <w:t>Айкидо родилось в Японии в первой четверти этого столетия, но истоки его - в древних японских 'будзюцу' (боевых искусствах). Айкидо было создано Мастером Уэсибой Морихеем, который объединил практические приёмы самозащиты искусства фехтования на мечах и копьях, дзю-дзюцу, айки-дзюцу и других более древних и эзотерических видов боевых искусств в уникальную систему физического и духовного совершенствования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10" w:right="5" w:firstLine="538"/>
        <w:jc w:val="both"/>
        <w:rPr>
          <w:sz w:val="24"/>
        </w:rPr>
      </w:pPr>
      <w:r>
        <w:rPr>
          <w:sz w:val="24"/>
          <w:szCs w:val="28"/>
        </w:rPr>
        <w:t>На первый взгляд айкидо кажется только высокоэффективным способом самозащиты от любого вида агрессии. На самом деле здесь кроется нечто намного большее. Айкидо - это Искусство Согласования, способ укрепления тела и духа, сплавление в единое целое физической энергии, путь обретения гармонии. Название 'айкидо' состоит из трёх иероглифов: 'ай'- означает любовь, гармонию; 'ки'- внутреннюю, духовную энергию; 'до'- путь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5" w:firstLine="542"/>
        <w:jc w:val="both"/>
        <w:rPr>
          <w:sz w:val="24"/>
        </w:rPr>
      </w:pPr>
      <w:r>
        <w:rPr>
          <w:sz w:val="24"/>
          <w:szCs w:val="28"/>
        </w:rPr>
        <w:t>Как метод самозащиты айкидо одинаково применимо как против одного атакующего, так и против нескольких. Методы тренировки в айкидо позволяют достичь высоких результатов, независимо от пола и возраста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right="5" w:firstLine="547"/>
        <w:jc w:val="both"/>
        <w:rPr>
          <w:sz w:val="24"/>
        </w:rPr>
      </w:pPr>
      <w:r>
        <w:rPr>
          <w:sz w:val="24"/>
          <w:szCs w:val="28"/>
        </w:rPr>
        <w:t>На физическом уровне Айкидо работает как одна из совершенных дыхательно-оздоровительных систем, развивает выносливость, физическую силу и умственные способности. Помогает приобрести необходимые навыки и опыт в экстремальных ситуациях молодым людям и подросткам путем регулярных тренировочных занятий. Щадящий ритм тренировок позволяет заниматься практически всем без возрастных ограничений, сохраняя и укрепляя здоровье людей старшего возраста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right="5" w:firstLine="523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Айкидо в корне отличается от других боевых искусств тем, что оно не несёт в себе агрессии ни в психологическом плане, ни в физическом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right="5" w:firstLine="523"/>
        <w:jc w:val="both"/>
        <w:rPr>
          <w:sz w:val="24"/>
        </w:rPr>
      </w:pP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В основе технического действия Айкидо лежит не столько удар, как в других боевых искусствах, а бросок или контролирующий замок. И если ситуация привела к применению физической силы, Айкидо позволяет не уничтожать противника, а взять его под контроль и успокоить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5" w:right="10" w:firstLine="547"/>
        <w:jc w:val="both"/>
        <w:rPr>
          <w:sz w:val="24"/>
        </w:rPr>
      </w:pPr>
      <w:r>
        <w:rPr>
          <w:sz w:val="24"/>
          <w:szCs w:val="28"/>
        </w:rPr>
        <w:t>Замечательной особенностью Айкидо является то, что оно делает огромный скачок от традиционного физического искусства к духовному боевому искусству, от относительного воинственного искусства к искусству абсолютному, от агрессивного, бойцовского боевого искусства к духовному воинственному искусству, которое ищет, как уничтожить конфликт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5" w:right="14" w:firstLine="542"/>
        <w:jc w:val="both"/>
        <w:rPr>
          <w:sz w:val="24"/>
        </w:rPr>
      </w:pPr>
      <w:r>
        <w:rPr>
          <w:sz w:val="24"/>
          <w:szCs w:val="28"/>
        </w:rPr>
        <w:t>Айкидо не просто искусство самообороны - его приемы и движения сотканы из элементов философии, психологии и динамики. Изучая различные действия, вы в то же время тренируете свой ум, улучшаете свое здоровье и вырабатываете прочную уверенность в себе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29" w:right="5" w:firstLine="552"/>
        <w:jc w:val="both"/>
        <w:rPr>
          <w:sz w:val="24"/>
          <w:szCs w:val="28"/>
        </w:rPr>
      </w:pPr>
      <w:r>
        <w:rPr>
          <w:sz w:val="24"/>
          <w:szCs w:val="28"/>
        </w:rPr>
        <w:t>Путь творческого развития личности открывает возможности для нового самовыражения и восприятия жизненных коллизий. Путь постижения в искусстве Айкидо дарует свободу действий и способность к адекватной реакции на происходящее в настоящий момент. Именно в такие мгновения появляется возможность более полного раскрытия потенциала личности и всеобъемлющего взаимодействия с окружающей средой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29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29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29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29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29" w:right="5" w:firstLine="552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сестороннее и гармоническое развитие свойственных человеку жизненно важных физических, психологических и интеллектуальных качеств и основанных на них двигательных способностях наряду с формированием широкого фонда двигательных умений и навыков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29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олжна решить три группы задач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571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Задачи оптимизации физического развития человек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57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4046" w:leader="none"/>
        </w:tabs>
        <w:spacing w:lineRule="exact" w:line="322"/>
        <w:ind w:left="108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закаливание организма детей, что</w:t>
        <w:br/>
        <w:t>предполагает совершенствование сердечно-сосудистой и дыхательной систем организма; обязательное соблюдение гигиенических требований при проведении практических, грамотное дозирование нагрузки, освоение навыков самоконтроля занимающими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4046" w:leader="none"/>
        </w:tabs>
        <w:spacing w:lineRule="exact" w:line="322"/>
        <w:ind w:left="108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е воспитание физических качеств и основанных на них двигательных способносте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4046" w:leader="none"/>
        </w:tabs>
        <w:spacing w:lineRule="exact" w:line="322"/>
        <w:ind w:left="108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развитие и совершенствование форм телосложения,</w:t>
        <w:br/>
        <w:t>что предполагает формирование правильной осанки, воспитание</w:t>
        <w:br/>
        <w:t>телесной красоты и др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046" w:leader="none"/>
        </w:tabs>
        <w:spacing w:lineRule="exact" w:line="322"/>
        <w:ind w:left="360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56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>Специальные образовательны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1" w:leader="none"/>
          <w:tab w:val="left" w:pos="4046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Формирование жизненно важных двигательных умений и навыков через движения айкид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1" w:leader="none"/>
          <w:tab w:val="left" w:pos="4046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Сообщение специальных физкультурно-спортивных знаний обучающимся - как необходимой предпосылки сознательного освоения техники айкидо, формирования мотивации для организованных и самостоятельных занятий айкидо.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4046" w:leader="none"/>
        </w:tabs>
        <w:spacing w:lineRule="exact" w:line="322"/>
        <w:ind w:left="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730" w:hanging="18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оспитательные задачи: 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бщепедагогические задачи воспитания нравственности, коллективизма, милосердия, привитие эстетического вкуса, содействие умственному и трудовому воспитанию в специфических условиях процесса физического воспитания. В физическом воспитании задачи обучения в широком понимании неотделимы от формирования физических и психических способностей, без которых невозможно эффективное решение двигательной задачи. Общая структура процесса обучения представляет собой неразрывное единство и взаимосвязь стадий и этапов обучения двигательным действиям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right="19" w:firstLine="346"/>
        <w:jc w:val="both"/>
        <w:rPr/>
      </w:pPr>
      <w:r>
        <w:rPr>
          <w:sz w:val="28"/>
          <w:szCs w:val="28"/>
        </w:rPr>
        <w:t xml:space="preserve">Занятия по Айкидо делятся на практические и теоретические, которые имеют следующие </w:t>
      </w:r>
      <w:r>
        <w:rPr>
          <w:b/>
          <w:bCs/>
          <w:sz w:val="28"/>
          <w:szCs w:val="28"/>
        </w:rPr>
        <w:t>формы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360" w:hanging="0"/>
        <w:rPr/>
      </w:pPr>
      <w:r>
        <w:rPr>
          <w:i/>
          <w:iCs/>
          <w:sz w:val="28"/>
          <w:szCs w:val="28"/>
          <w:u w:val="single"/>
        </w:rPr>
        <w:t>Теоретическ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  <w:tab w:val="left" w:pos="4046" w:leader="none"/>
        </w:tabs>
        <w:spacing w:lineRule="exact" w:line="322"/>
        <w:ind w:left="696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  <w:tab w:val="left" w:pos="4046" w:leader="none"/>
        </w:tabs>
        <w:spacing w:lineRule="exact" w:line="322"/>
        <w:ind w:left="69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  <w:tab w:val="left" w:pos="4046" w:leader="none"/>
        </w:tabs>
        <w:spacing w:lineRule="exact" w:line="322"/>
        <w:ind w:left="69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  <w:tab w:val="left" w:pos="4046" w:leader="none"/>
        </w:tabs>
        <w:spacing w:lineRule="exact" w:line="322"/>
        <w:ind w:left="696" w:right="3629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литературой 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4046" w:leader="none"/>
        </w:tabs>
        <w:spacing w:lineRule="exact" w:line="322"/>
        <w:ind w:left="696" w:right="362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4046" w:leader="none"/>
        </w:tabs>
        <w:spacing w:lineRule="exact" w:line="322"/>
        <w:ind w:right="3629" w:hanging="0"/>
        <w:rPr>
          <w:spacing w:val="-11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ие:</w:t>
      </w:r>
    </w:p>
    <w:p>
      <w:pPr>
        <w:pStyle w:val="Normal"/>
        <w:tabs>
          <w:tab w:val="clear" w:pos="720"/>
          <w:tab w:val="left" w:pos="4046" w:leader="none"/>
        </w:tabs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4046" w:leader="none"/>
        </w:tabs>
        <w:spacing w:lineRule="exact" w:line="322"/>
        <w:ind w:left="567" w:right="34" w:hanging="567"/>
        <w:jc w:val="both"/>
        <w:rPr>
          <w:b/>
          <w:b/>
          <w:bCs/>
          <w:spacing w:val="-26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енировка- </w:t>
      </w:r>
      <w:r>
        <w:rPr>
          <w:sz w:val="28"/>
          <w:szCs w:val="28"/>
        </w:rPr>
        <w:t xml:space="preserve">регулярно проводимое педагогом, ведущим группу, занятие включающее в себя отработку отдельных элементов, либо всего технического действия в целом, а также общефизические и специальные упражнения, </w:t>
      </w:r>
      <w:r>
        <w:rPr>
          <w:b/>
          <w:bCs/>
          <w:sz w:val="28"/>
          <w:szCs w:val="28"/>
        </w:rPr>
        <w:t xml:space="preserve">(не менее 3-х занятий в неделю, </w:t>
      </w:r>
      <w:r>
        <w:rPr>
          <w:sz w:val="28"/>
          <w:szCs w:val="28"/>
        </w:rPr>
        <w:t>продолжительностью не менее 45 минут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046" w:leader="none"/>
        </w:tabs>
        <w:spacing w:lineRule="exact" w:line="322"/>
        <w:ind w:right="34" w:hanging="0"/>
        <w:jc w:val="both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4046" w:leader="none"/>
        </w:tabs>
        <w:spacing w:lineRule="exact" w:line="322"/>
        <w:ind w:left="567" w:right="29" w:hanging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трольное занятие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одится педагогом, ведущим группу, в конце каждого пол-этапа и этапа обучения, в виде индивидуального либо группового исполнения обучающимися, технических действий определяемых настоящей программой с выставлением оценок. </w:t>
      </w:r>
      <w:r>
        <w:rPr>
          <w:b/>
          <w:bCs/>
          <w:sz w:val="28"/>
          <w:szCs w:val="28"/>
        </w:rPr>
        <w:t>(Два раза в учебный год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046" w:leader="none"/>
        </w:tabs>
        <w:spacing w:lineRule="exact" w:line="322"/>
        <w:ind w:right="29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4046" w:leader="none"/>
        </w:tabs>
        <w:spacing w:lineRule="exact" w:line="322"/>
        <w:ind w:left="567" w:right="34" w:hanging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минар </w:t>
      </w:r>
      <w:r>
        <w:rPr>
          <w:sz w:val="28"/>
          <w:szCs w:val="28"/>
        </w:rPr>
        <w:t xml:space="preserve">— Ежегодно проводимый специально назначенным инструктором ФААР (Федерация Айкидо Айкикай России) многодневный блок тренировок (2 тренировки утро-вечер). </w:t>
      </w:r>
      <w:r>
        <w:rPr>
          <w:b/>
          <w:bCs/>
          <w:sz w:val="28"/>
          <w:szCs w:val="28"/>
        </w:rPr>
        <w:t>(Не менее одного раза в год в течение двух и более дней, 2 и более тренировок в день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046" w:leader="none"/>
        </w:tabs>
        <w:spacing w:lineRule="exact" w:line="322"/>
        <w:ind w:right="34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493" w:leader="none"/>
          <w:tab w:val="left" w:pos="4046" w:leader="none"/>
        </w:tabs>
        <w:spacing w:lineRule="exact" w:line="317"/>
        <w:ind w:left="567" w:right="317" w:hanging="567"/>
        <w:jc w:val="both"/>
        <w:rPr>
          <w:spacing w:val="-11"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Экзамен(аттестация) </w:t>
      </w:r>
      <w:r>
        <w:rPr>
          <w:sz w:val="28"/>
          <w:szCs w:val="28"/>
        </w:rPr>
        <w:t xml:space="preserve">- контрольное занятие (см. п. 2), проводимое специально-уполномоченным инструктором ФААР (Федерация Айкидо Айкикай России) с присвоением принятой в Айкидо квалификационной степени - «КЮ» или «ДАН» </w:t>
      </w:r>
      <w:r>
        <w:rPr>
          <w:b/>
          <w:bCs/>
          <w:sz w:val="28"/>
          <w:szCs w:val="28"/>
        </w:rPr>
        <w:t>(Один раз в год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  <w:tab w:val="left" w:pos="4046" w:leader="none"/>
        </w:tabs>
        <w:spacing w:lineRule="exact" w:line="317"/>
        <w:ind w:right="317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493" w:leader="none"/>
          <w:tab w:val="left" w:pos="4046" w:leader="none"/>
        </w:tabs>
        <w:spacing w:lineRule="exact" w:line="317"/>
        <w:ind w:left="567" w:right="322" w:hanging="567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казательные выступления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Демонстрация приемов Айкидо воспитанниками объединения при проведении различных культурно-массовых мероприятий. (Вне основного времени, в соответствии с планом ЦРТДиЮ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  <w:tab w:val="left" w:pos="4046" w:leader="none"/>
        </w:tabs>
        <w:spacing w:lineRule="exact" w:line="317"/>
        <w:ind w:right="322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6" w:leader="none"/>
        </w:tabs>
        <w:spacing w:lineRule="auto" w:line="360"/>
        <w:ind w:left="360" w:right="175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tabs>
          <w:tab w:val="clear" w:pos="720"/>
          <w:tab w:val="left" w:pos="4046" w:leader="none"/>
        </w:tabs>
        <w:ind w:left="360" w:right="175" w:firstLine="348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20"/>
          <w:tab w:val="left" w:pos="4046" w:leader="none"/>
        </w:tabs>
        <w:rPr/>
      </w:pPr>
      <w:r>
        <w:rPr/>
        <w:t xml:space="preserve">      </w:t>
      </w:r>
      <w:r>
        <w:rPr/>
        <w:t>Занятие (тренировка) состоит из трёх частей: подготовительной, основной и заключительной. Конкретное содержание каждой из них определяется задачами, которые ставятся на данном занятии.</w:t>
      </w:r>
    </w:p>
    <w:p>
      <w:pPr>
        <w:pStyle w:val="Normal"/>
        <w:tabs>
          <w:tab w:val="clear" w:pos="720"/>
          <w:tab w:val="left" w:pos="404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дачи </w:t>
      </w:r>
      <w:r>
        <w:rPr>
          <w:b/>
          <w:sz w:val="28"/>
        </w:rPr>
        <w:t xml:space="preserve">подготовительной части  </w:t>
      </w:r>
      <w:r>
        <w:rPr>
          <w:sz w:val="28"/>
        </w:rPr>
        <w:t>(15 – 20 мин.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является предварительная организация занимающихся (посадка в шеренгу в позиции сейдза (на коленях), ритуал приветствия, сообщение целей, задач) и подготовка организма к выполнению задач основной части занятия с помощью разминки, увеличения подвижности суставов конечностей и гибкости позвоночника. </w:t>
      </w:r>
    </w:p>
    <w:p>
      <w:pPr>
        <w:pStyle w:val="TextBodyIndent"/>
        <w:tabs>
          <w:tab w:val="clear" w:pos="720"/>
          <w:tab w:val="left" w:pos="4046" w:leader="none"/>
        </w:tabs>
        <w:rPr/>
      </w:pPr>
      <w:r>
        <w:rPr/>
        <w:t xml:space="preserve"> </w:t>
      </w:r>
      <w:r>
        <w:rPr/>
        <w:t>Разминка должна повышать функциональные возможности организма, создать условия для проявления максимальной работоспособности. В нее включаются общеразвивающие и специальные упражнения на силу, выносливость, скорость, координацию, баланс, гибкость, подвижность суставов и связок. Так же в разминку включаются базовые элементы айкидо: страховка (перекаты, падения, кувырки). Перемещения на коленях –сикко, перемещения в стойке тенкан, ирими тенкан, хаппо-гири и т.п.</w:t>
        <w:tab/>
      </w:r>
    </w:p>
    <w:p>
      <w:pPr>
        <w:pStyle w:val="Normal"/>
        <w:tabs>
          <w:tab w:val="clear" w:pos="720"/>
          <w:tab w:val="left" w:pos="4046" w:leader="none"/>
        </w:tabs>
        <w:ind w:right="175" w:firstLine="348"/>
        <w:jc w:val="both"/>
        <w:rPr/>
      </w:pPr>
      <w:r>
        <w:rPr>
          <w:sz w:val="28"/>
        </w:rPr>
        <w:t>Решение наиболее сложных задач занятия осуществляется в</w:t>
      </w:r>
      <w:r>
        <w:rPr>
          <w:b/>
          <w:sz w:val="28"/>
        </w:rPr>
        <w:t xml:space="preserve"> основной части </w:t>
      </w:r>
      <w:r>
        <w:rPr>
          <w:sz w:val="28"/>
        </w:rPr>
        <w:t>(20-65 минут)</w:t>
      </w:r>
      <w:r>
        <w:rPr>
          <w:b/>
          <w:sz w:val="28"/>
        </w:rPr>
        <w:t xml:space="preserve">, </w:t>
      </w:r>
      <w:r>
        <w:rPr>
          <w:sz w:val="28"/>
        </w:rPr>
        <w:t>которая характеризуется наибольшей физиологической и психологической нагрузкой. При планировании и проведении основной части занятия нужно руководствоваться следующими положениями:</w:t>
      </w:r>
    </w:p>
    <w:p>
      <w:pPr>
        <w:pStyle w:val="Normal"/>
        <w:tabs>
          <w:tab w:val="clear" w:pos="720"/>
          <w:tab w:val="left" w:pos="4046" w:leader="none"/>
        </w:tabs>
        <w:ind w:right="175" w:firstLine="348"/>
        <w:jc w:val="both"/>
        <w:rPr>
          <w:sz w:val="28"/>
        </w:rPr>
      </w:pPr>
      <w:r>
        <w:rPr>
          <w:sz w:val="28"/>
        </w:rPr>
        <w:t>1. Задачи изучения  нового материала и совершенствования наиболее сложных элементов осуществляются в первой трети основной части занятия, когда занимающиеся находятся в состоянии максимальной готовности к восприятию осваиваемой техники.</w:t>
      </w:r>
    </w:p>
    <w:p>
      <w:pPr>
        <w:pStyle w:val="Normal"/>
        <w:tabs>
          <w:tab w:val="clear" w:pos="720"/>
          <w:tab w:val="left" w:pos="4046" w:leader="none"/>
        </w:tabs>
        <w:ind w:right="175" w:firstLine="348"/>
        <w:jc w:val="both"/>
        <w:rPr>
          <w:sz w:val="28"/>
        </w:rPr>
      </w:pPr>
      <w:r>
        <w:rPr>
          <w:sz w:val="28"/>
        </w:rPr>
        <w:t>2. Наибольшая нагрузка выполняется во второй трети основной части.</w:t>
      </w:r>
    </w:p>
    <w:p>
      <w:pPr>
        <w:pStyle w:val="Normal"/>
        <w:tabs>
          <w:tab w:val="clear" w:pos="720"/>
          <w:tab w:val="left" w:pos="4046" w:leader="none"/>
        </w:tabs>
        <w:ind w:right="175" w:firstLine="348"/>
        <w:jc w:val="both"/>
        <w:rPr>
          <w:sz w:val="28"/>
        </w:rPr>
      </w:pPr>
      <w:r>
        <w:rPr>
          <w:sz w:val="28"/>
        </w:rPr>
        <w:t xml:space="preserve">3. В последней трети основной части постепенное снижение нагрузки. </w:t>
      </w:r>
    </w:p>
    <w:p>
      <w:pPr>
        <w:pStyle w:val="Normal"/>
        <w:tabs>
          <w:tab w:val="clear" w:pos="720"/>
          <w:tab w:val="left" w:pos="4046" w:leader="none"/>
        </w:tabs>
        <w:ind w:right="175" w:firstLine="348"/>
        <w:jc w:val="both"/>
        <w:rPr>
          <w:color w:val="008000"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046" w:leader="none"/>
        </w:tabs>
        <w:ind w:left="360" w:right="175" w:firstLine="348"/>
        <w:rPr>
          <w:sz w:val="28"/>
        </w:rPr>
      </w:pPr>
      <w:r>
        <w:rPr>
          <w:sz w:val="28"/>
        </w:rPr>
        <w:t>Основная часть занятия проводится по следующему план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6" w:leader="none"/>
        </w:tabs>
        <w:ind w:left="180" w:right="17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6" w:leader="none"/>
        </w:tabs>
        <w:ind w:left="180" w:right="175" w:hanging="0"/>
        <w:outlineLvl w:val="0"/>
        <w:rPr>
          <w:b/>
          <w:b/>
          <w:sz w:val="28"/>
        </w:rPr>
      </w:pPr>
      <w:r>
        <w:rPr>
          <w:b/>
          <w:sz w:val="28"/>
        </w:rPr>
        <w:t>Занятие №1  1-й год обучения</w:t>
      </w:r>
    </w:p>
    <w:p>
      <w:pPr>
        <w:pStyle w:val="Normal"/>
        <w:tabs>
          <w:tab w:val="clear" w:pos="720"/>
          <w:tab w:val="left" w:pos="4046" w:leader="none"/>
        </w:tabs>
        <w:ind w:left="1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 страховка - укеми                                                               15 минут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) базовые стойки, техника перемещения в них, одиночные и парные базовые упражнения (тенкан, кокью-хо, ирими тенкан)                                                           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20минут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общая физическая подготовка (ОФП)</w:t>
        <w:tab/>
        <w:tab/>
        <w:t xml:space="preserve">              15 мину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6" w:leader="none"/>
        </w:tabs>
        <w:ind w:left="180" w:right="175" w:hanging="0"/>
        <w:outlineLvl w:val="0"/>
        <w:rPr>
          <w:b/>
          <w:b/>
          <w:sz w:val="28"/>
        </w:rPr>
      </w:pPr>
      <w:r>
        <w:rPr>
          <w:b/>
          <w:sz w:val="28"/>
        </w:rPr>
        <w:t>Занятие №2  1-й год обучения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/>
      </w:pPr>
      <w:r>
        <w:rPr>
          <w:b/>
          <w:color w:val="008000"/>
          <w:sz w:val="28"/>
        </w:rPr>
        <w:t xml:space="preserve">        </w:t>
      </w:r>
      <w:r>
        <w:rPr>
          <w:sz w:val="28"/>
        </w:rPr>
        <w:t xml:space="preserve">а)  страховка выполняемая в паре с партнером </w:t>
      </w:r>
      <w:r>
        <w:rPr>
          <w:color w:val="008000"/>
          <w:sz w:val="28"/>
        </w:rPr>
        <w:t xml:space="preserve">                </w:t>
      </w:r>
      <w:r>
        <w:rPr>
          <w:sz w:val="28"/>
        </w:rPr>
        <w:t>15 минут</w:t>
        <w:tab/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color w:val="008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 базовые приемы (техники) айкидо из статического положения в стойках в паре с партнером                                                                            25 минут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/>
      </w:pPr>
      <w:r>
        <w:rPr>
          <w:sz w:val="28"/>
        </w:rPr>
        <w:t xml:space="preserve">      </w:t>
      </w:r>
      <w:r>
        <w:rPr>
          <w:sz w:val="28"/>
        </w:rPr>
        <w:t>в)   специальная физическая подготовка (СФП)</w:t>
        <w:tab/>
        <w:t xml:space="preserve">              15 минут</w:t>
        <w:tab/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</w:rPr>
      </w:pPr>
      <w:r>
        <w:rPr>
          <w:b/>
          <w:sz w:val="28"/>
        </w:rPr>
        <w:t>Занятие №1   2-й год обучения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/>
      </w:pPr>
      <w:r>
        <w:rPr>
          <w:b/>
          <w:color w:val="008000"/>
          <w:sz w:val="28"/>
        </w:rPr>
        <w:t xml:space="preserve">       </w:t>
      </w:r>
      <w:r>
        <w:rPr>
          <w:sz w:val="28"/>
        </w:rPr>
        <w:t xml:space="preserve">а) Динамическая страховка одиночная и в паре, базовые элементы в паре с повышением активности нападающего (уке).             15 минут     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 Базовые приемы (техники) айкидо в динамичном исполнении в форме парных ката.                                                                       20 минут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бщая физическая подготовка (ОФП)</w:t>
        <w:tab/>
        <w:t xml:space="preserve">                         15 мину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6" w:leader="none"/>
        </w:tabs>
        <w:ind w:left="180" w:right="175" w:hanging="0"/>
        <w:outlineLvl w:val="0"/>
        <w:rPr>
          <w:sz w:val="28"/>
        </w:rPr>
      </w:pPr>
      <w:r>
        <w:rPr>
          <w:b/>
          <w:sz w:val="28"/>
        </w:rPr>
        <w:t>Занятие №2   2-й год обучения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) Динамическая страховка одиночная и в паре, базовые элементы в паре с повышением активности нападающего (уке).              15 минут                             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b/>
          <w:b/>
          <w:color w:val="008000"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) Базовые приемы (техники) айкидо в динамичном исполнении в форме парных ката в основном от захватов (катаме вадза).    25 минут    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специальная физическая подготовка (СФП)                    15 минут                             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</w:rPr>
      </w:pPr>
      <w:r>
        <w:rPr>
          <w:b/>
          <w:sz w:val="28"/>
        </w:rPr>
        <w:t>Занятие №1   3-й год обучения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/>
      </w:pPr>
      <w:r>
        <w:rPr>
          <w:sz w:val="28"/>
        </w:rPr>
        <w:t xml:space="preserve">     </w:t>
      </w:r>
      <w:r>
        <w:rPr>
          <w:b/>
          <w:color w:val="008000"/>
          <w:sz w:val="28"/>
        </w:rPr>
        <w:t xml:space="preserve">  </w:t>
      </w:r>
      <w:r>
        <w:rPr>
          <w:sz w:val="28"/>
        </w:rPr>
        <w:t xml:space="preserve">а)   Динамическая, скоростная страховка одиночная и в паре, базовые элементы в паре с реальной скоростью нападающего (уке).                            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15 минут                 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b/>
          <w:b/>
          <w:color w:val="008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) Базовые приемы (техники) айкидо в динамичном исполнении в форме парных ката в основном от ударов (те вадза). Свободная техника (дзию вадза)                                     </w:t>
      </w:r>
      <w:r>
        <w:rPr>
          <w:b/>
          <w:color w:val="008000"/>
          <w:sz w:val="28"/>
        </w:rPr>
        <w:tab/>
        <w:t xml:space="preserve">                                   </w:t>
        <w:tab/>
        <w:tab/>
        <w:t xml:space="preserve">     </w:t>
      </w:r>
      <w:r>
        <w:rPr>
          <w:sz w:val="28"/>
        </w:rPr>
        <w:t>30 минут</w:t>
      </w:r>
      <w:r>
        <w:rPr>
          <w:b/>
          <w:color w:val="008000"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общая физическая подготовка (ОФП)</w:t>
        <w:tab/>
        <w:t xml:space="preserve">                          15 мин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6" w:leader="none"/>
        </w:tabs>
        <w:ind w:left="180" w:right="175" w:hanging="0"/>
        <w:outlineLvl w:val="0"/>
        <w:rPr>
          <w:b/>
          <w:b/>
          <w:sz w:val="28"/>
        </w:rPr>
      </w:pPr>
      <w:r>
        <w:rPr>
          <w:b/>
          <w:sz w:val="28"/>
        </w:rPr>
        <w:t>Занятие №2   3-й год обучения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/>
      </w:pPr>
      <w:r>
        <w:rPr>
          <w:b/>
          <w:color w:val="008000"/>
          <w:sz w:val="28"/>
        </w:rPr>
        <w:t xml:space="preserve">      </w:t>
      </w:r>
      <w:r>
        <w:rPr>
          <w:sz w:val="28"/>
        </w:rPr>
        <w:t xml:space="preserve">а) Динамическая, скоростная «высокая» страховка одиночная и в паре, базовые элементы в паре с реальной скоростью нападающего (уке).                                                                                                15 минут          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b/>
          <w:b/>
          <w:color w:val="008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) «короткие» техники самозащиты от вооруженного уке и группы нападающих с реальной скоростью                                            25минут          </w:t>
      </w:r>
    </w:p>
    <w:p>
      <w:pPr>
        <w:pStyle w:val="Normal"/>
        <w:tabs>
          <w:tab w:val="clear" w:pos="720"/>
          <w:tab w:val="left" w:pos="4046" w:leader="none"/>
        </w:tabs>
        <w:ind w:left="180" w:right="175" w:hanging="0"/>
        <w:rPr>
          <w:sz w:val="28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     специальная физическая подготовка (СФП)               15 минут          </w:t>
      </w:r>
    </w:p>
    <w:p>
      <w:pPr>
        <w:pStyle w:val="Normal"/>
        <w:tabs>
          <w:tab w:val="clear" w:pos="720"/>
          <w:tab w:val="left" w:pos="4046" w:leader="none"/>
        </w:tabs>
        <w:ind w:right="175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заключительной части занятия (10 минут) особое внимание уделяется восстановительным и дыхательным упражнениям подводятся итоги, дается домашнее задание, корректируются ошибки, проводятся беседы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17"/>
        <w:ind w:left="72" w:firstLine="715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Процесс   обучения   техникам   Айкидо   есть   ничто   иное,   как   процесс обучения двигательным действиям со всеми его закономерностями и аспектами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 w:before="125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Стадии обучения - предумение (ознакомление), умение, навык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right="34" w:firstLine="1008"/>
        <w:jc w:val="both"/>
        <w:rPr>
          <w:sz w:val="28"/>
          <w:szCs w:val="28"/>
        </w:rPr>
      </w:pPr>
      <w:r>
        <w:rPr>
          <w:sz w:val="28"/>
          <w:szCs w:val="28"/>
        </w:rPr>
        <w:t>Этапы обучения - начальное разучивание, углубленное разучивание, результирующая отработка (закрепление) и дальнейшее совершенствование. Каждой стадии и этапу обучения соответствуют свои цели. Как показывает практика, этапы и стадии не имеют четких границ и плавно перетекают друг в друга.</w:t>
      </w:r>
    </w:p>
    <w:p>
      <w:pPr>
        <w:pStyle w:val="Normal"/>
        <w:tabs>
          <w:tab w:val="clear" w:pos="720"/>
          <w:tab w:val="left" w:pos="4046" w:leader="none"/>
        </w:tabs>
        <w:rPr>
          <w:b/>
          <w:b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6" w:leader="none"/>
        </w:tabs>
        <w:spacing w:lineRule="auto" w:line="360"/>
        <w:ind w:left="360" w:right="17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 w:before="96" w:after="0"/>
        <w:ind w:left="10" w:firstLine="331"/>
        <w:jc w:val="both"/>
        <w:rPr/>
      </w:pPr>
      <w:r>
        <w:rPr>
          <w:sz w:val="28"/>
          <w:szCs w:val="28"/>
        </w:rPr>
        <w:t xml:space="preserve">Настоящая дополнительная образовательная программа рассчитана на </w:t>
      </w:r>
      <w:r>
        <w:rPr>
          <w:b/>
          <w:bCs/>
          <w:sz w:val="28"/>
          <w:szCs w:val="28"/>
        </w:rPr>
        <w:t xml:space="preserve">три года, </w:t>
      </w:r>
      <w:r>
        <w:rPr>
          <w:sz w:val="28"/>
          <w:szCs w:val="28"/>
        </w:rPr>
        <w:t xml:space="preserve">которые делятся на </w:t>
      </w:r>
      <w:r>
        <w:rPr>
          <w:b/>
          <w:bCs/>
          <w:sz w:val="28"/>
          <w:szCs w:val="28"/>
        </w:rPr>
        <w:t xml:space="preserve">три этапа- </w:t>
      </w:r>
      <w:r>
        <w:rPr>
          <w:b/>
          <w:bCs/>
          <w:i/>
          <w:iCs/>
          <w:sz w:val="28"/>
          <w:szCs w:val="28"/>
          <w:u w:val="single"/>
        </w:rPr>
        <w:t>началь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1-й год обучения</w:t>
      </w:r>
      <w:r>
        <w:rPr>
          <w:b/>
          <w:bCs/>
          <w:sz w:val="28"/>
          <w:szCs w:val="28"/>
        </w:rPr>
        <w:t xml:space="preserve">); </w:t>
      </w:r>
      <w:r>
        <w:rPr>
          <w:b/>
          <w:bCs/>
          <w:i/>
          <w:iCs/>
          <w:sz w:val="28"/>
          <w:szCs w:val="28"/>
          <w:u w:val="single"/>
        </w:rPr>
        <w:t>сред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2-й год обучения</w:t>
      </w:r>
      <w:r>
        <w:rPr>
          <w:b/>
          <w:bCs/>
          <w:sz w:val="28"/>
          <w:szCs w:val="28"/>
        </w:rPr>
        <w:t xml:space="preserve">); </w:t>
      </w:r>
      <w:r>
        <w:rPr>
          <w:b/>
          <w:bCs/>
          <w:i/>
          <w:iCs/>
          <w:sz w:val="28"/>
          <w:szCs w:val="28"/>
          <w:u w:val="single"/>
        </w:rPr>
        <w:t>завершитель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выпускной (3-й год обучения</w:t>
      </w:r>
      <w:r>
        <w:rPr>
          <w:b/>
          <w:bCs/>
          <w:sz w:val="28"/>
          <w:szCs w:val="28"/>
        </w:rPr>
        <w:t xml:space="preserve">). </w:t>
      </w:r>
      <w:r>
        <w:rPr>
          <w:sz w:val="28"/>
          <w:szCs w:val="28"/>
        </w:rPr>
        <w:t>Каждый из этапов по полугодиям разбит на два пол-этапа, в конце которых проводятся контрольные занятия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10" w:right="5" w:firstLine="331"/>
        <w:jc w:val="both"/>
        <w:rPr/>
      </w:pPr>
      <w:r>
        <w:rPr>
          <w:sz w:val="28"/>
          <w:szCs w:val="28"/>
        </w:rPr>
        <w:t xml:space="preserve">Все </w:t>
      </w:r>
      <w:r>
        <w:rPr>
          <w:b/>
          <w:bCs/>
          <w:sz w:val="28"/>
          <w:szCs w:val="28"/>
        </w:rPr>
        <w:t xml:space="preserve">занимающиеся в секции Айкидо делятся на три возрастные категории </w:t>
      </w:r>
      <w:r>
        <w:rPr>
          <w:sz w:val="28"/>
          <w:szCs w:val="28"/>
        </w:rPr>
        <w:t xml:space="preserve">по общефизической и спортивной подготовленности: подготовительная (1-й год обучения 6 -10 </w:t>
      </w:r>
      <w:r>
        <w:rPr>
          <w:b/>
          <w:bCs/>
          <w:sz w:val="28"/>
          <w:szCs w:val="28"/>
        </w:rPr>
        <w:t xml:space="preserve">лет </w:t>
      </w:r>
      <w:r>
        <w:rPr>
          <w:sz w:val="28"/>
          <w:szCs w:val="28"/>
        </w:rPr>
        <w:t xml:space="preserve">(от 8-кю желтый пояс, до 7-кю степени красный пояс); средняя -подростковая (2-й год обучения) 11—14 </w:t>
      </w:r>
      <w:r>
        <w:rPr>
          <w:b/>
          <w:bCs/>
          <w:sz w:val="28"/>
          <w:szCs w:val="28"/>
        </w:rPr>
        <w:t xml:space="preserve">лет </w:t>
      </w:r>
      <w:r>
        <w:rPr>
          <w:sz w:val="28"/>
          <w:szCs w:val="28"/>
        </w:rPr>
        <w:t xml:space="preserve">(от 6-го Кю зеленый пояс, до 4-го Кю синий пояс); выпускная (3-й год обучения) юношеская </w:t>
      </w:r>
      <w:r>
        <w:rPr>
          <w:b/>
          <w:bCs/>
          <w:sz w:val="28"/>
          <w:szCs w:val="28"/>
        </w:rPr>
        <w:t xml:space="preserve">15-18 лет </w:t>
      </w:r>
      <w:r>
        <w:rPr>
          <w:sz w:val="28"/>
          <w:szCs w:val="28"/>
        </w:rPr>
        <w:t>(от 4-го Кю синий пояс до 1-го Дана черный пояс)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2"/>
        <w:ind w:left="5" w:right="29" w:firstLine="4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имающихся в группах: первый год обучения - не менее 15 человек; второй и третий год обучения - не менее 12 человек в каждой.</w:t>
      </w:r>
    </w:p>
    <w:p>
      <w:pPr>
        <w:pStyle w:val="Normal"/>
        <w:tabs>
          <w:tab w:val="clear" w:pos="720"/>
          <w:tab w:val="left" w:pos="40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46" w:leader="none"/>
        </w:tabs>
        <w:rPr>
          <w:b/>
          <w:b/>
          <w:sz w:val="28"/>
        </w:rPr>
      </w:pPr>
      <w:r>
        <w:rPr>
          <w:b/>
          <w:sz w:val="28"/>
        </w:rPr>
        <w:t>Первый год обучения:</w:t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sz w:val="28"/>
        </w:rPr>
      </w:pPr>
      <w:r>
        <w:rPr>
          <w:sz w:val="28"/>
        </w:rPr>
        <w:t>1. Овладение общеразвивающими и специальными упражнениями.</w:t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sz w:val="28"/>
        </w:rPr>
      </w:pPr>
      <w:r>
        <w:rPr>
          <w:sz w:val="28"/>
        </w:rPr>
        <w:t>2. Умение правильно передвигаться в базовых стойках, выполнять страховку при падениях, освоить навыки дыхательных упражнений.</w:t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sz w:val="28"/>
        </w:rPr>
      </w:pPr>
      <w:r>
        <w:rPr>
          <w:sz w:val="28"/>
        </w:rPr>
        <w:t>3.  Овладение и уверенное выполнение в медленном темпе базовых приемов айкидо из статического положения.</w:t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sz w:val="28"/>
        </w:rPr>
      </w:pPr>
      <w:r>
        <w:rPr>
          <w:sz w:val="28"/>
        </w:rPr>
        <w:t>4. Твёрдое знание основных терминов, правил поведения на тренировках, названия применяемых технических приёмов.</w:t>
      </w:r>
    </w:p>
    <w:p>
      <w:pPr>
        <w:pStyle w:val="2"/>
        <w:tabs>
          <w:tab w:val="clear" w:pos="720"/>
          <w:tab w:val="left" w:pos="4046" w:leader="none"/>
        </w:tabs>
        <w:rPr/>
      </w:pPr>
      <w:r>
        <w:rPr/>
        <w:t>5. Успешное завершение программы первого года обучения и аттестация на 9-7 кю.</w:t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ля второго года обучения:</w:t>
      </w:r>
    </w:p>
    <w:p>
      <w:pPr>
        <w:pStyle w:val="Normal"/>
        <w:tabs>
          <w:tab w:val="clear" w:pos="720"/>
          <w:tab w:val="left" w:pos="4046" w:leader="none"/>
        </w:tabs>
        <w:rPr>
          <w:sz w:val="28"/>
        </w:rPr>
      </w:pPr>
      <w:r>
        <w:rPr>
          <w:sz w:val="28"/>
        </w:rPr>
        <w:t>1. Развитие гибкости, выносливости,  координации движения, скоростных качеств.</w:t>
      </w:r>
    </w:p>
    <w:p>
      <w:pPr>
        <w:pStyle w:val="Normal"/>
        <w:tabs>
          <w:tab w:val="clear" w:pos="720"/>
          <w:tab w:val="left" w:pos="4046" w:leader="none"/>
        </w:tabs>
        <w:rPr>
          <w:sz w:val="28"/>
        </w:rPr>
      </w:pPr>
      <w:r>
        <w:rPr>
          <w:sz w:val="28"/>
        </w:rPr>
        <w:t xml:space="preserve">2. Умение выполнять технические действия с максимальной амплитудой в динамике, слитно. </w:t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sz w:val="28"/>
        </w:rPr>
      </w:pPr>
      <w:r>
        <w:rPr>
          <w:sz w:val="28"/>
        </w:rPr>
        <w:t>3. Овладение основами свободной техники дзию вадза.</w:t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sz w:val="28"/>
        </w:rPr>
      </w:pPr>
      <w:r>
        <w:rPr>
          <w:sz w:val="28"/>
        </w:rPr>
        <w:t>4. Успешное завершение программы второго года обучения и аттестация на 6-4 кю.</w:t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ля третьего года обучения:</w:t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sz w:val="28"/>
        </w:rPr>
        <w:t>1.Совершенствование специфических для айкидо физических и волевых качеств занимающихся.</w:t>
      </w:r>
    </w:p>
    <w:p>
      <w:pPr>
        <w:pStyle w:val="Normal"/>
        <w:tabs>
          <w:tab w:val="clear" w:pos="720"/>
          <w:tab w:val="left" w:pos="4046" w:leader="none"/>
        </w:tabs>
        <w:rPr/>
      </w:pPr>
      <w:r>
        <w:rPr>
          <w:sz w:val="28"/>
        </w:rPr>
        <w:t>2. Уверенное  выполнение технических действий с максимальной скоростью, мощностью и эффективностью.</w:t>
      </w:r>
    </w:p>
    <w:p>
      <w:pPr>
        <w:pStyle w:val="Normal"/>
        <w:tabs>
          <w:tab w:val="clear" w:pos="720"/>
          <w:tab w:val="left" w:pos="4046" w:leader="none"/>
        </w:tabs>
        <w:rPr>
          <w:sz w:val="28"/>
        </w:rPr>
      </w:pPr>
      <w:r>
        <w:rPr>
          <w:sz w:val="28"/>
        </w:rPr>
        <w:t>3. Умение комбинировать технику, переходить от одной к другой в зависимости от действий противника.</w:t>
      </w:r>
    </w:p>
    <w:p>
      <w:pPr>
        <w:pStyle w:val="Normal"/>
        <w:tabs>
          <w:tab w:val="clear" w:pos="720"/>
          <w:tab w:val="left" w:pos="4046" w:leader="none"/>
        </w:tabs>
        <w:rPr>
          <w:sz w:val="28"/>
        </w:rPr>
      </w:pPr>
      <w:r>
        <w:rPr>
          <w:sz w:val="28"/>
        </w:rPr>
        <w:t>3. Знание основ самозащиты от вооруженного и группового нападения.</w:t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sz w:val="28"/>
        </w:rPr>
      </w:pPr>
      <w:r>
        <w:rPr>
          <w:sz w:val="28"/>
        </w:rPr>
        <w:t>5. Успешное завершение программы третьего года обучения и аттестация на 4 кю – 1-й Дан.</w:t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  <w:tab w:val="left" w:pos="4046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  <w:tab w:val="left" w:pos="4046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40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работы объединения «Айкидо» группа 1-й год обуче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9"/>
        <w:gridCol w:w="6565"/>
        <w:gridCol w:w="992"/>
        <w:gridCol w:w="1276"/>
      </w:tblGrid>
      <w:tr>
        <w:trPr>
          <w:trHeight w:val="34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64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  искусства  и   спортивные   единоборства  в России. История Айкид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   безопасности     на     занятиях     Айкидо, предупреждение        травм,        оказание        первой медицинской помощи, гигие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   основы    элементов    Айкидо,    его принцип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подготовительные упраж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</w:tr>
      <w:tr>
        <w:trPr>
          <w:trHeight w:val="226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ческих действий Айкид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2"/>
              <w:ind w:left="5" w:hanging="0"/>
              <w:rPr/>
            </w:pPr>
            <w:r>
              <w:rPr>
                <w:spacing w:val="-24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Перемещения и стойки (Камае, Ас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2"/>
              <w:ind w:left="5" w:hanging="0"/>
              <w:rPr/>
            </w:pPr>
            <w:r>
              <w:rPr>
                <w:spacing w:val="-8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Перемещение и стойки на коленях (Сикко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2"/>
              <w:ind w:left="5" w:hanging="0"/>
              <w:rPr/>
            </w:pPr>
            <w:r>
              <w:rPr>
                <w:spacing w:val="-1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Дыхательные упражнения (Кокью-хо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2"/>
              <w:ind w:left="5" w:hanging="0"/>
              <w:rPr/>
            </w:pPr>
            <w:r>
              <w:rPr>
                <w:spacing w:val="-1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Страховка при падении вперед, вбок, назад</w:t>
              <w:br/>
              <w:t>(Укем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Нанесение ударов (Ате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асов</w:t>
            </w:r>
          </w:p>
        </w:tc>
      </w:tr>
      <w:tr>
        <w:trPr>
          <w:trHeight w:val="194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действия Айкид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Болевые контроли (Осае вад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Броски (Наге вад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22"/>
              <w:rPr/>
            </w:pPr>
            <w:r>
              <w:rPr>
                <w:spacing w:val="-15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Работа с оружием, защита при нападении с</w:t>
              <w:br/>
              <w:t>оружи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Защита при нападении нескольких челове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асов</w:t>
            </w:r>
          </w:p>
        </w:tc>
      </w:tr>
      <w:tr>
        <w:trPr>
          <w:trHeight w:val="98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-     Обще-физическая     подготовка:     развитие основных групп мышц рук, ног, брюшного пресса, спины, но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662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- Специальная физическая подготовка: развитие гибкости, реакции, скоростных и волевых каче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 часов</w:t>
            </w:r>
          </w:p>
        </w:tc>
      </w:tr>
      <w:tr>
        <w:trPr>
          <w:trHeight w:val="331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тестационн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 часов</w:t>
            </w:r>
          </w:p>
        </w:tc>
      </w:tr>
      <w:tr>
        <w:trPr>
          <w:trHeight w:val="64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семинаров   с   участием   инструктора ФААР (Федерации Айкидо Айкикай Росс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 часов</w:t>
            </w:r>
          </w:p>
        </w:tc>
      </w:tr>
      <w:tr>
        <w:trPr>
          <w:trHeight w:val="97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льтурно-массовых мероприят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ремени</w:t>
            </w:r>
          </w:p>
        </w:tc>
      </w:tr>
      <w:tr>
        <w:trPr>
          <w:trHeight w:val="350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</w:tr>
    </w:tbl>
    <w:p>
      <w:pPr>
        <w:pStyle w:val="Style10"/>
        <w:ind w:left="0" w:right="16" w:hanging="0"/>
        <w:jc w:val="left"/>
        <w:rPr>
          <w:sz w:val="2"/>
          <w:szCs w:val="2"/>
        </w:rPr>
      </w:pPr>
      <w:r>
        <w:rPr>
          <w:sz w:val="2"/>
          <w:szCs w:val="2"/>
        </w:rPr>
        <w:t>Учебный план работы объединения «Айкидо» группа 2-й г. обучения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6710"/>
        <w:gridCol w:w="15"/>
        <w:gridCol w:w="832"/>
        <w:gridCol w:w="1134"/>
      </w:tblGrid>
      <w:tr>
        <w:trPr>
          <w:trHeight w:val="34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ка</w:t>
            </w:r>
          </w:p>
        </w:tc>
      </w:tr>
      <w:tr>
        <w:trPr>
          <w:trHeight w:val="65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  искусства  и   спортивные  единоборства  в России. История Айкидо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   безопасности     на     занятиях     Айкидо, предупреждение        травм,        оказание        первой медицинской помощи, гигиена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   основы   элементов   Айкидо,    его принципы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подготовительные упражнения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</w:tr>
      <w:tr>
        <w:trPr>
          <w:trHeight w:val="226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ческих действий Айкид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rPr/>
            </w:pPr>
            <w:r>
              <w:rPr>
                <w:spacing w:val="-1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Перемещения и стойки (Камае, Ас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rPr/>
            </w:pPr>
            <w:r>
              <w:rPr>
                <w:spacing w:val="-1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Перемещение и стойки на коленях (Сикко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rPr/>
            </w:pPr>
            <w:r>
              <w:rPr>
                <w:spacing w:val="-1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Дыхательные упражнения (Кокью-хо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rPr/>
            </w:pPr>
            <w:r>
              <w:rPr>
                <w:spacing w:val="-1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Страховка при падении вперед,  вбок, назад</w:t>
              <w:br/>
              <w:t>(Укеми)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5.Нанесение ударов (Атеми)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 часов</w:t>
            </w:r>
          </w:p>
        </w:tc>
      </w:tr>
      <w:tr>
        <w:trPr>
          <w:trHeight w:val="193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действия Айкид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.</w:t>
              <w:tab/>
              <w:t>Болевые контроли (Осае вад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.</w:t>
              <w:tab/>
              <w:t>Броски (Наге вад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17"/>
              <w:rPr/>
            </w:pPr>
            <w:r>
              <w:rPr>
                <w:spacing w:val="-1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Работа с оружием, защита при нападении с</w:t>
              <w:br/>
              <w:t>оружи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17"/>
              <w:rPr/>
            </w:pPr>
            <w:r>
              <w:rPr>
                <w:spacing w:val="-15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Защита при нападении нескольких человек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 часов</w:t>
            </w:r>
          </w:p>
        </w:tc>
      </w:tr>
      <w:tr>
        <w:trPr>
          <w:trHeight w:val="97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-    Обще-физическая    подготовка:     развитие основных групп мышц рук, ног, брюшного пресса, спины, ног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асов</w:t>
            </w:r>
          </w:p>
        </w:tc>
      </w:tr>
      <w:tr>
        <w:trPr>
          <w:trHeight w:val="65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- Специальная физическая подготовка: развитие гибкости, реакции, скоростных и волевых качеств.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 часов</w:t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тестационная подготовк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 часов</w:t>
            </w:r>
          </w:p>
        </w:tc>
      </w:tr>
      <w:tr>
        <w:trPr>
          <w:trHeight w:val="66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семинаров   с   участием   инструктора ФААР (Федерации Айкидо Айкикай России)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 часов</w:t>
            </w:r>
          </w:p>
        </w:tc>
      </w:tr>
      <w:tr>
        <w:trPr>
          <w:trHeight w:val="98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льтурно-массовых мероприятиях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ремени</w:t>
            </w:r>
          </w:p>
        </w:tc>
      </w:tr>
      <w:tr>
        <w:trPr>
          <w:trHeight w:val="346" w:hRule="exact"/>
        </w:trPr>
        <w:tc>
          <w:tcPr>
            <w:tcW w:w="7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0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 часа</w:t>
            </w:r>
          </w:p>
        </w:tc>
      </w:tr>
    </w:tbl>
    <w:p>
      <w:pPr>
        <w:pStyle w:val="3"/>
        <w:ind w:right="16" w:hanging="0"/>
        <w:rPr/>
      </w:pPr>
      <w:r>
        <w:rPr/>
        <w:t>Учебный план работы объединения «Айкидо» группа 3-й г. обучения</w:t>
      </w:r>
    </w:p>
    <w:p>
      <w:pPr>
        <w:pStyle w:val="3"/>
        <w:ind w:right="1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6423"/>
        <w:gridCol w:w="1134"/>
        <w:gridCol w:w="1134"/>
      </w:tblGrid>
      <w:tr>
        <w:trPr>
          <w:trHeight w:val="34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ка</w:t>
            </w:r>
          </w:p>
        </w:tc>
      </w:tr>
      <w:tr>
        <w:trPr>
          <w:trHeight w:val="65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  искусства  и   спортивные   единоборства  в России. История Айкид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   безопасности     на    занятиях    Айкидо, предупреждение        травм,        оказание        первой медицинской помощи, гигие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   основы    элементов    Айкидо,    его принцип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подготовительны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</w:tr>
      <w:tr>
        <w:trPr>
          <w:trHeight w:val="225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хнических действий Айкидо: </w:t>
            </w:r>
          </w:p>
          <w:p>
            <w:pPr>
              <w:pStyle w:val="21"/>
              <w:rPr/>
            </w:pPr>
            <w:r>
              <w:rPr/>
              <w:t>1 .Перемещения и стойки (Камае, Аси). 2.Перемещение и стойки на коленях (Сикко). 3.Дыхательные упражнения (Кокью-хо). 4.Страховка при падении вперед, вбок, назад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еми). 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несение ударов (Ате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асов</w:t>
            </w:r>
          </w:p>
        </w:tc>
      </w:tr>
      <w:tr>
        <w:trPr>
          <w:trHeight w:val="193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действия Айкидо: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евые контроли (Осае вадза)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роски (Наге вадза)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оружием, защита при нападении с</w:t>
            </w:r>
          </w:p>
          <w:p>
            <w:pPr>
              <w:pStyle w:val="Normal"/>
              <w:shd w:fill="FFFFFF" w:val="clear"/>
              <w:spacing w:lineRule="exact" w:line="317"/>
              <w:ind w:left="5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жием.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щита при нападении нескольких челов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  <w:tr>
        <w:trPr>
          <w:trHeight w:val="97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-    Обще-физическая     подготовка:     развитие основных групп мышц рук, ног, брюшного пресса, спины, но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 часов</w:t>
            </w:r>
          </w:p>
        </w:tc>
      </w:tr>
      <w:tr>
        <w:trPr>
          <w:trHeight w:val="65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- Специальная физическая подготовка: развитие гибкости, реакции, скоростных и волевых кач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 часов</w:t>
            </w:r>
          </w:p>
        </w:tc>
      </w:tr>
      <w:tr>
        <w:trPr>
          <w:trHeight w:val="32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тестационн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 часов</w:t>
            </w:r>
          </w:p>
        </w:tc>
      </w:tr>
      <w:tr>
        <w:trPr>
          <w:trHeight w:val="65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семинаров   с   участием   инструктора ФААР (Федерации Айкидо Айкикай Росс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 часов</w:t>
            </w:r>
          </w:p>
        </w:tc>
      </w:tr>
      <w:tr>
        <w:trPr>
          <w:trHeight w:val="9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льтурно-массовых мероприят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ремени</w:t>
            </w:r>
          </w:p>
        </w:tc>
      </w:tr>
      <w:tr>
        <w:trPr>
          <w:trHeight w:val="341" w:hRule="exac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0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асов</w:t>
            </w:r>
          </w:p>
        </w:tc>
      </w:tr>
    </w:tbl>
    <w:p>
      <w:pPr>
        <w:pStyle w:val="Normal"/>
        <w:shd w:fill="FFFFFF" w:val="clear"/>
        <w:spacing w:lineRule="exact" w:line="374"/>
        <w:ind w:right="307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74"/>
        <w:ind w:right="307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4"/>
        <w:ind w:right="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ДОПОЛНИТЕЛЬНОЙ ОБРАЗОВАТЕЛЬНОЙ ПРОГРАММЫ</w:t>
      </w:r>
    </w:p>
    <w:p>
      <w:pPr>
        <w:pStyle w:val="Heading6"/>
        <w:ind w:right="16" w:hanging="0"/>
        <w:rPr/>
      </w:pPr>
      <w:r>
        <w:rPr/>
        <w:t>ТЕОРИЯ</w:t>
      </w:r>
    </w:p>
    <w:tbl>
      <w:tblPr>
        <w:tblW w:w="893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685"/>
        <w:gridCol w:w="4536"/>
      </w:tblGrid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4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«Боевые искусства и спортивные </w:t>
            </w:r>
            <w:r>
              <w:rPr>
                <w:sz w:val="24"/>
                <w:szCs w:val="24"/>
              </w:rPr>
              <w:t>единоборства в России. История Айкидо.» (лек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й теме следует ознакомить учеников с видами существующих единоборств, объяснить отличие боевых и спортивных единоборств, рассказать о положительных сторонах Айкидо, раскрыть историю создания данного вида единоборства.</w:t>
            </w:r>
          </w:p>
        </w:tc>
      </w:tr>
      <w:tr>
        <w:trPr>
          <w:trHeight w:val="13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а и традиции Айкидо.» (лек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смысл традиций и ритуалов Айкидо, подчеркнуть важность их соблюдения как средство поддержания дисциплины и выражения уважения памяти создателей стиля.</w:t>
            </w:r>
          </w:p>
        </w:tc>
      </w:tr>
      <w:tr>
        <w:trPr>
          <w:trHeight w:val="22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я и тактика, этика поединка в Айкидо.» (лек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й теме следует подчеркнуть оборонительную направленность Айкидо, важность сохранения психофизического равновесия во время исполнения техник, уважительного отношения к партнеру, соблюдение принципов Айкидо - как основу успешного разрешения конфликтной ситуации.</w:t>
            </w:r>
          </w:p>
        </w:tc>
      </w:tr>
      <w:tr>
        <w:trPr>
          <w:trHeight w:val="11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ка безопасности на занятиях Айкидо, предупреждение травм, оказание первой медицинской помощи, гигиена» (лекция-бесед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раскрываются основные правила гигиены и безопасности на занятиях, наиболее вероятные травмы и способы оказания первой медицинской помощи.</w:t>
            </w:r>
          </w:p>
        </w:tc>
      </w:tr>
      <w:tr>
        <w:trPr>
          <w:trHeight w:val="13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тические основы элементов Айкидо, его принципы» (бесед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м занятии следует подчеркивать важность соблюдения принципов в исполнении техник Айкидо. Раскрыть содержание каждого принципа, для более осознанного освоения учащимися.</w:t>
            </w:r>
          </w:p>
        </w:tc>
      </w:tr>
      <w:tr>
        <w:trPr>
          <w:trHeight w:val="11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«Теоретические     основы     элементов </w:t>
            </w:r>
            <w:r>
              <w:rPr>
                <w:sz w:val="24"/>
                <w:szCs w:val="24"/>
              </w:rPr>
              <w:t>Айкидо, его принципы и применение в схватке» (бесед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й теме раскрывается смысл принципов, характер их применения в условиях рандори (свободная техника) и самозащиты.</w:t>
            </w:r>
          </w:p>
        </w:tc>
      </w:tr>
      <w:tr>
        <w:trPr>
          <w:trHeight w:val="11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чение базовых техник в освоении сложных элементов Айкидо». (Бесед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ь обучающихся в необходимости постоянного «возвращения» к изучению базовых перемещений и техник, как основы Айкидо.</w:t>
            </w:r>
          </w:p>
        </w:tc>
      </w:tr>
    </w:tbl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jc w:val="center"/>
        <w:rPr>
          <w:sz w:val="2"/>
          <w:szCs w:val="2"/>
        </w:rPr>
      </w:pPr>
      <w:r>
        <w:rPr>
          <w:sz w:val="2"/>
          <w:szCs w:val="2"/>
        </w:rPr>
        <w:t>ПРАКТИКА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690"/>
        <w:gridCol w:w="4435"/>
      </w:tblGrid>
      <w:tr>
        <w:trPr>
          <w:trHeight w:val="29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293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, подготовительные упражнения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Проводится перед каждым занятием, включает в себя        строго        регламентированный        набор </w:t>
            </w:r>
            <w:r>
              <w:rPr>
                <w:spacing w:val="-1"/>
                <w:sz w:val="24"/>
                <w:szCs w:val="24"/>
              </w:rPr>
              <w:t xml:space="preserve">упражнений,    направленный    на    «разогревание» </w:t>
            </w:r>
            <w:r>
              <w:rPr>
                <w:sz w:val="24"/>
                <w:szCs w:val="24"/>
              </w:rPr>
              <w:t>организма занимающихся с целью подготовки к предстоящей нагрузке.  Включает упражнения на растягивание (увеличение подвижности суставов), на вестибулярный аппарат (кувырки, упражнения на равновесие и т.п.), дыхательные упражнения.</w:t>
            </w:r>
          </w:p>
        </w:tc>
      </w:tr>
      <w:tr>
        <w:trPr>
          <w:trHeight w:val="97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 технических   действий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идо: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я и стойки (Камае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)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   и    стойки    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ях (Сикко)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ыхательные           упражне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кью-хо)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аховка при падении вперед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ок, назад (Укеми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несение ударов (Атеми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начальном этапе обучения являются основным содержанием занятий, в последующем в качестве элементов включаются в каждое занятие. Включает в себя: </w:t>
            </w:r>
            <w:r>
              <w:rPr>
                <w:b/>
                <w:bCs/>
                <w:sz w:val="24"/>
                <w:szCs w:val="24"/>
              </w:rPr>
              <w:t xml:space="preserve">стойки </w:t>
            </w:r>
            <w:r>
              <w:rPr>
                <w:sz w:val="24"/>
                <w:szCs w:val="24"/>
              </w:rPr>
              <w:t xml:space="preserve">(камае) - положение тела обеспечивающее оперативное реагирование на действия противника, сохранение равновесия, эффективное использование техники Айкидо; </w:t>
            </w:r>
            <w:r>
              <w:rPr>
                <w:b/>
                <w:bCs/>
                <w:sz w:val="24"/>
                <w:szCs w:val="24"/>
              </w:rPr>
              <w:t xml:space="preserve">перемещения </w:t>
            </w:r>
            <w:r>
              <w:rPr>
                <w:sz w:val="24"/>
                <w:szCs w:val="24"/>
              </w:rPr>
              <w:t xml:space="preserve">в стойке и на коленях обеспечивающие оперативное динамичное реагирование на действия противника, сохранение </w:t>
            </w:r>
            <w:r>
              <w:rPr>
                <w:spacing w:val="-1"/>
                <w:sz w:val="24"/>
                <w:szCs w:val="24"/>
              </w:rPr>
              <w:t xml:space="preserve">равновесия в динамике;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ыхательные упражнения </w:t>
            </w:r>
            <w:r>
              <w:rPr>
                <w:sz w:val="24"/>
                <w:szCs w:val="24"/>
              </w:rPr>
              <w:t xml:space="preserve">(кокью-хо)- специальные упражнения призванные согласовать перемещение в пространстве с сохранением стойки с вздохом и выдохом занимающегося; </w:t>
            </w:r>
            <w:r>
              <w:rPr>
                <w:b/>
                <w:bCs/>
                <w:sz w:val="24"/>
                <w:szCs w:val="24"/>
              </w:rPr>
              <w:t xml:space="preserve">страховка при падении вперед, назад, вбок </w:t>
            </w:r>
            <w:r>
              <w:rPr>
                <w:sz w:val="24"/>
                <w:szCs w:val="24"/>
              </w:rPr>
              <w:t xml:space="preserve">(укеми) различные способы безопасного падения, обеспечивающие мягкое «приземление» занимающегося, после применения </w:t>
            </w:r>
            <w:r>
              <w:rPr>
                <w:spacing w:val="-2"/>
                <w:sz w:val="24"/>
                <w:szCs w:val="24"/>
              </w:rPr>
              <w:t xml:space="preserve">в отношении его техники Айкидо- является основой </w:t>
            </w:r>
            <w:r>
              <w:rPr>
                <w:sz w:val="24"/>
                <w:szCs w:val="24"/>
              </w:rPr>
              <w:t xml:space="preserve">безопасного изучения техники Айкидо; </w:t>
            </w:r>
            <w:r>
              <w:rPr>
                <w:b/>
                <w:bCs/>
                <w:sz w:val="24"/>
                <w:szCs w:val="24"/>
              </w:rPr>
              <w:t xml:space="preserve">нанесение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ударов </w:t>
            </w:r>
            <w:r>
              <w:rPr>
                <w:spacing w:val="-1"/>
                <w:sz w:val="24"/>
                <w:szCs w:val="24"/>
              </w:rPr>
              <w:t xml:space="preserve">(атеми) позволяют лучше понять анатомию </w:t>
            </w:r>
            <w:r>
              <w:rPr>
                <w:sz w:val="24"/>
                <w:szCs w:val="24"/>
              </w:rPr>
              <w:t>человека, локализацию болевых точек, в первоначальный период отрабатывается «по воздуху» в качестве упражнения при отработке перемещений</w:t>
            </w:r>
          </w:p>
        </w:tc>
      </w:tr>
      <w:tr>
        <w:trPr>
          <w:trHeight w:val="679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действия Айкидо: -Болевые контроли (Осае вадза) -Броски (Нате вадза) -Работа с оружием, защита при нападении с оружием. -Защита при нападении нескольких человек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На более продвинутых этапах занятий данная тема занимает основное время. Технические действия </w:t>
            </w:r>
            <w:r>
              <w:rPr>
                <w:spacing w:val="-1"/>
                <w:sz w:val="24"/>
                <w:szCs w:val="24"/>
              </w:rPr>
              <w:t>(приемы) делятся на кихон (базовые формы), дзию-</w:t>
            </w:r>
            <w:r>
              <w:rPr>
                <w:sz w:val="24"/>
                <w:szCs w:val="24"/>
              </w:rPr>
              <w:t xml:space="preserve">вадза (свободные техники), госин-дзюцу (самозащита или прикладная техника), делятся по формам воздействия на противника как </w:t>
            </w:r>
            <w:r>
              <w:rPr>
                <w:b/>
                <w:bCs/>
                <w:sz w:val="24"/>
                <w:szCs w:val="24"/>
              </w:rPr>
              <w:t xml:space="preserve">болевые контроли </w:t>
            </w:r>
            <w:r>
              <w:rPr>
                <w:sz w:val="24"/>
                <w:szCs w:val="24"/>
              </w:rPr>
              <w:t xml:space="preserve">(осае вадза) и </w:t>
            </w:r>
            <w:r>
              <w:rPr>
                <w:b/>
                <w:bCs/>
                <w:sz w:val="24"/>
                <w:szCs w:val="24"/>
              </w:rPr>
              <w:t xml:space="preserve">броски </w:t>
            </w:r>
            <w:r>
              <w:rPr>
                <w:sz w:val="24"/>
                <w:szCs w:val="24"/>
              </w:rPr>
              <w:t xml:space="preserve">(наге вадза). Контроли отрабатываются по-разделениям, на несколько счетов. По мере освоения увеличивается скорость, количество счетов переходит в исполнение в целом. Броски нарабатываются с медленной скоростью, некоторые фазы по-разделениям, добиваясь слитного исполнения в реальном темпе. Работа с деревянными макетами </w:t>
            </w:r>
            <w:r>
              <w:rPr>
                <w:b/>
                <w:bCs/>
                <w:sz w:val="24"/>
                <w:szCs w:val="24"/>
              </w:rPr>
              <w:t xml:space="preserve">оружия </w:t>
            </w:r>
            <w:r>
              <w:rPr>
                <w:sz w:val="24"/>
                <w:szCs w:val="24"/>
              </w:rPr>
              <w:t xml:space="preserve">(бокен-меч, дзё-шест, танто-нож) является вспомогательной техникой, позволяющей глубже понять элементы техники Айкидо и наработать навыки защиты от вооруженного противника. </w:t>
            </w:r>
            <w:r>
              <w:rPr>
                <w:b/>
                <w:bCs/>
                <w:sz w:val="24"/>
                <w:szCs w:val="24"/>
              </w:rPr>
              <w:t>Защита от нападения нескольких нападающих</w:t>
            </w:r>
          </w:p>
          <w:p>
            <w:pPr>
              <w:pStyle w:val="Normal"/>
              <w:shd w:fill="FFFFFF" w:val="clear"/>
              <w:spacing w:lineRule="exact" w:line="278"/>
              <w:ind w:left="5" w:right="5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тари гейко) - является «продвинутой» техникой на первоначальном этапе проводится в игровой форме.</w:t>
            </w:r>
          </w:p>
        </w:tc>
      </w:tr>
      <w:tr>
        <w:trPr>
          <w:trHeight w:val="249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- Обще-физическая</w:t>
            </w:r>
          </w:p>
          <w:p>
            <w:pPr>
              <w:pStyle w:val="Normal"/>
              <w:shd w:fill="FFFFFF" w:val="clear"/>
              <w:spacing w:lineRule="exact" w:line="274"/>
              <w:ind w:left="10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 развитие основных групп мышц рук, ног, брюшного пресса, спины, ног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является дополнительным элементом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тренировки, включает в себя прыжки, гусиный шаг, </w:t>
            </w:r>
            <w:r>
              <w:rPr>
                <w:sz w:val="24"/>
                <w:szCs w:val="24"/>
              </w:rPr>
              <w:t>приседания, отжимания и борьбу на руках, упражнения на развития брюшного пресса, спины (поднимание туловища или ног из положения лежа, в висе на шведской стенке и т.п.</w:t>
            </w:r>
          </w:p>
        </w:tc>
      </w:tr>
      <w:tr>
        <w:trPr>
          <w:trHeight w:val="163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- Специальная физическая подготовка: развитие гибкости, реакции, скоростных и волевых качеств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 основном упражнения на гибкость, включаются в </w:t>
            </w:r>
            <w:r>
              <w:rPr>
                <w:sz w:val="24"/>
                <w:szCs w:val="24"/>
              </w:rPr>
              <w:t>разминку как её элементы. Скоростные качества нарабатываются в игровых формах и в виде специальных упражнений, развивающих реакцию.</w:t>
            </w:r>
          </w:p>
        </w:tc>
      </w:tr>
      <w:tr>
        <w:trPr>
          <w:trHeight w:val="142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ттестационная подготовк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Включает в себя отработку техник, согласно программы аттестации в соответствии с той степенью Кю, на которую претендует обучающийся. </w:t>
            </w:r>
            <w:r>
              <w:rPr>
                <w:b/>
                <w:sz w:val="24"/>
                <w:szCs w:val="24"/>
              </w:rPr>
              <w:t>(см. приложение 1)</w:t>
            </w:r>
          </w:p>
        </w:tc>
      </w:tr>
      <w:tr>
        <w:trPr>
          <w:trHeight w:val="241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участием инструктора ФААР (Федерации Айкидо Айкикай России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Тренировки проводимые в группах, специально приглашенным старшим инструктором ФААР, оказывающим методическую помощь, </w:t>
            </w:r>
            <w:r>
              <w:rPr>
                <w:spacing w:val="-1"/>
                <w:sz w:val="24"/>
                <w:szCs w:val="24"/>
              </w:rPr>
              <w:t xml:space="preserve">контролирующим региональных инструкторов. Как </w:t>
            </w:r>
            <w:r>
              <w:rPr>
                <w:sz w:val="24"/>
                <w:szCs w:val="24"/>
              </w:rPr>
              <w:t xml:space="preserve">правило, семинары оканчиваются проведением </w:t>
            </w:r>
            <w:r>
              <w:rPr>
                <w:spacing w:val="-1"/>
                <w:sz w:val="24"/>
                <w:szCs w:val="24"/>
              </w:rPr>
              <w:t xml:space="preserve">аттестации учащихся с присвоением квалификации </w:t>
            </w:r>
            <w:r>
              <w:rPr>
                <w:sz w:val="24"/>
                <w:szCs w:val="24"/>
              </w:rPr>
              <w:t>Кю или Дан.</w:t>
            </w:r>
          </w:p>
        </w:tc>
      </w:tr>
      <w:tr>
        <w:trPr>
          <w:trHeight w:val="114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массовых мероприятиях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, силами учеников, демонстрация техники с целью пропаганды вида единоборства.</w:t>
            </w:r>
          </w:p>
        </w:tc>
      </w:tr>
    </w:tbl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Технические действ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Айкидо традиционно, как в Карате-до, Дзюдо, Дзю-дзюцу и т.д. используется японская терминология, к настоящей программе прилагается словарь терминов используемых в Айкидо):</w:t>
      </w:r>
    </w:p>
    <w:p>
      <w:pPr>
        <w:pStyle w:val="Normal"/>
        <w:shd w:fill="FFFFFF" w:val="clear"/>
        <w:spacing w:before="115" w:after="0"/>
        <w:ind w:right="187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1-й год обучения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1"/>
        <w:gridCol w:w="1741"/>
        <w:gridCol w:w="3389"/>
      </w:tblGrid>
      <w:tr>
        <w:trPr>
          <w:trHeight w:val="355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50" w:hanging="0"/>
              <w:rPr>
                <w:sz w:val="24"/>
              </w:rPr>
            </w:pPr>
            <w:r>
              <w:rPr>
                <w:sz w:val="24"/>
                <w:szCs w:val="28"/>
              </w:rPr>
              <w:t>1 класс (6-7 лет)</w:t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 xml:space="preserve">Умения и </w:t>
            </w:r>
            <w:r>
              <w:rPr>
                <w:sz w:val="24"/>
                <w:szCs w:val="28"/>
              </w:rPr>
              <w:t xml:space="preserve">навыки </w:t>
            </w:r>
            <w:r>
              <w:rPr>
                <w:b/>
                <w:bCs/>
                <w:sz w:val="24"/>
                <w:szCs w:val="28"/>
              </w:rPr>
              <w:t>техник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>Полож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Виды атак</w:t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енка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ТВ 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тека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ТВ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к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С</w:t>
            </w:r>
            <w:r>
              <w:rPr>
                <w:sz w:val="24"/>
                <w:szCs w:val="38"/>
              </w:rPr>
              <w:t>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38"/>
              </w:rPr>
              <w:t>тв  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442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ЁТЕДОРИ</w:t>
            </w:r>
          </w:p>
        </w:tc>
      </w:tr>
      <w:tr>
        <w:trPr>
          <w:trHeight w:val="336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 класс (7-8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8 лет)</w:t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Умения и навыки техник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  <w:t>Полож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Виды атак</w:t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енка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тека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к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38"/>
              </w:rPr>
              <w:t>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8"/>
              </w:rPr>
              <w:t>ТВ            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  <w:szCs w:val="28"/>
              </w:rPr>
              <w:t>ТВ            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хо-наг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428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38"/>
              </w:rPr>
              <w:t>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Рётедори</w:t>
            </w:r>
          </w:p>
        </w:tc>
      </w:tr>
      <w:tr>
        <w:trPr>
          <w:trHeight w:val="336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6" w:hanging="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3 класс (8-9 лет)</w:t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Умения и навыки техник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3"/>
                <w:sz w:val="24"/>
                <w:szCs w:val="28"/>
              </w:rPr>
              <w:t>Полож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Виды атак</w:t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енка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тека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к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38"/>
              </w:rPr>
              <w:t>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Ушироукем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spacing w:val="-7"/>
                <w:position w:val="0"/>
                <w:sz w:val="24"/>
                <w:vertAlign w:val="baseline"/>
              </w:rPr>
            </w:pPr>
            <w:r>
              <w:rPr>
                <w:spacing w:val="-7"/>
                <w:position w:val="0"/>
                <w:sz w:val="24"/>
                <w:vertAlign w:val="baseline"/>
              </w:rPr>
              <w:t>ТВ            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-7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50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Маеукем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>ТВ            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>ТВ            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>ТВ            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хо-наг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>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Рётедори</w:t>
            </w:r>
          </w:p>
        </w:tc>
      </w:tr>
      <w:tr>
        <w:trPr>
          <w:trHeight w:val="341" w:hRule="exact"/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4 класс (9-1Олет)</w:t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Умения и навыки техник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3"/>
                <w:sz w:val="24"/>
                <w:szCs w:val="28"/>
              </w:rPr>
              <w:t>Полож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Виды атак</w:t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енка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тека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к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>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Ушироукем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8"/>
              </w:rPr>
              <w:t>ТВ            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Маеукем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>ТВ            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>ТВ            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4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>ТВ            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хо-наг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4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тегаес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1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>С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Рётедори</w:t>
            </w:r>
          </w:p>
        </w:tc>
      </w:tr>
      <w:tr>
        <w:trPr>
          <w:trHeight w:val="322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 - «тачи ваза» приемы в стойке; СВ - «сувари ваза» приемы на коленях (в партере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  <w:t xml:space="preserve">2-й год обучения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9"/>
        <w:gridCol w:w="1734"/>
        <w:gridCol w:w="13"/>
        <w:gridCol w:w="3094"/>
      </w:tblGrid>
      <w:tr>
        <w:trPr>
          <w:trHeight w:val="346" w:hRule="exac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5 класс (10-11 лет)</w:t>
            </w:r>
          </w:p>
        </w:tc>
      </w:tr>
      <w:tr>
        <w:trPr>
          <w:trHeight w:val="33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Умения и навыки техники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3"/>
                <w:sz w:val="24"/>
                <w:szCs w:val="28"/>
              </w:rPr>
              <w:t>Положения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Виды атак</w:t>
            </w:r>
          </w:p>
        </w:tc>
      </w:tr>
      <w:tr>
        <w:trPr>
          <w:trHeight w:val="33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енкан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3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текан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кхо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>С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Аюми-Аси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Цуги-Аси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Окури-Аси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Ушироукеми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8"/>
              </w:rPr>
              <w:t>ТВ            С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Маеукеми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8"/>
              </w:rPr>
              <w:t>ТВ            С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8"/>
              </w:rPr>
              <w:t>ТВ            С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8"/>
              </w:rPr>
              <w:t>ТВ            С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3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3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41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хо-наге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50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тегаеси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50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Рётедори</w:t>
            </w:r>
          </w:p>
        </w:tc>
      </w:tr>
      <w:tr>
        <w:trPr>
          <w:trHeight w:val="331" w:hRule="exac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7" w:hanging="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6 класс (11-12 лет)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Умения и навыки техник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3"/>
                <w:sz w:val="24"/>
                <w:szCs w:val="28"/>
              </w:rPr>
              <w:t>Положени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Виды атак</w:t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енкан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текан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кх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6"/>
              </w:rPr>
              <w:t>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Аюми-А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Цуги-А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Окури-А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Ушироукем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8"/>
              </w:rPr>
              <w:t>ТВ 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Уширокайтенукем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6"/>
              </w:rPr>
              <w:t>Тв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Маеукем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6"/>
              </w:rPr>
              <w:t>Тв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6"/>
              </w:rPr>
              <w:t>Тв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6"/>
              </w:rPr>
              <w:t>Тв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6"/>
              </w:rPr>
              <w:t>Тв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ататедори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3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ататедори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хо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хо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ататедори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тегае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тегае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6"/>
              </w:rPr>
              <w:t>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Рётедори</w:t>
            </w:r>
          </w:p>
        </w:tc>
      </w:tr>
      <w:tr>
        <w:trPr>
          <w:trHeight w:val="346" w:hRule="exac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8" w:hanging="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7 класс (12-13 лет)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Умения и навыки техник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3"/>
                <w:sz w:val="24"/>
                <w:szCs w:val="28"/>
              </w:rPr>
              <w:t>Положени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Виды атак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енкан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текан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кх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>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Аюми-А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Цуги-А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Окури-А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Ушироукем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8"/>
              </w:rPr>
              <w:t>ТВ 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Уширокайтенукем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  <w:szCs w:val="28"/>
              </w:rPr>
              <w:t>ТВ 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Маеукем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  <w:szCs w:val="28"/>
              </w:rPr>
              <w:t>ТВ 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  <w:szCs w:val="28"/>
              </w:rPr>
              <w:t>ТВ 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  <w:szCs w:val="28"/>
              </w:rPr>
              <w:t>ТВ 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  <w:szCs w:val="28"/>
              </w:rPr>
              <w:t>ТВ 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ататедори</w:t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  <w:szCs w:val="28"/>
              </w:rPr>
              <w:t>ТВ 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атадори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Н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4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Н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ататедори</w:t>
            </w:r>
          </w:p>
        </w:tc>
      </w:tr>
      <w:tr>
        <w:trPr>
          <w:trHeight w:val="350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3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Ирими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ататедори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хо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Шихо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ататедори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тегае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Дзёдан но камае</w:t>
            </w:r>
          </w:p>
        </w:tc>
      </w:tr>
      <w:tr>
        <w:trPr>
          <w:trHeight w:val="34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тегае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садори</w:t>
            </w:r>
          </w:p>
        </w:tc>
      </w:tr>
      <w:tr>
        <w:trPr>
          <w:trHeight w:val="33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тегае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ататедори</w:t>
            </w:r>
          </w:p>
        </w:tc>
      </w:tr>
      <w:tr>
        <w:trPr>
          <w:trHeight w:val="341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ататедори</w:t>
            </w:r>
          </w:p>
        </w:tc>
      </w:tr>
      <w:tr>
        <w:trPr>
          <w:trHeight w:val="33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Кокюх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Рётедори</w:t>
            </w:r>
          </w:p>
        </w:tc>
      </w:tr>
      <w:tr>
        <w:trPr>
          <w:trHeight w:val="312" w:hRule="exact"/>
          <w:cantSplit w:val="true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8 класс (13-14 лет)</w:t>
            </w:r>
          </w:p>
        </w:tc>
      </w:tr>
      <w:tr>
        <w:trPr>
          <w:trHeight w:val="32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мения и навыки техник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ложени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иды атак</w:t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енкан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текан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кхо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Аюми-А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Цуги-А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кури-А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широукем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широкайтенукем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аеукем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дори</w:t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Ёкоменучи</w:t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30"/>
              </w:rPr>
              <w:t>ТВ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1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дори</w:t>
            </w:r>
          </w:p>
        </w:tc>
      </w:tr>
      <w:tr>
        <w:trPr>
          <w:trHeight w:val="298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Ник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Ёкоменучи</w:t>
            </w:r>
          </w:p>
        </w:tc>
      </w:tr>
      <w:tr>
        <w:trPr>
          <w:trHeight w:val="31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анкё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Ёкоменучи</w:t>
            </w:r>
          </w:p>
        </w:tc>
      </w:tr>
      <w:tr>
        <w:trPr>
          <w:trHeight w:val="298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Ёкоменучи</w:t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1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2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Ёкоменучи</w:t>
            </w:r>
          </w:p>
        </w:tc>
      </w:tr>
      <w:tr>
        <w:trPr>
          <w:trHeight w:val="326" w:hRule="exact"/>
        </w:trPr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чикайтеннаг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22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енчинаге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2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2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оротедори</w:t>
            </w:r>
          </w:p>
        </w:tc>
      </w:tr>
      <w:tr>
        <w:trPr>
          <w:trHeight w:val="32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267" w:hanging="0"/>
              <w:rPr/>
            </w:pPr>
            <w:r>
              <w:rPr/>
              <w:t>С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</w:tbl>
    <w:p>
      <w:pPr>
        <w:pStyle w:val="Normal"/>
        <w:shd w:fill="FFFFFF" w:val="clear"/>
        <w:spacing w:lineRule="exact" w:line="355" w:before="922" w:after="0"/>
        <w:ind w:right="311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-й год обучения</w:t>
      </w:r>
    </w:p>
    <w:tbl>
      <w:tblPr>
        <w:tblW w:w="8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1742"/>
        <w:gridCol w:w="3250"/>
      </w:tblGrid>
      <w:tr>
        <w:trPr>
          <w:trHeight w:val="341" w:hRule="exact"/>
        </w:trPr>
        <w:tc>
          <w:tcPr>
            <w:tcW w:w="8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5"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9 класс (14-15 лет)</w:t>
            </w:r>
          </w:p>
        </w:tc>
      </w:tr>
      <w:tr>
        <w:trPr>
          <w:trHeight w:val="31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Умения и навыки техни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Положе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Виды атак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ТВ   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1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30"/>
              </w:rPr>
              <w:t>Тв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  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к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Ё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298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  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к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     ХХ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коменучи</w:t>
            </w:r>
          </w:p>
        </w:tc>
      </w:tr>
      <w:tr>
        <w:trPr>
          <w:trHeight w:val="31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     ХХ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к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Чуданцк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чикайтен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отокайтен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отокайтен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енчи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1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оро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ТВ   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22" w:hRule="exact"/>
        </w:trPr>
        <w:tc>
          <w:tcPr>
            <w:tcW w:w="8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10 класс (15-16 лет)</w:t>
            </w:r>
          </w:p>
        </w:tc>
      </w:tr>
      <w:tr>
        <w:trPr>
          <w:trHeight w:val="32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Умения и навыки техни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ложе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иды атак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  <w:szCs w:val="24"/>
              </w:rPr>
              <w:t>ТВ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Ё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  <w:szCs w:val="24"/>
              </w:rPr>
              <w:t>ТВ 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1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Ё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  <w:szCs w:val="24"/>
              </w:rPr>
              <w:t>ТВ 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26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к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Чуданцк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широ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Гок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коменуч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к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широрё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рими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Чуданцк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    ХХ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коменучи</w:t>
            </w:r>
          </w:p>
        </w:tc>
      </w:tr>
      <w:tr>
        <w:trPr>
          <w:trHeight w:val="298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    ХХ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1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ихо-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широ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к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Чуданцки</w:t>
            </w:r>
          </w:p>
        </w:tc>
      </w:tr>
      <w:tr>
        <w:trPr>
          <w:trHeight w:val="31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тегаес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широрё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чикайтен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отокайтен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отокайтен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йтен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широ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енчинаг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298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оро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4"/>
              </w:rPr>
              <w:t>ТВ 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широ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17" w:hRule="exact"/>
        </w:trPr>
        <w:tc>
          <w:tcPr>
            <w:tcW w:w="8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11 класс и до 18 лет</w:t>
            </w:r>
          </w:p>
        </w:tc>
      </w:tr>
      <w:tr>
        <w:trPr>
          <w:trHeight w:val="32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мения и навыки техни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ложе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иды атак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 Гок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    ХХВ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4"/>
              </w:rPr>
              <w:t>ТВ 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Ё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4"/>
              </w:rPr>
              <w:t>ТВ 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 Гок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к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Ё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Ё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Чуданцк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широрётедори</w:t>
            </w:r>
          </w:p>
        </w:tc>
      </w:tr>
      <w:tr>
        <w:trPr>
          <w:trHeight w:val="32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Иккё Никкё Санкё Енкё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оротедори</w:t>
            </w:r>
          </w:p>
        </w:tc>
      </w:tr>
      <w:tr>
        <w:trPr>
          <w:trHeight w:val="31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зюивадза/ нагевад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2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298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зюивадза/ нагевад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2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зюивадза/ нагевад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2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оро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зюивадза/ нагевад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2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зюивадза/ нагевад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6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широрё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зюивадза/ нагевад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6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Дзюивадз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6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Екоменуч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6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ата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6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Моротедор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В             С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Рё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6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Уширорётедори</w:t>
            </w:r>
          </w:p>
        </w:tc>
      </w:tr>
      <w:tr>
        <w:trPr>
          <w:trHeight w:val="302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Шоменучи</w:t>
            </w:r>
          </w:p>
        </w:tc>
      </w:tr>
      <w:tr>
        <w:trPr>
          <w:trHeight w:val="307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кюх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Косадори</w:t>
            </w:r>
          </w:p>
        </w:tc>
      </w:tr>
      <w:tr>
        <w:trPr>
          <w:trHeight w:val="586" w:hRule="exact"/>
        </w:trPr>
        <w:tc>
          <w:tcPr>
            <w:tcW w:w="8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  <w:szCs w:val="24"/>
              </w:rPr>
              <w:t>ХХВ- Ханми-хантачи ваза: когда обороняющийся на коленях, нападающий в стойке</w:t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  <w:szCs w:val="24"/>
              </w:rPr>
              <w:t>(на ногах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right="17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93" w:leader="none"/>
        </w:tabs>
        <w:spacing w:lineRule="exact" w:line="317"/>
        <w:ind w:right="3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14"/>
          <w:sz w:val="34"/>
          <w:szCs w:val="34"/>
          <w:u w:val="single"/>
        </w:rPr>
      </w:pPr>
      <w:r>
        <w:rPr>
          <w:b/>
          <w:bCs/>
          <w:color w:val="000000"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4"/>
          <w:sz w:val="34"/>
          <w:szCs w:val="34"/>
          <w:u w:val="single"/>
        </w:rPr>
      </w:pPr>
      <w:r>
        <w:rPr>
          <w:b/>
          <w:bCs/>
          <w:spacing w:val="-14"/>
          <w:sz w:val="34"/>
          <w:szCs w:val="34"/>
          <w:u w:val="single"/>
        </w:rPr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ая программа Российского отделения Оосинкан всемирного центра айкидо Айкикай Хомбу Додзе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(1-й год обучения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3012"/>
        <w:gridCol w:w="1985"/>
      </w:tblGrid>
      <w:tr>
        <w:trPr>
          <w:trHeight w:val="331" w:hRule="exac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—12 лет (от 8-кю желтый пояс, до 5-кю степени зеленый пояс)</w:t>
            </w:r>
          </w:p>
        </w:tc>
      </w:tr>
      <w:tr>
        <w:trPr>
          <w:trHeight w:val="31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и навыки техник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атак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нка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рими-тека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кю-х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кх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юми-Ас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уги-Ас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ури-Ас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широ укем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           С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широ кайтен укем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           С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е укем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           С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ккё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           С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зёдан но камае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ккё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           С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садори</w:t>
            </w:r>
          </w:p>
        </w:tc>
      </w:tr>
      <w:tr>
        <w:trPr>
          <w:trHeight w:val="30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ккё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           С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атедори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ккё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           С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адори</w:t>
            </w:r>
          </w:p>
        </w:tc>
      </w:tr>
      <w:tr>
        <w:trPr>
          <w:trHeight w:val="30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кё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садори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кё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атедори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рими-наге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зёдан но камае</w:t>
            </w:r>
          </w:p>
        </w:tc>
      </w:tr>
      <w:tr>
        <w:trPr>
          <w:trHeight w:val="30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рими-наге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садори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рими-наге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атедори</w:t>
            </w:r>
          </w:p>
        </w:tc>
      </w:tr>
      <w:tr>
        <w:trPr>
          <w:trHeight w:val="30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хо-наге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садори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хо-наге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атедори</w:t>
            </w:r>
          </w:p>
        </w:tc>
      </w:tr>
      <w:tr>
        <w:trPr>
          <w:trHeight w:val="31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гаес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зёдау но камае</w:t>
            </w:r>
          </w:p>
        </w:tc>
      </w:tr>
      <w:tr>
        <w:trPr>
          <w:trHeight w:val="31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гаес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садори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гаес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атедори</w:t>
            </w:r>
          </w:p>
        </w:tc>
      </w:tr>
      <w:tr>
        <w:trPr>
          <w:trHeight w:val="30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кю-х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атедори</w:t>
            </w:r>
          </w:p>
        </w:tc>
      </w:tr>
      <w:tr>
        <w:trPr>
          <w:trHeight w:val="307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кю-х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ётедори</w:t>
            </w:r>
          </w:p>
        </w:tc>
      </w:tr>
      <w:tr>
        <w:trPr>
          <w:trHeight w:val="322" w:hRule="exac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/>
              <w:t>ТВ - «тачи ваза» приемы в стойке; СВ - «сувари ваза» приемы на коленях (в партере)</w:t>
            </w:r>
          </w:p>
        </w:tc>
      </w:tr>
    </w:tbl>
    <w:p>
      <w:pPr>
        <w:pStyle w:val="Normal"/>
        <w:shd w:fill="FFFFFF" w:val="clear"/>
        <w:spacing w:before="312" w:after="0"/>
        <w:ind w:left="427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требования (2-3 й год обучения).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43"/>
        <w:gridCol w:w="1954"/>
        <w:gridCol w:w="57"/>
        <w:gridCol w:w="3178"/>
      </w:tblGrid>
      <w:tr>
        <w:trPr>
          <w:trHeight w:val="446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бор технических действий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ребован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>
          <w:trHeight w:val="442" w:hRule="exac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ю (зеленый пояс)</w:t>
            </w:r>
          </w:p>
        </w:tc>
      </w:tr>
      <w:tr>
        <w:trPr>
          <w:trHeight w:val="35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вари-вадза.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Знани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АНКА</w:t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ИК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терминологии;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Позиция, способствующая нормальному</w:t>
            </w:r>
          </w:p>
        </w:tc>
      </w:tr>
      <w:tr>
        <w:trPr>
          <w:trHeight w:val="24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дори - ИККЕ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Корректное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ункционированию жизнеобеспечивающих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чи-вадза.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отношение к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 организма и сохранению равновесия</w:t>
            </w:r>
          </w:p>
        </w:tc>
      </w:tr>
      <w:tr>
        <w:trPr>
          <w:trHeight w:val="216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ИК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партнёру.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 процессе выполнения технического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дори - ИККЕ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ия).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адори - ИККЕ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НИ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ПЛИДУДА</w:t>
            </w:r>
          </w:p>
        </w:tc>
      </w:tr>
      <w:tr>
        <w:trPr>
          <w:trHeight w:val="221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Максимальный, анатомически возможный,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адор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ах конечностей при выполнении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КОТЭГАЭСИ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ого действия).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адори - КОТЭГАЭСИ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ИРИМ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</w:tr>
      <w:tr>
        <w:trPr>
          <w:trHeight w:val="254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адори - ИРИМ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аилучший вектор движения, при котором</w:t>
            </w:r>
          </w:p>
        </w:tc>
      </w:tr>
      <w:tr>
        <w:trPr>
          <w:trHeight w:val="206" w:hRule="exact"/>
        </w:trPr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вари-вадза.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ехническое действие имеет максимальный</w:t>
            </w:r>
          </w:p>
        </w:tc>
      </w:tr>
      <w:tr>
        <w:trPr>
          <w:trHeight w:val="326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КОКЮ-ХО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ффект).</w:t>
            </w:r>
          </w:p>
        </w:tc>
      </w:tr>
      <w:tr>
        <w:trPr>
          <w:trHeight w:val="437" w:hRule="exac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ю (синий пояс)</w:t>
            </w:r>
          </w:p>
        </w:tc>
      </w:tr>
      <w:tr>
        <w:trPr>
          <w:trHeight w:val="36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вари-вадза.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Форм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АЗ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ИК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выполнения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Исходное положение, состояние</w:t>
            </w:r>
          </w:p>
        </w:tc>
      </w:tr>
      <w:tr>
        <w:trPr>
          <w:trHeight w:val="24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НИ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"/>
              </w:rPr>
            </w:pPr>
            <w:r>
              <w:rPr>
                <w:spacing w:val="-1"/>
              </w:rPr>
              <w:t>технического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"оперативного покоя", в котором</w:t>
            </w:r>
          </w:p>
        </w:tc>
      </w:tr>
      <w:tr>
        <w:trPr>
          <w:trHeight w:val="21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дори - НИКЕ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действия.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нцентрировано воплощение готовности к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чи-вадза.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ию).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ИК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НИКЕ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ихон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НИ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Правильность выполнения технического</w:t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адори - НИ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ия).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СА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комэнуч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КОТЭГАЭСИ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КОТЭГАЭСИ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ИРИМ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татэдори - ИРИМ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вари-вадза.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КОКЮ-ХО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ю (темно синий пояс)</w:t>
            </w:r>
          </w:p>
        </w:tc>
      </w:tr>
      <w:tr>
        <w:trPr>
          <w:trHeight w:val="346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вари-вадза.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Правильный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очный выбор момента выполнения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ИК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выбор времени и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ого действия.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НИ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дистанции.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СА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Мощное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АЙ</w:t>
            </w:r>
          </w:p>
        </w:tc>
      </w:tr>
      <w:tr>
        <w:trPr>
          <w:trHeight w:val="24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дори - САНКЕ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выполнение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Дистанция, с которой техническое действие</w:t>
            </w:r>
          </w:p>
        </w:tc>
      </w:tr>
      <w:tr>
        <w:trPr>
          <w:trHeight w:val="20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нми-Хандачи-вадза.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1"/>
              </w:rPr>
            </w:pPr>
            <w:r>
              <w:rPr>
                <w:spacing w:val="-1"/>
              </w:rPr>
              <w:t>технического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ожет быть выполнено максимально</w:t>
            </w:r>
          </w:p>
        </w:tc>
      </w:tr>
      <w:tr>
        <w:trPr>
          <w:trHeight w:val="24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действия.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ффективно).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чи-вадза.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ИК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АИКАН</w:t>
            </w:r>
          </w:p>
        </w:tc>
      </w:tr>
      <w:tr>
        <w:trPr>
          <w:trHeight w:val="269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комэнучи - ИККЁ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Контроль дистанции в процессе выполнения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НИ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ого действия).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комэнучи - НИ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СА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АЗ</w:t>
            </w:r>
          </w:p>
        </w:tc>
      </w:tr>
      <w:tr>
        <w:trPr>
          <w:trHeight w:val="24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комэнучи - СА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(Рациональная оперативная </w:t>
            </w:r>
            <w:r>
              <w:rPr>
                <w:spacing w:val="-2"/>
              </w:rPr>
              <w:t>поза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СА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ддерживающая статическое и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адори - СА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намическое равновесие).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Ё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комэнуч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Э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адор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Точность выполнения технического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йствия соразмерная с мощностью</w:t>
            </w:r>
          </w:p>
        </w:tc>
      </w:tr>
      <w:tr>
        <w:trPr>
          <w:trHeight w:val="24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КОТЭГАЭСИ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вижений с учётом опорных точек в</w:t>
            </w:r>
          </w:p>
        </w:tc>
      </w:tr>
      <w:tr>
        <w:trPr>
          <w:trHeight w:val="221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комэнучи - КОТЭГАЭСИ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аданных пространственно-временных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КОТЭГАЭСИ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х).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ИРИМ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комэнучи - ИРИМ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РАЕКТОРИИ</w:t>
            </w:r>
          </w:p>
        </w:tc>
      </w:tr>
      <w:tr>
        <w:trPr>
          <w:trHeight w:val="24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татэдори - ИРИМ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Общий путь перемещения тела,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татэдори - УЧИ-КАЙТЭН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условленный естественными</w:t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ТЭНЧ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ностями строения и</w:t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отэдори - КОКЮ-ХО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ункционирования органов движения).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ваои-вадза.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КОКЮ-ХО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кю (коричневый пояс)</w:t>
            </w:r>
          </w:p>
        </w:tc>
      </w:tr>
      <w:tr>
        <w:trPr>
          <w:trHeight w:val="355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ваои-вадза.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>Завершённость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очность при выполнении технического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тадори - ИККЁ Катадори 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выполнения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йствия относительно партнёра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Ё Катадори - СА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"/>
              </w:rPr>
            </w:pPr>
            <w:r>
              <w:rPr>
                <w:spacing w:val="-1"/>
              </w:rPr>
              <w:t>технического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условленное условия-ми (взаимодействия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ЁНКЁ Катадори 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действия.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партнёром).</w:t>
            </w:r>
          </w:p>
        </w:tc>
      </w:tr>
      <w:tr>
        <w:trPr>
          <w:trHeight w:val="221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нми-Хандачи-вадза.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1"/>
              </w:rPr>
            </w:pPr>
            <w:r>
              <w:rPr>
                <w:spacing w:val="-1"/>
              </w:rPr>
              <w:t>Необходимый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сообразность сочетания и</w:t>
            </w:r>
          </w:p>
        </w:tc>
      </w:tr>
      <w:tr>
        <w:trPr>
          <w:trHeight w:val="254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уровень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гулирования скоростей отдельных фаз и</w:t>
            </w:r>
          </w:p>
        </w:tc>
      </w:tr>
      <w:tr>
        <w:trPr>
          <w:trHeight w:val="206" w:hRule="exact"/>
        </w:trPr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чи-вадза.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психической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движения в целом.</w:t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комэнучи - ИККЕ Рётэдори 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3"/>
              </w:rPr>
            </w:pPr>
            <w:r>
              <w:rPr>
                <w:spacing w:val="-3"/>
              </w:rPr>
              <w:t>мобилизации.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ККЁ Моротэдори - ИК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АНСИН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комэнучи - НИ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стояние психологической готовности и</w:t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НИКЁ Моротэдори 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обилизации до и после выполнения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Ё Ёкомэнучи - СА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ого действия).</w:t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ётэдори - САНКЁ Моротэдори 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АЗ</w:t>
            </w:r>
          </w:p>
        </w:tc>
      </w:tr>
      <w:tr>
        <w:trPr>
          <w:trHeight w:val="254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Шомэнучи - ЁНКЁ Ёкомэнучи 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Оперативная поза, способствующая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птимально проявить физические качества).</w:t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Ё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отэдори - ЁН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ГОКЁ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ирорётэдори - СИХО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комэнучи - КОТЭГАЭСИ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КОТЭГАЭСИ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ирорётэдори - КОТЭГАЭСИ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комэнучи - ИРИМ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татэдори - ИРИМ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ирорётэдори - ИРИМ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татэдори - УЧИ-КАЙТЭН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СОТО-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ЙТЭН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ирорётэдори - КАЙТЭН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ТЭНЧИНАГЭ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Дзиювадза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отэдори - КОКЮ-ХО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ваои-вадза.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КОКЮ-ХО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ю (темно коричневый пояс)</w:t>
            </w:r>
          </w:p>
        </w:tc>
      </w:tr>
      <w:tr>
        <w:trPr>
          <w:trHeight w:val="355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ваои-вадза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еалистичность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Скорость выполнения технического действия</w:t>
            </w:r>
          </w:p>
        </w:tc>
      </w:tr>
      <w:tr>
        <w:trPr>
          <w:trHeight w:val="235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дори - ИККЕ Катадори 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 выполнении</w:t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измерима с уровнем подготовки партнёра.</w:t>
            </w:r>
          </w:p>
        </w:tc>
      </w:tr>
      <w:tr>
        <w:trPr>
          <w:trHeight w:val="211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Ё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ого</w:t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дори - САНКЁ Катадори 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йствия.</w:t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ыполнение.технического действия, которое</w:t>
            </w:r>
          </w:p>
        </w:tc>
      </w:tr>
      <w:tr>
        <w:trPr>
          <w:trHeight w:val="221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НКЁ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в реальной ситуации приводит к поражению</w:t>
            </w:r>
          </w:p>
        </w:tc>
      </w:tr>
      <w:tr>
        <w:trPr>
          <w:trHeight w:val="226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омэнучи - ИРИМИ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явление</w:t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тивника.</w:t>
            </w:r>
          </w:p>
        </w:tc>
      </w:tr>
      <w:tr>
        <w:trPr>
          <w:trHeight w:val="221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нми-Хандачи-вадза.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"боевого духа".</w:t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СИХО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шительность при выполнении</w:t>
            </w:r>
          </w:p>
        </w:tc>
      </w:tr>
      <w:tr>
        <w:trPr>
          <w:trHeight w:val="235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СИХО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ого действия.</w:t>
            </w:r>
          </w:p>
        </w:tc>
      </w:tr>
      <w:tr>
        <w:trPr>
          <w:trHeight w:val="235" w:hRule="exact"/>
        </w:trPr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чи-вадза.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ИККЕ Моротэдори 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АЗ</w:t>
            </w:r>
          </w:p>
        </w:tc>
      </w:tr>
      <w:tr>
        <w:trPr>
          <w:trHeight w:val="226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ККЁ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(Позиция, при которой техническое действие</w:t>
            </w:r>
          </w:p>
        </w:tc>
      </w:tr>
      <w:tr>
        <w:trPr>
          <w:trHeight w:val="221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сирорётэдори - ИККЁ Рётэдори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жет быть выполнено максимально</w:t>
            </w:r>
          </w:p>
        </w:tc>
      </w:tr>
      <w:tr>
        <w:trPr>
          <w:trHeight w:val="235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 НИКЁ Моротэдори - НИКЁ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ффективно).</w:t>
            </w:r>
          </w:p>
        </w:tc>
      </w:tr>
      <w:tr>
        <w:trPr>
          <w:trHeight w:val="226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САНКЁ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отэдори - САНКЁ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АЙ</w:t>
            </w:r>
          </w:p>
        </w:tc>
      </w:tr>
      <w:tr>
        <w:trPr>
          <w:trHeight w:val="235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ирорётэдори - САНКЁ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(Пространственно-временная</w:t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ЁНКЁ Моротэдори 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арактеристика выбора момента выполнения</w:t>
            </w:r>
          </w:p>
        </w:tc>
      </w:tr>
      <w:tr>
        <w:trPr>
          <w:trHeight w:val="216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НКЁ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ического действия с максимальной</w:t>
            </w:r>
          </w:p>
        </w:tc>
      </w:tr>
      <w:tr>
        <w:trPr>
          <w:trHeight w:val="23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ирорётэдори - ЁНКЁ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ффективностью).</w:t>
            </w:r>
          </w:p>
        </w:tc>
      </w:tr>
      <w:tr>
        <w:trPr>
          <w:trHeight w:val="23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Шомэнучи - ГОКЁ Ёкомэнучи 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КЁ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ЗАНСИН</w:t>
            </w:r>
          </w:p>
        </w:tc>
      </w:tr>
      <w:tr>
        <w:trPr>
          <w:trHeight w:val="235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СИХО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(Состояние психологической мобилизации до</w:t>
            </w:r>
          </w:p>
        </w:tc>
      </w:tr>
      <w:tr>
        <w:trPr>
          <w:trHeight w:val="23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отэдори - СИХО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и после выполнения технического действия,</w:t>
            </w:r>
          </w:p>
        </w:tc>
      </w:tr>
      <w:tr>
        <w:trPr>
          <w:trHeight w:val="23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сирорётэдори - СИХО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троля ситуации и готовности к</w:t>
            </w:r>
          </w:p>
        </w:tc>
      </w:tr>
      <w:tr>
        <w:trPr>
          <w:trHeight w:val="216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Ёкомэнучи - КОТЭГАЭСИ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ю нового технического действия).</w:t>
            </w:r>
          </w:p>
        </w:tc>
      </w:tr>
      <w:tr>
        <w:trPr>
          <w:trHeight w:val="235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оротэдори - КОТЭГАЭСИ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сирорётэдори - КОТЭГАЭСИ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татэдори - ИРИМИ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оротэдори - ИРИМИ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сирорётэдори - ИРИМИ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ататэдори - УЧИ-КАЙТЭН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тэдори - СОТО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ЙТЭН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сирорётэдори - КАЙТЭН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ТЭНЧИНАГЭ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Кататэдори - Дзиювадза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Моротэдори - Дзиювадза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отэдори - КОКЮ-ХО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ваои-вадза.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ётэдори - КОКЮ-ХО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5"/>
        <w:ind w:left="10" w:hanging="0"/>
        <w:rPr/>
      </w:pPr>
      <w:r>
        <w:rPr/>
      </w:r>
    </w:p>
    <w:p>
      <w:pPr>
        <w:pStyle w:val="Heading5"/>
        <w:ind w:left="1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left="10" w:hanging="0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ловарь терминов,  используемых в айкидо</w:t>
      </w:r>
    </w:p>
    <w:p>
      <w:pPr>
        <w:pStyle w:val="Heading5"/>
        <w:ind w:left="10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250"/>
        <w:gridCol w:w="645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Ай ханм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одноименная стойк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Ас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ног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Гяку ханм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разноименная стойк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Гокё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ятая техника обучения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Дзюдзи гарам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крестообразное замыкание рук</w:t>
              <w:br/>
              <w:t>  (дословно "спутывание рук десятым знаком"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Ёко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бок, боковая сторон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Ёкомэн ут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удар в голову сбоку ребром ладони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Иккё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ервая техника обучения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Ирим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движение корпуса по прямой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Ирими нагэ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бросок "прямым входом"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Кайтэн нагэ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круговое вращение, поворо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Камаэ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стойк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Ката дор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хват за плеч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Кататэ дор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хват одной рукой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Кататэ рётэ дор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хват двумя руками за одн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Кокю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дыхание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Кокю хо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упражнение, основанное (хо)</w:t>
              <w:br/>
              <w:t>  на правильном дыхании (кокю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Котэ гаэс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ращение предплечья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Маэ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переди, перед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Мунэ дор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хват одной рукой за отвороты кимоно</w:t>
              <w:br/>
              <w:t>  ниже линии ключиц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Нагэ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бросок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Никё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торая техника обучения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Омотэ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лицевая сторон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Осаэ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удержание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Рё ката дор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хват за оба плеч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Рётэ дор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хват обеих рук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Санкё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третья техника обучения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Сихо нагэ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бросок "в четырех направлениях"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Сёмэн ут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удар в голову сверху вниз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Сувар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стойка на коленях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Сэйдза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сидеть прямо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Тай сабак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ередвижения корпус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Торифунэ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дыхательное упражнение "гребля на лодке"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Тэнкан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оворот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Тэ ходок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освобождения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Удэ гарам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техника воздействия на локтевой сустав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Укэм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страховка ("защита"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Ура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тыльная сторон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Усиро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сзади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Усиро рё ката дор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хват сзади за оба плеча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Усиро рётэ дор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хват сзади за обе руки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Усиро эри дори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хват сзади за воротник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Фуритама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дыхательное упражнение "трясти мячик"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Хидзи кимэ осаэ</w:t>
            </w:r>
          </w:p>
        </w:tc>
        <w:tc>
          <w:tcPr>
            <w:tcW w:w="64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локоть, взятый на удержание</w:t>
            </w:r>
          </w:p>
        </w:tc>
      </w:tr>
    </w:tbl>
    <w:p>
      <w:pPr>
        <w:pStyle w:val="Heading5"/>
        <w:ind w:left="10" w:hanging="0"/>
        <w:rPr/>
      </w:pPr>
      <w:r>
        <w:rPr/>
      </w:r>
      <w:r>
        <w:br w:type="page"/>
      </w:r>
    </w:p>
    <w:p>
      <w:pPr>
        <w:pStyle w:val="Heading5"/>
        <w:ind w:left="10" w:hanging="0"/>
        <w:rPr/>
      </w:pPr>
      <w:r>
        <w:rPr/>
        <w:t>СПИСОК  ЛИТЕРАТУ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480" w:before="230" w:after="0"/>
        <w:ind w:left="374" w:hanging="360"/>
        <w:rPr>
          <w:spacing w:val="-26"/>
          <w:sz w:val="28"/>
          <w:szCs w:val="28"/>
        </w:rPr>
      </w:pPr>
      <w:r>
        <w:rPr>
          <w:sz w:val="28"/>
          <w:szCs w:val="28"/>
        </w:rPr>
        <w:t>Тамура Нобуеси Айкидо.   Этикет  и  передача традиций  (книга для учителей). София, 2002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374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Джузеппе Раглиони    Ки-Айкидо путь объединения сознания и тела Тесса Санкт-Петербург, 2002 г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480" w:before="5" w:after="0"/>
        <w:ind w:left="374" w:right="10" w:hanging="36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Восточные единоборства для мальчиков. Автор-составитель М. Гутин</w:t>
        <w:br/>
        <w:t>«Издательство АСТ», Москва, 2000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right="19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Адель Вестбрук, Оскар Ратти   Айкидо и динамическая сфера. София, 1999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80" w:before="10" w:after="0"/>
        <w:ind w:left="360" w:right="1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 Рубин «Избранные разделы теории и методики физической культуры» Москва-2000 Учебное пособие для студентов бакалаврского уровня высшего физкультурного образова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80" w:before="10" w:after="0"/>
        <w:ind w:left="360" w:right="10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АН А.Б. ЧУФИСТОВ А.В. «АЙКИДО программа занятий для</w:t>
        <w:br/>
        <w:t>детей дошкольного и школьного возрастов» Москва-2004 Учебное</w:t>
        <w:br/>
        <w:t>пособие для студентов бакалаврского уровня высшего физкультурного</w:t>
        <w:br/>
        <w:t>образования, специализация Айкидо.</w:t>
      </w:r>
    </w:p>
    <w:p>
      <w:pPr>
        <w:sectPr>
          <w:footerReference w:type="default" r:id="rId4"/>
          <w:type w:val="nextPage"/>
          <w:pgSz w:w="11906" w:h="16838"/>
          <w:pgMar w:left="1517" w:right="1445" w:gutter="0" w:header="0" w:top="11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.</w:t>
      </w:r>
    </w:p>
    <w:p>
      <w:pPr>
        <w:pStyle w:val="Normal"/>
        <w:tabs>
          <w:tab w:val="clear" w:pos="720"/>
          <w:tab w:val="left" w:pos="78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20"/>
          <w:tab w:val="left" w:pos="78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860" w:leader="none"/>
        </w:tabs>
        <w:ind w:left="360" w:hanging="360"/>
        <w:rPr/>
      </w:pPr>
      <w:r>
        <w:rPr/>
        <w:t xml:space="preserve">                                           </w:t>
      </w:r>
      <w:r>
        <w:rPr/>
        <w:t>(1,2, 3 года обучения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872"/>
        <w:gridCol w:w="1800"/>
        <w:gridCol w:w="1620"/>
        <w:gridCol w:w="11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Раздел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Форма зан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Приёмы и методы учебно-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воспитательного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Методический и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ехническое оснащение зан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Форма проведения итогов по раздел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86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Боевые искусства и спортивные единоборства в России. История Айки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Лекция, расска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Подборка книг, статей, видео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Книги, газеты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журналы,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елевизор, видеомагнито-фон, видеокасс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Этика и традиции Айки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Лекция, расска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Подборка книг, статей, видео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Книги, газеты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журналы,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елевизор, видеомагнитофон, видеокасс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ехника безопасности на занятиях Айкидо, предупреждение травм, оказание первой медицинской помощи, гиги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Инструктаж по правилам техники безопас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Инструкции по правилам техники безопасности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ециаль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еоретические основы. Элементы Айкидо, его принципы  и применение в схва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Рассказ, пока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ециальная литература по Айкидо, личный 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атами, Оружие Айкидо. Боккен, танто, дз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Значение базовых техник в освоении Айки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Рассказ, бес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ециальная литература по Айкидо, личный 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атами, Оружие Айкидо. Боккен, танто, дз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Рассказ, показ,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зачё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, репродуктивный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ециальная литература по Айкидо, личный 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камейки, татами, маты, гимнастическая ст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Зачё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Рассказ, показ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зачё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, репродуктивный.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ециальная литература по Айкидо, личный 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атами, маты, боксерские лапы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Зачё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Разминка, подготови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Повторение, закрепление изученн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ециальная литература по айкидо, личный 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ат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Зачёт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сновы (элементы) технических действий Айкид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Повторение, закрепление изученного,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контрольный сре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ециальная литература по айкидо, личный 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Татам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Зачёт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контрольный срез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ехнические действия (приемы) Айки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Повторение, закрепление изученного,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контрольный сре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ециальная литература по айкидо, личный 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атами, Оружие Айкидо: Боккен, танто, дз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Зачёт,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контрольный срез, экзамен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Проведение семинаров с участием инструктора ФА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Повторение, закрепление изученного, показательное занятие, экзамен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ециальная литература по айкидо, личный опы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атами, Оружие Айкидо: Боккен, танто, дз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Предаттестацион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Повторение, закрепление изученного, показательное занятие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ециальная литература по айкидо, личный 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тат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Контрольный срез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Участие в культурно-массов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Показательные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выступления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экскурсия, поход, конкурсы, виктор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, репродуктивный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ециаль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портзал, сцена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магнитофон, касс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 xml:space="preserve">Конкурс, викторина, показательные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выступления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Беседы, родительские собр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Объяснительно-иллюстративный, проблемное изложение,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частично-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Пособия,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/>
              <w:t>Совместные мероприятия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left="360" w:hanging="360"/>
        <w:rPr/>
      </w:pPr>
      <w:r>
        <w:rPr/>
      </w:r>
    </w:p>
    <w:p>
      <w:pPr>
        <w:pStyle w:val="Normal"/>
        <w:shd w:fill="FFFFFF" w:val="clear"/>
        <w:spacing w:lineRule="exact" w:line="226"/>
        <w:rPr/>
      </w:pPr>
      <w:r>
        <w:rPr/>
      </w:r>
    </w:p>
    <w:sectPr>
      <w:footerReference w:type="default" r:id="rId5"/>
      <w:type w:val="nextPage"/>
      <w:pgSz w:w="11906" w:h="16838"/>
      <w:pgMar w:left="1080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outlineLvl w:val="0"/>
    </w:pPr>
    <w:rPr>
      <w:sz w:val="24"/>
      <w:szCs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267" w:hanging="0"/>
      <w:outlineLvl w:val="2"/>
    </w:pPr>
    <w:rPr>
      <w:spacing w:val="-19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pacing w:val="-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hanging="0"/>
      <w:jc w:val="center"/>
      <w:outlineLvl w:val="4"/>
    </w:pPr>
    <w:rPr>
      <w:b/>
      <w:bCs/>
      <w:spacing w:val="-14"/>
      <w:sz w:val="34"/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74"/>
      <w:ind w:right="3072" w:hanging="0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4046" w:leader="none"/>
      </w:tabs>
      <w:jc w:val="center"/>
    </w:pPr>
    <w:rPr>
      <w:b/>
      <w:bCs/>
      <w:sz w:val="26"/>
      <w:szCs w:val="28"/>
      <w:u w:val="single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+ По ширине"/>
    <w:basedOn w:val="Normal"/>
    <w:qFormat/>
    <w:pPr>
      <w:widowControl/>
      <w:numPr>
        <w:ilvl w:val="0"/>
        <w:numId w:val="5"/>
      </w:numPr>
      <w:autoSpaceDE w:val="true"/>
      <w:jc w:val="both"/>
    </w:pPr>
    <w:rPr>
      <w:sz w:val="24"/>
      <w:szCs w:val="24"/>
    </w:rPr>
  </w:style>
  <w:style w:type="paragraph" w:styleId="1">
    <w:name w:val="цу1"/>
    <w:basedOn w:val="Normal"/>
    <w:qFormat/>
    <w:pPr>
      <w:widowControl/>
      <w:numPr>
        <w:ilvl w:val="0"/>
        <w:numId w:val="5"/>
      </w:numPr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542" w:after="0"/>
      <w:ind w:left="3845" w:right="1555" w:hanging="1949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322" w:before="312" w:after="0"/>
      <w:ind w:right="1555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/>
      <w:ind w:left="360" w:hanging="0"/>
    </w:pPr>
    <w:rPr>
      <w:sz w:val="28"/>
      <w:szCs w:val="28"/>
    </w:rPr>
  </w:style>
  <w:style w:type="paragraph" w:styleId="Style11">
    <w:name w:val="Îñíîâíîé òåêñò ñ îòñòóïîì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4:00Z</dcterms:created>
  <dc:creator>user</dc:creator>
  <dc:description/>
  <cp:keywords/>
  <dc:language>en-US</dc:language>
  <cp:lastModifiedBy>GEG</cp:lastModifiedBy>
  <cp:lastPrinted>2008-11-19T12:06:00Z</cp:lastPrinted>
  <dcterms:modified xsi:type="dcterms:W3CDTF">2014-04-16T11:44:00Z</dcterms:modified>
  <cp:revision>2</cp:revision>
  <dc:subject/>
  <dc:title>ПОЯСНИТЕЛЬНАЯ ЗАПИСКА</dc:title>
</cp:coreProperties>
</file>