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6"/>
          <w:lang w:val="uk-UA"/>
        </w:rPr>
      </w:pPr>
      <w:r>
        <w:rPr>
          <w:rFonts w:cs="Arial"/>
          <w:b/>
          <w:sz w:val="28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 xml:space="preserve">урока физической культуры в 3  классе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40"/>
        </w:rPr>
        <w:t>Тема урока: «Основная гимнастика»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>Прыжки через короткую скакалку на месте.</w:t>
      </w:r>
    </w:p>
    <w:p>
      <w:pPr>
        <w:pStyle w:val="Normal"/>
        <w:jc w:val="both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 xml:space="preserve">Задачи урока: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Закрепить технику выполнения специальных беговых упражнений, прыжков с короткой скакалкой на месте.</w:t>
      </w:r>
    </w:p>
    <w:p>
      <w:pPr>
        <w:pStyle w:val="Normal"/>
        <w:jc w:val="both"/>
        <w:rPr/>
      </w:pPr>
      <w:r>
        <w:rPr>
          <w:sz w:val="28"/>
          <w:szCs w:val="36"/>
        </w:rPr>
        <w:t>2. Содействовать развитию выносливости соревновательным, игровым методами и методом дозированных нагрузок;</w:t>
      </w:r>
    </w:p>
    <w:p>
      <w:pPr>
        <w:pStyle w:val="Normal"/>
        <w:jc w:val="both"/>
        <w:rPr/>
      </w:pPr>
      <w:r>
        <w:rPr>
          <w:sz w:val="28"/>
          <w:szCs w:val="36"/>
        </w:rPr>
        <w:t>3. Продолжать формировать правильную осанку посредством укрепления мышц спины, ног;</w:t>
      </w:r>
    </w:p>
    <w:p>
      <w:pPr>
        <w:pStyle w:val="Normal"/>
        <w:jc w:val="both"/>
        <w:rPr/>
      </w:pPr>
      <w:r>
        <w:rPr>
          <w:sz w:val="28"/>
          <w:szCs w:val="36"/>
        </w:rPr>
        <w:t>4. Содействовать воспитанию дисциплинированности, внимания, дружеских взаимоотношений, желание систематически заниматься физическими упражнениям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5. Коррекционная работа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  <w:u w:val="single"/>
        </w:rPr>
        <w:t>Спортивный инвентарь</w:t>
      </w:r>
      <w:r>
        <w:rPr>
          <w:sz w:val="28"/>
          <w:szCs w:val="36"/>
          <w:u w:val="single"/>
        </w:rPr>
        <w:t>:</w:t>
      </w:r>
      <w:r>
        <w:rPr>
          <w:sz w:val="28"/>
          <w:szCs w:val="36"/>
        </w:rPr>
        <w:t xml:space="preserve"> свисток, гимнастические скакалк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  <w:u w:val="single"/>
        </w:rPr>
        <w:t xml:space="preserve">Место проведения: </w:t>
      </w:r>
      <w:r>
        <w:rPr>
          <w:sz w:val="28"/>
          <w:szCs w:val="36"/>
        </w:rPr>
        <w:t>малый спортивный зал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80"/>
        <w:gridCol w:w="394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астей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ровка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b/>
                <w:sz w:val="28"/>
                <w:szCs w:val="28"/>
                <w:u w:val="single"/>
              </w:rPr>
              <w:t>. Подготовительная ча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строение класса. Сообщение задач урок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15 м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1,5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ратить внимание на внешний вид, осанку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Строевые упражнения на месте: повороты направо, налево, круг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едить за четкостью и одновременным выполнением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одьба и ее разновидност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 носках, руки ввер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ятках, руки за голову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ешней стороне стопы, руки в сторон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нутренней стороне стопы, руки на пояс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ая ходьб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дистанцию 1 шаг. Ноги в коленях не сгибать, подбородок не опускать, спина прямая, локти не свод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ычны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дскоками, руки на поя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иставными шагами правым, левым бок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 </w:t>
            </w:r>
            <w:r>
              <w:rPr>
                <w:b/>
                <w:sz w:val="28"/>
                <w:szCs w:val="28"/>
              </w:rPr>
              <w:t>бег с выполнением задани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высоким подниманием бед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захлестом гол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ша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ша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жать на передней части стопы, дышать через но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е задержи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ам свис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сигн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вертикально, бедро поднимать на 9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а сигн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наклонить вперед, касаться пятками ягодиц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дьба с восстановлением дых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се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 Бег с выполнением зад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) подпрыгнуть, продолжать бе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сесть, продолжать бе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один сигнал</w:t>
            </w:r>
          </w:p>
          <w:p>
            <w:pPr>
              <w:pStyle w:val="Heading1"/>
              <w:rPr/>
            </w:pPr>
            <w:r>
              <w:rPr/>
              <w:t>На два сигна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охранять дистанцию и прямолинейность бег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восстановлением дых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се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развивающие упражнения с короткой скакалк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-6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дин учащийся перед классом выполняет упражнени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И.п. – о.с., скакалка горизонтально вн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сложена вчетверо, хват руками на ширине плеч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левую ногу назад на носок, скакалка вверх - прогнуть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вверх, вдох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ох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 – то же, правую ногу назад на нос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И.п. – ноги врозь, скакалка горизонтально за голов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атом на ширине плеч, локти опущены.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– наклон влево, скакалка ввер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перед не наклонятьс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- и.п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 – то же впра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И.п. – ноги врозь, скакалка горизонтально внизу сз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держать прямо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голову поднять вверх - вдо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наклон вперед, скакалку отвести максимально назад, прогнуть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ох, ноги в коленях не сгибать, голову не опускать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И.п. – о.с., скакалка горизонтально вн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м на ширине плеч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скакалка ввер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– опуская скакалку вниз, перешагнуть через нее левой ного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ох, согнутую ногу максимально поднять к груд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– поднимая скакалку вверх, перешагнуть левой ногой обра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– скакалка вниз, перешагнуть правой ног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– сидя, ноги  вместе вперед, скакалка горизонтально вверх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хват на ширине плеч, вдох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сгруппироваться, скакалка вниз, прижать колени к гру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дох, скакалка перед голеням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ноги вперед, скакалка вверх, прогнуть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4 – то ж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 И.п. – лежа на груди, скакалка горизонтально вверх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 на ширине плеч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3 – прогнуться, держать положени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 коленях не сгибать, максимально отвести назад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.п. – стойка ноги врозь, скакалка горизонтально вниз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– скакалка горизонтально влево-ввер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– скакалка горизонтально вправо-вни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ох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І.</w:t>
            </w:r>
            <w:r>
              <w:rPr>
                <w:b/>
                <w:sz w:val="28"/>
                <w:szCs w:val="28"/>
                <w:u w:val="single"/>
              </w:rPr>
              <w:t xml:space="preserve"> Основная ча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-2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зированные прыжки с короткой скакалко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ыжки 1 мин. – отдых 1,5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ыжки 30 сек. – отдых 1 ми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ыжки 20 сек. – отдых 40 с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ыжки 10 се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дых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мп средний, дыхание произвольное, высоко не подпрыгива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выше среднего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высокий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Темп максимальный, считать количество прыж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Скакалку сложить вчетверо, передать по сигналу вправо направляющему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строение в колонну по одному. Расчет в шеренге на «первый – второй». Перестроение из одной в две шеренг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ть команды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 Подвижная игра «Золотая рыбк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дин ученик – «рыбак» начинает ловить «рыбу». Пойманный им игрок – «рыба» становится звеном рыбацкой сети. Оставшиеся непойманными 1-3 игрока – «золотые рыбк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тко и честно выполнять правила игры, быть внимательными, дружными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дьба в обход по залу с восстановлением дых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ь свое место в колонне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ІІ. Заключительная часть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3-5 ми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роение в шеренг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жнение для </w:t>
            </w:r>
            <w:r>
              <w:rPr>
                <w:sz w:val="28"/>
                <w:szCs w:val="28"/>
              </w:rPr>
              <w:t>мышц спи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.с., руки сзади, кисти рук сцеплены в «зам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уки максимально назад, стоя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мин.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уловище вперед не наклонять, живот подтянуть, плечи развернуть, смотреть прям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помнить ребятам о значении правильной осанки для здоровь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едение итогов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ин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на уроке работе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ыжки со скакалкою 3 раза по 30 прыжков с паузами отдых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 дозировать задания «сильным» учащимся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зованный уход учащихся с урок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Урок окончен. До свидания!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5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05:00Z</dcterms:created>
  <dc:creator>1</dc:creator>
  <dc:description/>
  <cp:keywords/>
  <dc:language>en-US</dc:language>
  <cp:lastModifiedBy>дима</cp:lastModifiedBy>
  <cp:lastPrinted>2009-05-07T09:25:00Z</cp:lastPrinted>
  <dcterms:modified xsi:type="dcterms:W3CDTF">2014-04-17T15:09:00Z</dcterms:modified>
  <cp:revision>6</cp:revision>
  <dc:subject/>
  <dc:title>Конспект </dc:title>
</cp:coreProperties>
</file>