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Cyr Bash Normal" w:ascii="Times Cyr Bash Normal" w:hAnsi="Times Cyr Bash Normal"/>
          <w:sz w:val="28"/>
          <w:szCs w:val="28"/>
        </w:rPr>
        <w:t xml:space="preserve"> </w:t>
      </w:r>
      <w:r>
        <w:rPr>
          <w:rStyle w:val="StrongEmphasis"/>
          <w:rFonts w:cs="Times Cyr Bash Normal" w:ascii="Times Cyr Bash Normal" w:hAnsi="Times Cyr Bash Normal"/>
          <w:b w:val="false"/>
          <w:sz w:val="28"/>
          <w:szCs w:val="28"/>
        </w:rPr>
        <w:t>"ки2тт2р</w:t>
      </w:r>
      <w:r>
        <w:rPr>
          <w:rFonts w:cs="Times Cyr Bash Normal" w:ascii="Times Cyr Bash Normal" w:hAnsi="Times Cyr Bash Normal"/>
          <w:sz w:val="28"/>
          <w:szCs w:val="28"/>
        </w:rPr>
        <w:t>¸ д2рес-ринг¨</w:t>
      </w:r>
    </w:p>
    <w:p>
      <w:pPr>
        <w:pStyle w:val="Normal"/>
        <w:spacing w:lineRule="auto" w:line="36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u w:val="single"/>
        </w:rPr>
        <w:t>Ма7сат.</w:t>
      </w:r>
      <w:r>
        <w:rPr>
          <w:rFonts w:cs="Times Cyr Bash Normal" w:ascii="Times Cyr Bash Normal" w:hAnsi="Times Cyr Bash Normal"/>
          <w:sz w:val="28"/>
          <w:szCs w:val="28"/>
        </w:rPr>
        <w:t xml:space="preserve"> У7ыусылар6ы8 2ки2тт2р буйынса ал4ан белемд2рен д0й0мл2штере1+ зир2клек, от7орло7 сифаттарын арттырыу+ халы7 ижадына 30й01 т2рби2л21, телм2р 19тере1.</w:t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  <w:u w:val="single"/>
        </w:rPr>
        <w:t>Йы3азландырыу.</w:t>
      </w:r>
      <w:r>
        <w:rPr>
          <w:rFonts w:cs="Times Cyr Bash Normal" w:ascii="Times Cyr Bash Normal" w:hAnsi="Times Cyr Bash Norm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Cyr Bash Normal" w:ascii="Times Cyr Bash Normal" w:hAnsi="Times Cyr Bash Normal"/>
          <w:b/>
          <w:sz w:val="28"/>
          <w:szCs w:val="28"/>
        </w:rPr>
        <w:t xml:space="preserve">. </w:t>
      </w:r>
      <w:r>
        <w:rPr>
          <w:rFonts w:cs="Times Cyr Bash Normal" w:ascii="Times Cyr Bash Normal" w:hAnsi="Times Cyr Bash Normal"/>
          <w:sz w:val="28"/>
          <w:szCs w:val="28"/>
        </w:rPr>
        <w:t xml:space="preserve">Та7та4а командалар6ы8 исеме я6ыла= «Тап7ыр6ар» 32м «Зир2кт2р»+ м2р2й62р терк2л2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Cyr Bash Normal" w:ascii="Times Cyr Bash Normal" w:hAnsi="Times Cyr Bash Normal"/>
          <w:sz w:val="28"/>
          <w:szCs w:val="28"/>
        </w:rPr>
        <w:t xml:space="preserve">.Китаптар к1рг26м23е ¸2ки2тт2р¨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Cyr Bash Normal" w:ascii="Times Cyr Bash Normal" w:hAnsi="Times Cyr Bash Normal"/>
          <w:sz w:val="28"/>
          <w:szCs w:val="28"/>
        </w:rPr>
        <w:t xml:space="preserve">. 2ки2тт2рг2 эшл2нг2н иллюстрациялар.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Cyr Bash Normal" w:ascii="Times Cyr Bash Normal" w:hAnsi="Times Cyr Bash Normal"/>
          <w:sz w:val="28"/>
          <w:szCs w:val="28"/>
        </w:rPr>
        <w:t xml:space="preserve">.Музыкаль пауза 0с0н фонограмма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Cyr Bash Normal" w:ascii="Times Cyr Bash Normal" w:hAnsi="Times Cyr Bash Normal"/>
          <w:sz w:val="28"/>
          <w:szCs w:val="28"/>
        </w:rPr>
        <w:t>.У7ыл4ан 2ки2тт2р6е8  исемлеге= «?амыр батыр», «2минб2к», «?2м2н мен2н С2м2н, картуф с2ск2н С2лм2н», «?урай», илебе6 халы7тары 2ки2тт2ре.</w:t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  <w:t>Д2рес барыш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Cyr Bash Normal" w:ascii="Times Cyr Bash Normal" w:hAnsi="Times Cyr Bash Normal"/>
          <w:b/>
          <w:sz w:val="28"/>
          <w:szCs w:val="28"/>
          <w:u w:val="single"/>
        </w:rPr>
        <w:t>-се алып барыусы=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 xml:space="preserve">Кемд2р уйнар4а ярата, 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емд2р тап7ыр 32м ете6,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Бе66е8 мен2н ярышыр4а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емд2р тел2й, 2йтеге6.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Cyr Bash Normal" w:ascii="Times Cyr Bash Normal" w:hAnsi="Times Cyr Bash Normal"/>
          <w:b/>
          <w:sz w:val="28"/>
          <w:szCs w:val="28"/>
          <w:u w:val="single"/>
        </w:rPr>
        <w:t>-се алып барыусы=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Бе66е8 мен2н ярышыр4а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Шаттар, зир2кт2р к2р2к.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емд2р ярышыр4а 26ер,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Сы4ып ба93ын ти6ер2к.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I</w:t>
      </w:r>
      <w:r>
        <w:rPr>
          <w:rFonts w:cs="Times Cyr Bash Normal" w:ascii="Times Cyr Bash Normal" w:hAnsi="Times Cyr Bash Normal"/>
          <w:b/>
          <w:sz w:val="28"/>
          <w:szCs w:val="28"/>
        </w:rPr>
        <w:t>. Командалар6ы8 с2л2мл21е=</w:t>
      </w:r>
    </w:p>
    <w:p>
      <w:pPr>
        <w:pStyle w:val="Normal"/>
        <w:spacing w:lineRule="auto" w:line="360"/>
        <w:jc w:val="both"/>
        <w:rPr/>
      </w:pPr>
      <w:r>
        <w:rPr>
          <w:rFonts w:cs="Times Cyr Bash Normal" w:ascii="Times Cyr Bash Normal" w:hAnsi="Times Cyr Bash Normal"/>
          <w:b/>
          <w:i/>
          <w:sz w:val="28"/>
          <w:szCs w:val="28"/>
        </w:rPr>
        <w:t>Тап7ыр6ар=</w:t>
      </w:r>
      <w:r>
        <w:rPr>
          <w:rFonts w:cs="Times Cyr Bash Normal" w:ascii="Times Cyr Bash Normal" w:hAnsi="Times Cyr Bash Normal"/>
          <w:sz w:val="28"/>
          <w:szCs w:val="28"/>
        </w:rPr>
        <w:t xml:space="preserve">                                            </w:t>
      </w:r>
      <w:r>
        <w:rPr>
          <w:rFonts w:cs="Times Cyr Bash Normal" w:ascii="Times Cyr Bash Normal" w:hAnsi="Times Cyr Bash Normal"/>
          <w:b/>
          <w:i/>
          <w:sz w:val="28"/>
          <w:szCs w:val="28"/>
        </w:rPr>
        <w:t>Зир2кт2р=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1пт2н-к1п с2л2м бир2бе6                     Тап7ыр6ар, тип 3е66е гел2н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Зир2к ду9тарыбы64а,                              Ма7тамай6ар6ыр ю77а.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У8ыш юлдаш бул3а ик2н                     2й62, ярыша башлайы7,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№</w:t>
      </w:r>
      <w:r>
        <w:rPr>
          <w:rFonts w:cs="Times Cyr Bash Normal" w:ascii="Times Cyr Bash Normal" w:hAnsi="Times Cyr Bash Normal"/>
          <w:sz w:val="28"/>
          <w:szCs w:val="28"/>
        </w:rPr>
        <w:t>е66е8 бары4ы64а ла.                            Ва7ыт 1тк2рм2й ю77а.</w:t>
      </w:r>
    </w:p>
    <w:p>
      <w:pPr>
        <w:pStyle w:val="Style14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II</w:t>
      </w:r>
      <w:r>
        <w:rPr>
          <w:rFonts w:cs="Times Cyr Bash Normal" w:ascii="Times Cyr Bash Normal" w:hAnsi="Times Cyr Bash Normal"/>
          <w:b/>
          <w:sz w:val="28"/>
          <w:szCs w:val="28"/>
        </w:rPr>
        <w:t>. Капитандар ярыш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2ки2т т0р62рен 3анап сы4ыр4а ¸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Cyr Bash Normal" w:ascii="Times Cyr Bash Normal" w:hAnsi="Times Cyr Bash Normal"/>
          <w:sz w:val="28"/>
          <w:szCs w:val="28"/>
        </w:rPr>
        <w:t xml:space="preserve">. Хайуандар тура3ында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Cyr Bash Normal" w:ascii="Times Cyr Bash Normal" w:hAnsi="Times Cyr Bash Normal"/>
          <w:sz w:val="28"/>
          <w:szCs w:val="28"/>
        </w:rPr>
        <w:t xml:space="preserve">. Тылсымлы 2ки2тт2р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Cyr Bash Normal" w:ascii="Times Cyr Bash Normal" w:hAnsi="Times Cyr Bash Normal"/>
          <w:sz w:val="28"/>
          <w:szCs w:val="28"/>
        </w:rPr>
        <w:t xml:space="preserve">. Батыр6ар тура3ында.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Cyr Bash Normal" w:ascii="Times Cyr Bash Normal" w:hAnsi="Times Cyr Bash Normal"/>
          <w:sz w:val="28"/>
          <w:szCs w:val="28"/>
        </w:rPr>
        <w:t>. Тормош-к0нк1реш 2ки2тт2ре¨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?амыр батыр6ы8 юлдаштарын 3анап сы4ыр4а.¸У4атар, Й1герек, К1луртлар, Ерты8лар¨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Был 31662рг2 7ай3ы 2ки2тт2 тап булабы6= скрипка, сатраш, я6ыр4а 0йр2не1, сил2к. 7арт, дейе1, 7аруан башлы4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¸2минб2к¨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Был 31662рг2 7ай3ы 2ки2тт2 тап булабы6= А7булат  бабай, №ылыубик2 2бей, батша, картуф, утын, быс7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¸«?2м2н мен2н С2м2н, картуф с2ск2н С2лм2н»¨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</w:r>
    </w:p>
    <w:p>
      <w:pPr>
        <w:pStyle w:val="Style15"/>
        <w:spacing w:lineRule="auto" w:line="360"/>
        <w:ind w:left="142" w:hanging="142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III</w:t>
      </w:r>
      <w:r>
        <w:rPr>
          <w:rFonts w:cs="Times Cyr Bash Normal" w:ascii="Times Cyr Bash Normal" w:hAnsi="Times Cyr Bash Normal"/>
          <w:b/>
          <w:sz w:val="28"/>
          <w:szCs w:val="28"/>
        </w:rPr>
        <w:t>. Кем к1бер2к 2ки2т бел2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Cyr Bash Normal" w:ascii="Times Cyr Bash Normal" w:hAnsi="Times Cyr Bash Normal"/>
          <w:b/>
          <w:sz w:val="28"/>
          <w:szCs w:val="28"/>
        </w:rPr>
        <w:t>-се команда4а эш.</w:t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Батыр6ар тура3ында 2ки2тт2р исемлеге я6ыр4а.</w:t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Cyr Bash Normal" w:ascii="Times Cyr Bash Normal" w:hAnsi="Times Cyr Bash Normal"/>
          <w:b/>
          <w:sz w:val="28"/>
          <w:szCs w:val="28"/>
        </w:rPr>
        <w:t>-се  команда4а эш.</w:t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Хайуандар тура3ында4ы 2ки2тт2р исемлеге я6ыр4а.</w:t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142" w:hanging="142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IV</w:t>
      </w:r>
      <w:r>
        <w:rPr>
          <w:rFonts w:cs="Times Cyr Bash Normal" w:ascii="Times Cyr Bash Normal" w:hAnsi="Times Cyr Bash Normal"/>
          <w:b/>
          <w:sz w:val="28"/>
          <w:szCs w:val="28"/>
        </w:rPr>
        <w:t>. Кем беренсе, яуабын 2йтер белеп.</w:t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Был юлдар нинд2й 2ки2тт2р62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?о6о7 т0б0 7оп-7оро, 16е д0м 7ара84ы ик2н. К16е к1нг2с ни к1р2= бер 6ур б1лм2л2 тора имеш». ¸2минб2к¨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Та4ы бер тына эшл2п алыу4а а4алары, алпан-толпан атлап, ах та ух килеп, бер ки9к2г2 барып ултыр4андар, ти. ¸«?2м2н мен2н С2м2н, картуф с2ск2н С2лм2н»¨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Был 7атын тиг2небе6 юха йылан бул4ан ик2н. №ылыу 7атын 7и2ф2тен2 инг2н анна шул юха йыланды8 х2йл23е ар7а3ында Ш1лг2н 16ене8 кешелеген 41мерг2 ю4алтып, кейек булып 7ал4ан». ¸Урал батыр¨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sz w:val="28"/>
          <w:szCs w:val="28"/>
        </w:rPr>
        <w:t>Ул с2ск2 таждарын 1бе1е бул4ан, б0р0л2 ним2л2р шартла4ан да, с2ск2 атылып та китк2н. С2ск2не8 й2шел емешлеге 09т0нд2 бер 7ы6ы7ай ултыра ик2н. ¸Дюймовочка¨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№ин, балы77а ките1е8 мен2н 7амыр ба9тым да, малай я3ап, 3анды77а 3алдым» - тиг2н  2бей ¸ ?амыр батыр¨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Ни82 мин 7а6 б2пк23е булманым ик2н….ошо тишект2н сы4ыр 6а китер инем» ¸?а66ар ни82 ала бул4ан¨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Ошо ар7анды ишеп б0т2м д2, к1лде к1кк2 асып 7уям, - тиг2н» ¸"бй2лил ¨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Мин д2 3ине шулай 3ыйлар4а булдым. Х2йл2г2 7аршы х2йл2, аш7а аш мен2н таш7а таш мен2н бул3ын, - тиг2н» ¸Т0лк0 мен2н торна ¨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Ары9лан 7ойоно8 эсен2 7ара3а, ысынлап та тап 16ен2 о7ша4ан бер ары9ланды к1р6е, ти» ¸ ?уян мен2н Ары9лан¨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V</w:t>
      </w:r>
      <w:r>
        <w:rPr>
          <w:rFonts w:cs="Times Cyr Bash Normal" w:ascii="Times Cyr Bash Normal" w:hAnsi="Times Cyr Bash Normal"/>
          <w:b/>
          <w:sz w:val="28"/>
          <w:szCs w:val="28"/>
        </w:rPr>
        <w:t>. Скульптор6ар конкурсы.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№</w:t>
      </w:r>
      <w:r>
        <w:rPr>
          <w:rFonts w:cs="Times Cyr Bash Normal" w:ascii="Times Cyr Bash Normal" w:hAnsi="Times Cyr Bash Normal"/>
          <w:sz w:val="28"/>
          <w:szCs w:val="28"/>
        </w:rPr>
        <w:t>2р команданан бер2р у7ыусы пластилиндан 2ки2т геройын 3ылай.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142" w:hanging="142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VI</w:t>
      </w:r>
      <w:r>
        <w:rPr>
          <w:rFonts w:cs="Times Cyr Bash Normal" w:ascii="Times Cyr Bash Normal" w:hAnsi="Times Cyr Bash Normal"/>
          <w:b/>
          <w:sz w:val="28"/>
          <w:szCs w:val="28"/>
        </w:rPr>
        <w:t>. №орайым уйнап 7ына, яуап бир уйлап 7ына=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Килеп ет2 алмайым, 7ойро4ом м2кег2 7уша ту8ды» ¸Б1ре¨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?ойро73о6 7алдым. Килерг2 оялам». ¸Айыу¨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?ойро73о6 7ал4ас, 7ышын йо7лар4а ятам». ¸Айыу¨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Батманды бушат7а 0с0н яза алдым» ¸Т0лк0¨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VII</w:t>
      </w:r>
      <w:r>
        <w:rPr>
          <w:rFonts w:cs="Times Cyr Bash Normal" w:ascii="Times Cyr Bash Normal" w:hAnsi="Times Cyr Bash Normal"/>
          <w:b/>
          <w:sz w:val="28"/>
          <w:szCs w:val="28"/>
        </w:rPr>
        <w:t>. Серле 3анды7 асайы7,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</w:t>
      </w:r>
      <w:r>
        <w:rPr>
          <w:rFonts w:cs="Times Cyr Bash Normal" w:ascii="Times Cyr Bash Normal" w:hAnsi="Times Cyr Bash Normal"/>
          <w:b/>
          <w:sz w:val="28"/>
          <w:szCs w:val="28"/>
        </w:rPr>
        <w:t>К1ст2н2с, б1л2к алайы7.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омандалар4а сиратлап йома7тар 2йтел2. Улар был 2йбер62р6е8 7ай3ы 2ки2тт2н кем еб2ре1ен асы7лар4а тейеш. Яуабын д0р09 2йтк2н команда4а серле «б1л2к» тапшырыл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Ите 3име6, майы ю7,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Тире3е 7алын, й0н0 ю7. ¸картуф, «?2м2н мен2н С2м2н, картуф с2ск2н С2лм2н»¨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Ай т1гел – т182р2к,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?ояш т1гел – 3ап-3ары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Т2мле, тик ш2к2р т1гел,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?ойро7ло –сыс7ан т1гел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Эй тартабы6, тарта тор4ас,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иттек т2г2р2п сал7ан. ¸шал7ан, «Шал7ан»¨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Ебен2 тей32, ила4ан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Cyr Bash Normal" w:cs="Times Cyr Bash Normal" w:ascii="Times Cyr Bash Normal" w:hAnsi="Times Cyr Bash Normal"/>
          <w:sz w:val="28"/>
          <w:szCs w:val="28"/>
        </w:rPr>
        <w:t xml:space="preserve">     </w:t>
      </w:r>
      <w:r>
        <w:rPr>
          <w:rFonts w:cs="Times Cyr Bash Normal" w:ascii="Times Cyr Bash Normal" w:hAnsi="Times Cyr Bash Normal"/>
          <w:sz w:val="28"/>
          <w:szCs w:val="28"/>
        </w:rPr>
        <w:t>Тауышы матур сы8ла4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Cyr Bash Normal" w:cs="Times Cyr Bash Normal" w:ascii="Times Cyr Bash Normal" w:hAnsi="Times Cyr Bash Normal"/>
          <w:sz w:val="28"/>
          <w:szCs w:val="28"/>
        </w:rPr>
        <w:t xml:space="preserve">     </w:t>
      </w:r>
      <w:r>
        <w:rPr>
          <w:rFonts w:cs="Times Cyr Bash Normal" w:ascii="Times Cyr Bash Normal" w:hAnsi="Times Cyr Bash Normal"/>
          <w:sz w:val="28"/>
          <w:szCs w:val="28"/>
        </w:rPr>
        <w:t>)9т0нд2 эс2ге бар,</w:t>
      </w:r>
    </w:p>
    <w:p>
      <w:pPr>
        <w:pStyle w:val="Normal"/>
        <w:spacing w:lineRule="auto" w:line="360"/>
        <w:ind w:left="36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sz w:val="28"/>
          <w:szCs w:val="28"/>
        </w:rPr>
        <w:t xml:space="preserve">    </w:t>
      </w:r>
      <w:r>
        <w:rPr>
          <w:rFonts w:cs="Times Cyr Bash Normal" w:ascii="Times Cyr Bash Normal" w:hAnsi="Times Cyr Bash Normal"/>
          <w:sz w:val="28"/>
          <w:szCs w:val="28"/>
        </w:rPr>
        <w:t>А9тында т1ш2ге бар. ¸скрипка, «2минб2к»¨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?ырлы-7ырлы йор бала,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Й0р2ге82 мо8 3ала. ¸7урай, «?урай» 2ки2те¨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>
          <w:rFonts w:ascii="Times Cyr Bash Normal" w:hAnsi="Times Cyr Bash Normal" w:cs="Times Cyr Bash Normal"/>
          <w:i/>
          <w:i/>
          <w:sz w:val="28"/>
          <w:szCs w:val="28"/>
          <w:u w:val="single"/>
        </w:rPr>
      </w:pPr>
      <w:r>
        <w:rPr>
          <w:rFonts w:cs="Times Cyr Bash Normal" w:ascii="Times Cyr Bash Normal" w:hAnsi="Times Cyr Bash Normal"/>
          <w:i/>
          <w:sz w:val="28"/>
          <w:szCs w:val="28"/>
          <w:u w:val="single"/>
          <w:lang w:val="en-US"/>
        </w:rPr>
        <w:t>VIII</w:t>
      </w:r>
      <w:r>
        <w:rPr>
          <w:rFonts w:cs="Times Cyr Bash Normal" w:ascii="Times Cyr Bash Normal" w:hAnsi="Times Cyr Bash Normal"/>
          <w:i/>
          <w:sz w:val="28"/>
          <w:szCs w:val="28"/>
          <w:u w:val="single"/>
        </w:rPr>
        <w:t>. Бул3а8 зир2к, 2йт ти6ер2к.</w:t>
      </w:r>
    </w:p>
    <w:p>
      <w:pPr>
        <w:pStyle w:val="Style15"/>
        <w:spacing w:lineRule="auto" w:line="360"/>
        <w:ind w:left="720" w:hanging="720"/>
        <w:jc w:val="both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  <w:t>Илебе6 халы7тары 2ки2тт2ре буйынса викторин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Баш7орт халы7 2ки2тт2ре нисек башлан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¸«Борон-борон заманда, 7ар4а команда, 3айы97ан 3алдат са4ында, тур4ай т1р2 бул4анда…»¨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Корней Чуковский6ы8 нинд2й 2ки2тт2рен бел23еге6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¸ «Муха-Цокотуха», «Мойдодыр», «Айболит», «Краденое солнце», «Телефон», «Путаница», «Федорино горе», «Тараканище», «Бармалей»¨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;.Тукай 2ки2тт2рен 3анап сы4ы4ы6 ¸ «Ш1р2ле», «№ыу ин23е», «К2з2 мен2н 3ары7»¨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Баш7орт халы7 2ки2тт2ренд2 тылсым к0с0 итеп ним2л2р 31р2тл2н2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¸а7бу6ат, с2мре4ош, к1к толпар, тылсымлы предметтар 32м 31662р¨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«)с айыу» 2ки2тенд2 7ы6 ним2не емер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Cyr Bash Normal" w:ascii="Times Cyr Bash Normal" w:hAnsi="Times Cyr Bash Normal"/>
          <w:sz w:val="28"/>
          <w:szCs w:val="28"/>
        </w:rPr>
        <w:t>¸ Мишутканы8 ултыр4ысын¨.</w:t>
      </w:r>
    </w:p>
    <w:p>
      <w:pPr>
        <w:pStyle w:val="Style15"/>
        <w:spacing w:lineRule="auto" w:line="36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>IX</w:t>
      </w:r>
      <w:r>
        <w:rPr>
          <w:rFonts w:cs="Times Cyr Bash Normal" w:ascii="Times Cyr Bash Normal" w:hAnsi="Times Cyr Bash Normal"/>
          <w:b/>
          <w:sz w:val="28"/>
          <w:szCs w:val="28"/>
        </w:rPr>
        <w:t>. Йом4а7лау.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Конкурс буйынса йом4а7лау я3ау. Актив 7атнаш7ан у7ыусылар6ы билд2л21</w:t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Cyr Bash Normal" w:hAnsi="Times Cyr Bash Normal" w:cs="Times Cyr Bash Normal"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rFonts w:ascii="Times Cyr Bash Normal" w:hAnsi="Times Cyr Bash Normal" w:cs="Times Cyr Bash Normal"/>
          <w:sz w:val="28"/>
          <w:szCs w:val="28"/>
          <w:lang w:val="en-US" w:eastAsia="en-US"/>
        </w:rPr>
      </w:pPr>
      <w:r>
        <w:rPr>
          <w:rFonts w:cs="Times Cyr Bash Normal" w:ascii="Times Cyr Bash Normal" w:hAnsi="Times Cyr Bash Norm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6335</wp:posOffset>
                </wp:positionH>
                <wp:positionV relativeFrom="paragraph">
                  <wp:posOffset>-491490</wp:posOffset>
                </wp:positionV>
                <wp:extent cx="7188200" cy="994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9944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Cyr Bash Normal" w:hAnsi="Times Cyr Bash Normal" w:eastAsia="Calibri" w:cs="Times Cyr Bash Normal"/>
                                <w:color w:val="auto"/>
                                <w:lang w:val="ru-RU" w:bidi="ar-SA"/>
                              </w:rPr>
                              <w:t>"КИ"ТТ" ?УНА?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Cyr Bash Normal" w:hAnsi="Times Cyr Bash Normal" w:eastAsia="Calibri" w:cs="Times Cyr Bash Normal"/>
                                <w:color w:val="auto"/>
                                <w:lang w:val="ru-RU" w:bidi="ar-SA"/>
                              </w:rPr>
                              <w:t>Баш7орт теле 32м 262би2те а6налы4ында 7улланыу 0с0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Cyr Bash Normal" w:hAnsi="Times Cyr Bash Normal" w:eastAsia="Calibri" w:cs="Times Cyr Bash Normal"/>
                                <w:color w:val="auto"/>
                                <w:lang w:val="ru-RU" w:bidi="ar-SA"/>
                              </w:rPr>
                              <w:t>"6ерл2не= Тунасова Г.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1.05pt;margin-top:-38.7pt;width:565.95pt;height:78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Cyr Bash Normal" w:hAnsi="Times Cyr Bash Normal" w:eastAsia="Calibri" w:cs="Times Cyr Bash Normal"/>
                          <w:color w:val="auto"/>
                          <w:lang w:val="ru-RU" w:bidi="ar-SA"/>
                        </w:rPr>
                        <w:t>"КИ"ТТ" ?УНА?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Cyr Bash Normal" w:hAnsi="Times Cyr Bash Normal" w:eastAsia="Calibri" w:cs="Times Cyr Bash Normal"/>
                          <w:color w:val="auto"/>
                          <w:lang w:val="ru-RU" w:bidi="ar-SA"/>
                        </w:rPr>
                        <w:t>Баш7орт теле 32м 262би2те а6налы4ында 7улланыу 0с0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Cyr Bash Normal" w:hAnsi="Times Cyr Bash Normal" w:eastAsia="Calibri" w:cs="Times Cyr Bash Normal"/>
                          <w:color w:val="auto"/>
                          <w:lang w:val="ru-RU" w:bidi="ar-SA"/>
                        </w:rPr>
                        <w:t>"6ерл2не= Тунасова Г.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0:00Z</dcterms:created>
  <dc:creator>1</dc:creator>
  <dc:description/>
  <cp:keywords/>
  <dc:language>en-US</dc:language>
  <cp:lastModifiedBy>AS</cp:lastModifiedBy>
  <cp:lastPrinted>2012-02-06T21:37:00Z</cp:lastPrinted>
  <dcterms:modified xsi:type="dcterms:W3CDTF">2012-02-06T20:06:00Z</dcterms:modified>
  <cp:revision>6</cp:revision>
  <dc:subject/>
  <dc:title/>
</cp:coreProperties>
</file>