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 книги знают в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нформационной грамот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учащихся о словарях, справочниках и энциклопедиях. Совершенствовать навыки работы со справочной литературой, научить учащихся извлекать максимум информации. Способствовать проявлению интереса к справочной литературе 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закрепить знание учащихся о различных видах справочной литературы, выполнить практические зад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у меня шестерка слуг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орных, удал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все, что вижу я вокруг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знаю я от ни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ни по знаку мое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Являются в нужд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овут их: Как и Почем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то, Что, Когда и Гд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Кипл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принято говорить, что мы живем в век информации. Количество информации, которую мы принимаем и обрабатываем, ежедневно нарастает. Чтобы не утонуть в этом информационном потоке, нужно владеть культурой работы с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ребята, очень важно уметь самостоятельно отыскать и собрать информацию в различных источниках информации – это традиционные полиграфические книги и электронные тексты, обычные периодические издания, а также аудио-, видео- и мультимедийные источники информации, которые находятся в нашей библиотеке. Ребята! Кто знает, что обозначает слово “информация”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</w:t>
      </w:r>
      <w:r>
        <w:rPr>
          <w:rFonts w:cs="Times New Roman" w:ascii="Times New Roman" w:hAnsi="Times New Roman"/>
          <w:sz w:val="24"/>
          <w:szCs w:val="24"/>
        </w:rPr>
        <w:t>: Если мы откроем известный “Толковый словарь русского языка” С. И. Ожегова, то мы проч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– это сведения, сообщения об окружающем мире и протекающих в нем процессах, воспринимаемые человеком или специальным устройст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в библиотеке очень много. Как и где мы можем найти информацию в нашей библиоте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библиотеке можно осуществить, используя следующие информационные ресурсы библиоте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аппарат библиотеки: энциклопедии, словари, справоч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каза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амым доступным и популярным источником информации издавна считалась книг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ть книги в нашей библиотеке, которые стоят на самом почетном месте. Это – справочный аппарат библиотеки: энциклопедии, справочники, словари, которые так необходимы для расширения нашего умственного кругозора. Все знания, накопленные за историю человечества, хранятся в этих “умных” книг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ое место  занимают универсальные энциклопедии – это энциклопедии обо всем. Слово “энциклопедия” – в переводе с греческого языка обозначает “круг знаний”. Здесь дана информация по всем отраслям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  бывают  универсальные и отрасле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характеризуют имеющиеся в школьной и в домашней библиотеке энциклопеди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Что обозначает слово “словарь”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обратимся к толковому словарю С.И. Ожегова. Находим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– сборник слов, обычно в алфавитном порядке с пояснением, толкованием или переводом на другой язык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Как, вы думаете, сколько слов в русском язык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. Разные вариан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Ученые предполагают, что в русском языке более 500 тысяч слов. Все они “хранятся” в словарях. Для того чтобы понимать друг друга в бытовом общении, нам достаточно 4–5 тысяч слов, хотя для выразительной речи этого м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ем больше слов знает человек, тем богаче его речь, тем точнее он может выразить свои мысли . Словари – наши помощники. Они помогают нам учиться. Существует множество словарей. Одни помогают правильно писать слова, другие – говорят об истории слова, третьи – расширяют кругозор, приобщают к культу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бывают ра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словари, которые рассказывают нам о великих людях, об исторических событиях или о явлениях природы, или об изобретениях. Такие словари называются энциклопедическ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ть словари, которые помогают нам правильно написать слово, поставить ударение, объяснить значение слова. Такие словари называют языковые или лингвистичес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“Орфографический словарь”. Он помогает нам правильно написать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нам интересно узнать, как появились названия, в этом нам поможет “Этимологический словарь”. Он рассказывает о происхождение с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вами словарь синонимов. Синонимы – это слова одинаковые по значению, но различные по звучанию. Такжк существует и словарь антонимов. Антонимы – слова, противоположные по лексическому 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Чаще всего мы пользуемся “толковыми” словарями. Они нам объясняют, толкуют значения слова. Так, в “Толковом словаре живого великорусского языка” В. И. Даля более 200 тысяч слов и 30 тысяч пословиц. Более 40 лет собирал В.И.Даль слова. Если нам неизвестно значение слова, следует обратиться к толковому словарю. Например, к “Толковому словарю русского языка” С. И. Ожегова и Н. Ю. Шведовой, при помощи данного словаря вы узнаете не только лексическое значение слова, но и то, как пишется слово, с ударением на каком слоге оно произносится. В толковом словаре около 72 тысяч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найдем значение слова “Почемучка”. Вы все очень часто задаете вопросы. Воспользуемся словарем Ожегова С. И., читаем в словаре: Почемучка – “шутливо о детях: любознательный ребенок, все время спрашивающий: почему?”  Слово “Почемучка” имеет только одно значение, значит, это однозначное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 – это слова, имеющие несколько значений. В толковых словарях отдельные значения многозначных слов выделяются цифрами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До недавнего времени только книга была главным источником информации. Ребята, а что делать, когда мы не можем найти информацию в книгах? В последние годы появилось много новых слов и понятий. Как нам быть в этой ситу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аком случае нам помогут компакт-диски, электронные информационные ресурсы, Интернет. Я знаю, что вы сейчас изучаете информатику и уже “дружите” с компьютером, поэтому общаться нам с вами будет легч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   вашему вниманию </w:t>
      </w:r>
      <w:r>
        <w:rPr>
          <w:rFonts w:cs="Times New Roman" w:ascii="Times New Roman" w:hAnsi="Times New Roman"/>
          <w:b/>
          <w:sz w:val="24"/>
          <w:szCs w:val="24"/>
        </w:rPr>
        <w:t>Большую  электронную энциклопедию Кирилла и Мефодия</w:t>
      </w:r>
      <w:r>
        <w:rPr>
          <w:rFonts w:cs="Times New Roman" w:ascii="Times New Roman" w:hAnsi="Times New Roman"/>
          <w:sz w:val="24"/>
          <w:szCs w:val="24"/>
        </w:rPr>
        <w:t xml:space="preserve"> на 8 –ми дисках, предоставляющей возможность воспроизводства печатного текста, видеоматериалы, аудиоматериалы, содержащая словарь афоризмов, словарь Ожегова, Даля, иностранных слов, викто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энциклопедия позволяет быстро и в большом объеме находить информацию нужного характера. В этом плане она имеет большое преимущество по сравнению с печатными изданиями. Кроме того, эта энциклопедия, если ее перевести в печатный вариант, будет занимать место, равное целому стеллажу книг, каждая минимум 600 страниц. То есть преимущество в компактности, позволяет освободить место для других изданий и в школьной и в домашней библиоте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риходом компьютера в нашу жизнь  открылись совершенно новые возможности поиска информации. Известно, что “человек мыслит образами, запоминая 10% прочитанного, 20% услышанного, 30% увиденного. Из одновременно увиденного и услышанного в памяти остается 50–70%” . У нас есть такая возможность: прочитать, услышать, увидеть при помощи Интернета. Современный человек должен владеть технологией поиска информации в сети Интернет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этого мы воспользуемся поисковыми системами в Интернете, такими как: Яндекс, Google, Rambler и др. Чтобы найти информацию в Интернете, нужно туда попасть. Это можно сделать  в нашей библиотеке, используя имеющийся доступ к Интернету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и работе с книгой очень важно знать алфавит, то при работе с компакт – дисками, Интернетом очень ва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формулировать информационный запрос в поисковой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брать источник информации. Это будет темой следующего зан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чащиеся выполняют поиск информации по заранее подготовленным вопросам, используя      имеющиеся в библиотеке справочные изд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рь проверяет правильность алгоритма поиска и его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Вы показали свои знания о словарях, умение работать с различными видами слова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пожелать вам, чтобы знакомство со словарем на этом для вас не закончилось. Словари без  сомнения  помогут вам в учебе, научат любить и ценить чудо, имя которому – человеческий язы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ловари чаще оказываются у вас в руках. Они помогут вам в устной речи, когда вы разговариваете, и в письменной,  когда вы пишете письмо или сочин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большую роль играют компьютерные технологии и поэтому  помните о необходимости развивать навык работы на компьют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пехов Вам в пользовании справочными изданиями на разных нос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9:00Z</dcterms:created>
  <dc:creator>Света</dc:creator>
  <dc:description/>
  <dc:language>en-US</dc:language>
  <cp:lastModifiedBy>Света</cp:lastModifiedBy>
  <dcterms:modified xsi:type="dcterms:W3CDTF">2015-02-20T16:22:00Z</dcterms:modified>
  <cp:revision>1</cp:revision>
  <dc:subject/>
  <dc:title/>
</cp:coreProperties>
</file>