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 урока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учитель начальных классов Шкода Ольга Юрьевна</w:t>
      </w:r>
    </w:p>
    <w:tbl>
      <w:tblPr>
        <w:tblW w:w="10870" w:type="dxa"/>
        <w:jc w:val="left"/>
        <w:tblInd w:w="-1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2199"/>
        <w:gridCol w:w="1841"/>
        <w:gridCol w:w="2062"/>
        <w:gridCol w:w="2194"/>
      </w:tblGrid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МК «Начальная школ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бщение темы «Сказки зарубежных писателей»</w:t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8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 обобщение знаний и умений </w:t>
            </w:r>
          </w:p>
        </w:tc>
      </w:tr>
      <w:tr>
        <w:trPr>
          <w:trHeight w:val="623" w:hRule="atLeast"/>
        </w:trPr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: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основе анализа художественных произведений создать условия для формирования УУД:</w:t>
            </w:r>
          </w:p>
        </w:tc>
      </w:tr>
      <w:tr>
        <w:trPr/>
        <w:tc>
          <w:tcPr>
            <w:tcW w:w="10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</w:t>
            </w:r>
          </w:p>
        </w:tc>
        <w:tc>
          <w:tcPr>
            <w:tcW w:w="61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1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21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абатывать навык выразительного чтени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ть навык работы с текстами (смысловое чтение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ть фамилии авторов и названия изученных произведений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иентироваться в понятиях «заголовок», «сказка», «жанр», «автор», «тема»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овывать свое рабочее место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ять цель выполнения заданий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хранять учебную задачу в своей деятельности   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олнять действие контроля и самооценки своей учебной деятельности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Определять границы своего знания/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я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меть самостоятельно формулировать обобщенный вывод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иентирова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ся на страницах учебника и в пройденном материале. 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авнивать предметы, объекты: находить общее и различное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Расширять словарный запас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деловой беседе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ся отвечать на вопросы учителя и  задавать вопросы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людать простейшие нормы речевого этикета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ть слушать и понимать речь других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овать учебное сотрудничество с учителем, с учащимися, в паре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позитивную мотивацию к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деятельности учащихся. 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нить и принимать базовые ценности: «добро»,  «дружба»,  «счастье»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ажать  творчество писателей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воить роли ученика; проявлять  интерес к учению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вать  коммуникативные умения, воспитывать  культуру общения, сотрудничества.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учебные проблемы</w:t>
            </w:r>
          </w:p>
        </w:tc>
        <w:tc>
          <w:tcPr>
            <w:tcW w:w="6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6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оловок», «сказка», «жанр», «автор», «тема», «информация», «счастье», «дружба»,  «честность».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6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СанПиНа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идов деятельности;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минутки; динамическая пауза,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методы изложения материала: словесный, наглядный, аудиовизуальный;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формы работы: индивидуальная работа, работа в паре;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дивидуальных и возрастных особенностей учащихся;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эмоциональной атмосферы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уемых на уроке средств ИКТ</w:t>
            </w:r>
          </w:p>
        </w:tc>
        <w:tc>
          <w:tcPr>
            <w:tcW w:w="6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</w:t>
            </w:r>
            <w:r>
              <w:rPr>
                <w:spacing w:val="-9"/>
                <w:sz w:val="24"/>
                <w:szCs w:val="24"/>
              </w:rPr>
              <w:t xml:space="preserve"> презентация, аудиозапись мелодии «Азбука» А. Рыбникова из к/ф «Приключения Буратино», «Учиться надо весело» К. Ибряев, С. Соснин, отрывки из сказок: «Колосок», «Бременские музыканты», «Как Джек ходил счастья искать», «Сказка о трех поросят»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оборудование</w:t>
            </w:r>
          </w:p>
        </w:tc>
        <w:tc>
          <w:tcPr>
            <w:tcW w:w="6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тетрадь «Литературное чтение», компьютер и проектор, плакат-модель обложки книги, карточки для работы в группе, для инсценировки колосок, зерно пшеницы, мешочек с мукой, пироги, яблоко, ключики - раздаточный материал, книги «Сказки о животных», толковые словари, листы самооценки.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интернет-ресурсы</w:t>
            </w:r>
          </w:p>
        </w:tc>
        <w:tc>
          <w:tcPr>
            <w:tcW w:w="6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http://standart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</w:rPr>
                <w:t>http://ppt4web.ru/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</w:rPr>
                <w:t>http://muzofon.com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</w:rPr>
                <w:t>http://www.scro.ru/</w:t>
              </w:r>
            </w:hyperlink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"/>
        <w:gridCol w:w="7112"/>
        <w:gridCol w:w="36"/>
        <w:gridCol w:w="18"/>
        <w:gridCol w:w="2126"/>
      </w:tblGrid>
      <w:tr>
        <w:trPr/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. Организационный этап. 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формирование у учащихся рефлексивных умений самоорганизации к учебной деятельности</w:t>
            </w:r>
          </w:p>
        </w:tc>
      </w:tr>
      <w:tr>
        <w:trPr/>
        <w:tc>
          <w:tcPr>
            <w:tcW w:w="1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125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чего места. Наблюдает за выполнением санитарно-гигиенических норм: правил посадки, соблюдением правильной осанки, уровнем шума. Настраивает учащихся на продуктивную работу, активизирует внимание и память учащихс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дети! ….....    Садитесь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 зовут Ольга Юрьевн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рузья мои, я очень рада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йти в приветливый ваш класс.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для меня уже награда - 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имание ваших умных глаз.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чебную работу, активизируют внимание и память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. 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Постановка цели и задач урока. Мотивация учебной деятельности учащихся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формирование рефлексивных умений определять границу между знанием и незнанием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и познавательных мотивов учебной деятельности, стремления открыть знания, приобрести умения; развитие  познавательных интересов и инициативы учащихся.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удио-запись мелодии «Азбука»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для учеников проблемную ситуацию – вызывающее противоречие: дает задание трудно выполнимое при имеющемся уровне знаний и умений. Задает вопрос, который выявляет разные мнения учеников класса, сталкивая их, мотивируя к учебной деятельност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риглашаю вас в волшебный мир. Слышите, уже звучит мелодия? </w:t>
            </w:r>
            <w:r>
              <w:rPr>
                <w:i/>
                <w:iCs/>
                <w:sz w:val="28"/>
                <w:szCs w:val="28"/>
              </w:rPr>
              <w:t>(звучит мелодия «Азбука»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то узнал эту чудесную мелодию?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это мелодия из сказки «Золотой ключик или  Приключения Буратино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мы открываем и читаем книги — происходит чудо — оживают герои, начинают  разговаривать животные. А может это мы начинаем понимать их язык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атино открыл тайну золотого ключик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мы какую цель перед собой поставим? Подумайте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ните: </w:t>
            </w:r>
            <w:r>
              <w:rPr>
                <w:b/>
                <w:bCs/>
                <w:sz w:val="28"/>
                <w:szCs w:val="28"/>
              </w:rPr>
              <w:t>«Сказка — ложь, да в ней намёк, добрым молодцам урок»</w:t>
            </w:r>
            <w:r>
              <w:rPr>
                <w:sz w:val="28"/>
                <w:szCs w:val="28"/>
              </w:rPr>
              <w:t>, - сказал великий русский поэт А.С. Пушкин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учит всех люде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мудрее и добрей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- не обман, а тайна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апутайте случайно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– кладезь, ясный свет,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юбой вопрос ответ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умайтесь в эти слова и определите цель нашего урока</w:t>
            </w:r>
            <w:r>
              <w:rPr>
                <w:i/>
                <w:sz w:val="28"/>
                <w:szCs w:val="28"/>
              </w:rPr>
              <w:t xml:space="preserve"> (ответы детей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цель урока: найти в изученных сказках «</w:t>
            </w:r>
            <w:r>
              <w:rPr>
                <w:b/>
                <w:bCs/>
                <w:sz w:val="28"/>
                <w:szCs w:val="28"/>
              </w:rPr>
              <w:t>намек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b/>
                <w:sz w:val="28"/>
                <w:szCs w:val="28"/>
              </w:rPr>
              <w:t>(«урок»)</w:t>
            </w:r>
            <w:r>
              <w:rPr>
                <w:sz w:val="28"/>
                <w:szCs w:val="28"/>
              </w:rPr>
              <w:t xml:space="preserve"> что же хотели нам сказать авторы сказок, чему хотели нас научить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мы будем разгадывать замысел авторов? Что нам надо уметь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 знать содержание сказок, работать с текстами, уметь находить в текстах ответы на вопросы, читать, дружно работать в паре,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е вас ждет</w:t>
            </w:r>
            <w:r>
              <w:rPr>
                <w:b/>
                <w:bCs/>
                <w:sz w:val="28"/>
                <w:szCs w:val="28"/>
              </w:rPr>
              <w:t xml:space="preserve"> сюрприз. </w:t>
            </w:r>
            <w:r>
              <w:rPr>
                <w:sz w:val="28"/>
                <w:szCs w:val="28"/>
              </w:rPr>
              <w:t>А какой, узнаете, если будете активно работа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нимани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а правильные ответы вы получите ключики, в конце урока мы подведем итог и вы сможете сами оценить свою работу. А если вас не спросили, но вы считаете, что справились с заданием, нарисуйте сами на Листе достижений ключик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 еще совет, ребята, если вам будет что-то непонятно –  представьте, что у вас в руках волшебная палочка, взмахните ею – поднимите руку – и я приду вам на помощь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страиваемся на работу. В добрый путь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я в диалог с учителем (выполняя задания) выявляют противоречие – проговаривают и осознают его. Определяют, каких знаний не хватает, где и как их добыть (открыть)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 Актуализация знаний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имеющихся знаний, способов действия; развитие произвольного внимания и памяти</w:t>
            </w:r>
          </w:p>
        </w:tc>
      </w:tr>
      <w:tr>
        <w:trPr/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йд 3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0430" cy="675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материал, позволяющий осуществить переход к повторению изученного материал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Подготовительная беседа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кажет название пройденного раздела? Не забывайте, найти информацию можно в учебнике (с.38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«Лис М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ккель и другие» </w:t>
            </w:r>
            <w:r>
              <w:rPr>
                <w:i/>
                <w:iCs/>
                <w:sz w:val="28"/>
                <w:szCs w:val="28"/>
              </w:rPr>
              <w:t>(Записываю на доске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почему он так назван? Какое слово подсказывает нам? </w:t>
            </w:r>
            <w:r>
              <w:rPr>
                <w:i/>
                <w:sz w:val="28"/>
                <w:szCs w:val="28"/>
              </w:rPr>
              <w:t>(В этом разделе произведения о животных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по слову </w:t>
            </w:r>
            <w:r>
              <w:rPr>
                <w:b/>
                <w:bCs/>
                <w:sz w:val="28"/>
                <w:szCs w:val="28"/>
              </w:rPr>
              <w:t xml:space="preserve">лис </w:t>
            </w:r>
            <w:r>
              <w:rPr>
                <w:sz w:val="28"/>
                <w:szCs w:val="28"/>
              </w:rPr>
              <w:t>можно определить, что в этом разделе произведения о животных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ое слово могло быть продолжением названия? («Лис Миккель и другие… </w:t>
            </w:r>
            <w:r>
              <w:rPr>
                <w:sz w:val="28"/>
                <w:szCs w:val="28"/>
                <w:u w:val="single"/>
              </w:rPr>
              <w:t>звери, животные, наши друзья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ое слово поможет нам определить, кто </w:t>
            </w:r>
            <w:r>
              <w:rPr>
                <w:b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русские народные сказки?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на героев, названия городов подсказывают нам из какой страны автор. Имя «Миккель» - иностранного происхождения, значит и произведения относятся к зарубежной литературе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жанр произведений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и. Почему? Докажит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в них происходят </w:t>
            </w:r>
            <w:r>
              <w:rPr>
                <w:b/>
                <w:bCs/>
                <w:sz w:val="28"/>
                <w:szCs w:val="28"/>
              </w:rPr>
              <w:t>чуде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Моделир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м модель обложки</w:t>
            </w:r>
            <w:r>
              <w:rPr>
                <w:b/>
                <w:bCs/>
                <w:sz w:val="28"/>
                <w:szCs w:val="28"/>
              </w:rPr>
              <w:t xml:space="preserve"> книги-сборника </w:t>
            </w:r>
            <w:r>
              <w:rPr>
                <w:sz w:val="28"/>
                <w:szCs w:val="28"/>
              </w:rPr>
              <w:t>этих сказок на школьной доске. Кто сможет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, что получилось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звание? (Лис Миккель и другие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автор? (Это зарубежные сказки)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определим цвет круга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определить тему сказок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предположения? </w:t>
            </w:r>
            <w:r>
              <w:rPr>
                <w:i/>
                <w:sz w:val="28"/>
                <w:szCs w:val="28"/>
              </w:rPr>
              <w:t>(зелёный, красный, коричневый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никла </w:t>
            </w:r>
            <w:r>
              <w:rPr>
                <w:b/>
                <w:bCs/>
                <w:sz w:val="28"/>
                <w:szCs w:val="28"/>
              </w:rPr>
              <w:t>проблема</w:t>
            </w:r>
            <w:r>
              <w:rPr>
                <w:sz w:val="28"/>
                <w:szCs w:val="28"/>
              </w:rPr>
              <w:t xml:space="preserve">. Давайте обратимся к Памятке на обложке тетради и проверим свои предположения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сказки о животных. Значит цвет круга: </w:t>
            </w:r>
            <w:r>
              <w:rPr>
                <w:b/>
                <w:bCs/>
                <w:sz w:val="28"/>
                <w:szCs w:val="28"/>
              </w:rPr>
              <w:t>коричневы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вод: - </w:t>
            </w:r>
            <w:r>
              <w:rPr>
                <w:sz w:val="28"/>
                <w:szCs w:val="28"/>
              </w:rPr>
              <w:t xml:space="preserve">Как еще можно назвать наш раздел?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и зарубежных писателей о животных.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ются в работу, активизируют память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, изученный ранее материал (понятия). 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добывают информацию в учебнике. Составляют модель  обложки книги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. Обобщение и систематизация знаний. Подготовка учащихся к обобщенной деятельности, воспроизведения знаний на новом уровне. Упражнение в чтении по ролям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пособности анализировать, сравнивать имеющийся учебный материал.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9320" cy="68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265" cy="637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 достаточное количество материала, побуждающего к учебной деятельности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</w:t>
            </w:r>
            <w:r>
              <w:rPr>
                <w:color w:val="000000"/>
                <w:sz w:val="28"/>
                <w:szCs w:val="28"/>
              </w:rPr>
              <w:t>ует работу по формированию читательских навыков, навыков работы с текстом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ет за физиологическим состоянием учащихся с целью предотвращения умственного перенапряжения и физической усталост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ет условия для сотрудничества (работы в парах) и создания ситуации успеха для каждого учащегос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.Повторение пройденного в творческой форм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- Итак, не забываем о цели нашего урока. Понять смысл сказок нам поможет французская пословица. Прочитайте ее, подумайте, с какими изученными произведениями она перекликается. (ПЛАКАТ)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«Три вещи проверяются только в трех случаях: стойкость в опасности, мудрость в гневе, дружба в нужде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французская народная пословица)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начения всех слов вам понятны?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какой сказке проверялась </w:t>
            </w:r>
            <w:r>
              <w:rPr>
                <w:b/>
                <w:bCs/>
                <w:color w:val="000000"/>
                <w:sz w:val="28"/>
                <w:szCs w:val="28"/>
              </w:rPr>
              <w:t>Стойкость в опасности?</w:t>
            </w:r>
            <w:r>
              <w:rPr>
                <w:color w:val="000000"/>
                <w:sz w:val="28"/>
                <w:szCs w:val="28"/>
              </w:rPr>
              <w:t xml:space="preserve"> - английская сказка «Как Джек ходил счастья искать», сказка Братьев Гримм «Бременские музыканты».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дрость в гневе</w:t>
            </w:r>
            <w:r>
              <w:rPr>
                <w:color w:val="000000"/>
                <w:sz w:val="28"/>
                <w:szCs w:val="28"/>
              </w:rPr>
              <w:t xml:space="preserve"> – показал Петушок в украинской сказке «Колосок».</w:t>
            </w:r>
          </w:p>
          <w:p>
            <w:pPr>
              <w:pStyle w:val="Style46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жба в нужде</w:t>
            </w:r>
            <w:r>
              <w:rPr>
                <w:color w:val="000000"/>
                <w:sz w:val="28"/>
                <w:szCs w:val="28"/>
              </w:rPr>
              <w:t xml:space="preserve"> – проявилась в английской сказке про трех поросят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вы разгадали смысл пословицы и сказок и заработали ключики.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вод:</w:t>
            </w:r>
            <w:r>
              <w:rPr>
                <w:color w:val="000000"/>
                <w:sz w:val="28"/>
                <w:szCs w:val="28"/>
              </w:rPr>
              <w:t xml:space="preserve"> - Вы согласны со мной, что в каждой сказке любого народа есть поучительный смысл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.Упражнение в чтении по ролям. Работа в паре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  <w:t>При помощи каких художественных средств авторы произведений передают свой замысел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ем в парах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Находим  в текстах предложения, раскрывающие главную мысль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совещайтесь и выберите отрывок, диалог героев из любой сказки и подготовьтесь к выразительному чтению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, читали правильно, громко, выразительно, вам удалось передать характер героев (ключики)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отправляемся на сказочную прогулку. Пожалуйста, встаньте и повторяйте движения за мной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навыки смыслового чтения, навыки работы с текстами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чебную задачу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ученом диалоге. 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очитанные произведения и  подбирают пословицы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ая минутка:</w:t>
            </w:r>
            <w:r>
              <w:rPr>
                <w:sz w:val="28"/>
                <w:szCs w:val="28"/>
              </w:rPr>
              <w:t xml:space="preserve"> подвижная игра «Мишка и Зайка»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мена вида деятельности, эмоциональная разрядка и физическая зарядк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 дом большой!</w:t>
            </w:r>
            <w:r>
              <w:rPr>
                <w:i/>
                <w:iCs/>
                <w:sz w:val="28"/>
                <w:szCs w:val="28"/>
              </w:rPr>
              <w:t xml:space="preserve"> (встали, руки через стороны вверх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Зайки — маленький! </w:t>
            </w:r>
            <w:r>
              <w:rPr>
                <w:i/>
                <w:iCs/>
                <w:sz w:val="28"/>
                <w:szCs w:val="28"/>
              </w:rPr>
              <w:t>(присели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едведь пошел домой! </w:t>
            </w:r>
            <w:r>
              <w:rPr>
                <w:i/>
                <w:iCs/>
                <w:sz w:val="28"/>
                <w:szCs w:val="28"/>
              </w:rPr>
              <w:t>(ходьба на месте вперевалочку с ноги на 1, 2, 3, 4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 ним и Зайка! </w:t>
            </w:r>
            <w:r>
              <w:rPr>
                <w:i/>
                <w:iCs/>
                <w:sz w:val="28"/>
                <w:szCs w:val="28"/>
              </w:rPr>
              <w:t>(подскоки на месте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Медведь идет домой </w:t>
            </w:r>
            <w:r>
              <w:rPr>
                <w:i/>
                <w:iCs/>
                <w:sz w:val="28"/>
                <w:szCs w:val="28"/>
              </w:rPr>
              <w:t>(ходьба на месте вперевалочку с ноги на ногу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нова скачет Заинька.</w:t>
            </w:r>
            <w:r>
              <w:rPr>
                <w:i/>
                <w:iCs/>
                <w:sz w:val="28"/>
                <w:szCs w:val="28"/>
              </w:rPr>
              <w:t>(подскоки на месте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дем так мягко, как Мишка-косолапка,</w:t>
            </w:r>
            <w:r>
              <w:rPr>
                <w:i/>
                <w:iCs/>
                <w:sz w:val="28"/>
                <w:szCs w:val="28"/>
              </w:rPr>
              <w:t>(ходьба на месте вперевалочку с ноги на ногу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дем так быстро, как Заинька-трусишка.</w:t>
            </w:r>
            <w:r>
              <w:rPr>
                <w:i/>
                <w:iCs/>
                <w:sz w:val="28"/>
                <w:szCs w:val="28"/>
              </w:rPr>
              <w:t>(подскоки на месте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едведь пришел домой, </w:t>
            </w:r>
            <w:r>
              <w:rPr>
                <w:i/>
                <w:iCs/>
                <w:sz w:val="28"/>
                <w:szCs w:val="28"/>
              </w:rPr>
              <w:t>(останавливаемся, вдох-выдох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 ним и Заинька! </w:t>
            </w:r>
            <w:r>
              <w:rPr>
                <w:i/>
                <w:iCs/>
                <w:sz w:val="28"/>
                <w:szCs w:val="28"/>
              </w:rPr>
              <w:t>(сели на место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Молодцы! Будьте здоровы!</w:t>
            </w:r>
          </w:p>
        </w:tc>
      </w:tr>
      <w:tr>
        <w:trPr/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. Применение знаний и умений в новой ситуации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ф</w:t>
            </w:r>
            <w:r>
              <w:rPr>
                <w:color w:val="000000"/>
                <w:sz w:val="28"/>
                <w:szCs w:val="28"/>
              </w:rPr>
              <w:t>ормирование основ теоретического мышления, развитие умений находить общее, закономерности, отличное; воспитание способности высказывать свою точку зрения о способах решения практической задачи; формирование способности каждого ученика к участию в работе в малых группах, воспитание культуры делового общения.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125" cy="654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лагает задания на применение знаний и умений в новой ситуации, помогает комментировать учебные действия, поддерживает интерес и познавательную активность учащихс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Конкурс театрального мастерства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Инсценировка сказки «Колосок» с выборочным чтением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вайте и мы совершим маленькое чудо — сочиним новую сказку, представим, что в сказке «Колосок» герои не поссорились и у сказки счастливый конец. Что надо сделать мышатам? (попросить прощения у петушка)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вайте покажем новую сказку. </w:t>
            </w:r>
            <w:r>
              <w:rPr>
                <w:sz w:val="28"/>
                <w:szCs w:val="28"/>
              </w:rPr>
              <w:t>Я буду говорить за петушка, а вы за мышат. Можете читать в учебнике, открываем с. 38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 процессе инсценировки показываю колосок, зерно пшеницы, мешочек с мукой, пироги)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мните, ребята, что все можно изменить, если попросить прощения и исправить свои ошибк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атральный институт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асибо за . Ключики не забываем рисовать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предложенной теме всем классом и предлагают свои варианты ответов по учебной проблеме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работать коллективно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уют сказку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и обосновывают свою точку зрения.</w:t>
            </w:r>
          </w:p>
        </w:tc>
      </w:tr>
      <w:tr>
        <w:trPr/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ЭТАП. Контроль усвоения, обсуждение допущенных ошибок и их коррекция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формирование основ теоретического мышления, развитие умений находить общее, закономерности, отличное; развитие способности к обобщению; овладение приемами самоконтроля правильности полученных результатов.</w:t>
            </w:r>
          </w:p>
        </w:tc>
      </w:tr>
      <w:tr>
        <w:trPr/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знания учащихся в игровой форме. Организует деятельность учащихся по самопроверке. Подводит итог, предлагает  вспомнить тему и задачи урок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иц-опрос по произведени</w:t>
            </w:r>
            <w:r>
              <w:rPr>
                <w:b/>
                <w:bCs/>
                <w:sz w:val="28"/>
                <w:szCs w:val="28"/>
              </w:rPr>
              <w:t xml:space="preserve">ям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- В какой сказке есть присказка?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дсказка с. 48 «Лис Миккель и медведь Бамсе», с. 61 «Сказка про трех поросят»)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- Кто из героев счастье искал?(Джек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еще кто? (три поросенка — подсказка с.61)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 Почему Джек искал счастье? Он был одинок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- Нашел Джек счастье? Да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- В чем его счастье? Его счастье в друзьях. Оно оказалось не за тридевять земель, а совсем рядом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 три поросенка нашли свое счастье? Д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- В чем их счастье? (быть вместе одной семьей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- Герои какой сказки так и не научились дружить? («Колосок»)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- Почему? (Не смогли договориться, распределить обязанности, извиниться)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- Какое настроение было у всех героев? (сначала веселое, потом грустное)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Молодцы. 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верочную работу. Проверяют себя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тветы на вопросы учителя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Итог урок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организовать фиксацию учащимися нового содержания и фиксацию  неразрешённых затруднений на уроке как направлений будущей учебной деятельности.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меру продвижения к цели и успехи класса в целом. Ведёт диалог, направленный на анализ учебной деятельности и обобщение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а урока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ра подвести итог урок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мните мне, пожалуйста,</w:t>
            </w:r>
            <w:r>
              <w:rPr>
                <w:b/>
                <w:sz w:val="28"/>
                <w:szCs w:val="28"/>
              </w:rPr>
              <w:t xml:space="preserve"> какую цель</w:t>
            </w:r>
            <w:r>
              <w:rPr>
                <w:sz w:val="28"/>
                <w:szCs w:val="28"/>
              </w:rPr>
              <w:t xml:space="preserve"> мы ставили перед собой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узнать в чем поучительный урок каждой сказк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 ли вы, что мы ее выполнили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казка — ложь, да в ней намек, добрым молодцам урок»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урок мы получили, прочитав сказки? (надо дружить, помогать близким, трудиться, быть добрыми, смелыми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те ли вы, что знания, которые получили на уроке, пригодятся вам в жизни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акие умения</w:t>
            </w:r>
            <w:r>
              <w:rPr>
                <w:sz w:val="28"/>
                <w:szCs w:val="28"/>
              </w:rPr>
              <w:t xml:space="preserve"> мы отрабатывали на уроке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лись работать с текстами, добывали информацию, читали, проверяли свои знания…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лементы урока вам были интересны? Подумайте, что хорошо получалось, а что не очень и почему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чем вы ошибались?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вам хотелось узнать ещё по теме урока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? Надо читать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ачинали урок словами А.С.Пушкина и заканчиваем тоже словами великого поэта: «Чтение — вот лучшее учение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цените свою работу. Посмотрите, сколько ключиков вы заработали.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ыставление отметок </w:t>
            </w:r>
            <w:r>
              <w:rPr>
                <w:sz w:val="28"/>
                <w:szCs w:val="28"/>
              </w:rPr>
              <w:t>за активную, правильную творческую работу на урок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работу класса в целом. Высказывают оценочные суждения. Называют тему и задачи урока, отмечают наиболее трудные и понравившиеся эпизоды урока.</w:t>
            </w:r>
          </w:p>
        </w:tc>
      </w:tr>
      <w:tr>
        <w:trPr/>
        <w:tc>
          <w:tcPr>
            <w:tcW w:w="10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 Рефлекси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ефлексивный анализ и оценивание собственной учебной деятельности.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740" cy="63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удио запись песни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«В дорогу, девчонки»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меру своего личного продвижения к цели. Ведёт диалог, направленный на самооценку учащихся. Организовывает заполнение «ЛЕСЕНКУ ЗНАНИЙ» (на обратной стороне листочка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ереверните Лист достижений, перед вами Лесенка знаний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мом верху лесенки — человек, который любит читать, прочитал все сказки нашего раздела, хорошо знает авторов и героев сказок, может найти ответ в книге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самом низу — человек, не любит читать, не знает ни одной сказки и не даст ответа ни на один вопрос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уда вы поставите себя? Нарисуйте себя. (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или человечек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ижу, что большинство ребят любят читать, знают много сказок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музыкальный совет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учит отрывок из песни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«В дорогу девчонки, в дорогу мальчишки.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лесенке знаний шагайте смелей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удесные встречи и добрые книжки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упеньками будут на ней..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лесенке нашей вы сможете скоро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Достичь недоступной морской глубины,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уститься под землю, взобраться на горы,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даже дойти до луны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уду рада, если наш урок ещё раз напомнил вам о необходимости чтения, бережного отношения к своим близким: родным и друзьям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подходит к концу, но чтение никогда не кончается, ведь чтение — дорога к знания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тепень своей работы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успешные ответы, продуктивную работу своей пары.</w:t>
            </w:r>
          </w:p>
          <w:p>
            <w:pPr>
              <w:pStyle w:val="TextBody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ы собственных достижений.</w:t>
            </w:r>
          </w:p>
          <w:p>
            <w:pPr>
              <w:pStyle w:val="TextBody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ЭТАП Задание на продуктивное применение (носит рекомендательный характер, задание творческого характера, по выбору):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деюсь, что вы продолжите в свободное время путешествие в Волшебный мир литературы и предлагаю вам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и прочитать сказку о животных, подготовить отзыв о ней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ить сказку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овать рисунок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пасибо за работу. Урок закончен. </w:t>
            </w:r>
          </w:p>
        </w:tc>
      </w:tr>
    </w:tbl>
    <w:p>
      <w:pPr>
        <w:sectPr>
          <w:type w:val="nextPage"/>
          <w:pgSz w:w="11906" w:h="16838"/>
          <w:pgMar w:left="1701" w:right="454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54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75" w:leader="none"/>
        <w:tab w:val="right" w:pos="9751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>
      <w:jc w:val="left"/>
    </w:pPr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3">
    <w:name w:val="???????? 1"/>
    <w:basedOn w:val="Style21"/>
    <w:qFormat/>
    <w:pPr>
      <w:jc w:val="center"/>
    </w:pPr>
    <w:rPr/>
  </w:style>
  <w:style w:type="paragraph" w:styleId="2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4">
    <w:name w:val="????????? 1"/>
    <w:basedOn w:val="Style21"/>
    <w:qFormat/>
    <w:pPr>
      <w:spacing w:before="238" w:after="119"/>
    </w:pPr>
    <w:rPr/>
  </w:style>
  <w:style w:type="paragraph" w:styleId="23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BlankSlideLTGliederung1">
    <w:name w:val="Blank Slid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sz w:val="56"/>
      <w:szCs w:val="56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sz w:val="48"/>
      <w:szCs w:val="48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sz w:val="40"/>
      <w:szCs w:val="40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/>
  </w:style>
  <w:style w:type="paragraph" w:styleId="BlankSlideLTGliederung6">
    <w:name w:val="Blank Slide~LT~Gliederung 6"/>
    <w:basedOn w:val="BlankSlideLTGliederung5"/>
    <w:qFormat/>
    <w:pPr/>
    <w:rPr/>
  </w:style>
  <w:style w:type="paragraph" w:styleId="BlankSlideLTGliederung7">
    <w:name w:val="Blank Slide~LT~Gliederung 7"/>
    <w:basedOn w:val="BlankSlideLTGliederung6"/>
    <w:qFormat/>
    <w:pPr/>
    <w:rPr/>
  </w:style>
  <w:style w:type="paragraph" w:styleId="BlankSlideLTGliederung8">
    <w:name w:val="Blank Slide~LT~Gliederung 8"/>
    <w:basedOn w:val="BlankSlideLTGliederung7"/>
    <w:qFormat/>
    <w:pPr/>
    <w:rPr/>
  </w:style>
  <w:style w:type="paragraph" w:styleId="BlankSlideLTGliederung9">
    <w:name w:val="Blank Slide~LT~Gliederung 9"/>
    <w:basedOn w:val="BlankSlideLTGliederung8"/>
    <w:qFormat/>
    <w:pPr/>
    <w:rPr/>
  </w:style>
  <w:style w:type="paragraph" w:styleId="BlankSlideLTTitel">
    <w:name w:val="Blank Slid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3">
    <w:name w:val="WW-????????? 3"/>
    <w:qFormat/>
    <w:pPr>
      <w:widowControl w:val="false"/>
      <w:suppressAutoHyphens w:val="true"/>
      <w:autoSpaceDE w:val="false"/>
      <w:bidi w:val="0"/>
      <w:spacing w:lineRule="atLeast" w:line="200" w:before="423" w:after="212"/>
    </w:pPr>
    <w:rPr>
      <w:rFonts w:ascii="Lucida Sans Unicode" w:hAnsi="Lucida Sans Unicode" w:eastAsia="Lucida Sans Unicode" w:cs="Lucida Sans Unicode"/>
      <w:b/>
      <w:bCs/>
      <w:color w:val="auto"/>
      <w:kern w:val="2"/>
      <w:sz w:val="36"/>
      <w:szCs w:val="36"/>
      <w:lang w:val="ru-RU" w:eastAsia="zh-CN" w:bidi="hi-IN"/>
    </w:rPr>
  </w:style>
  <w:style w:type="paragraph" w:styleId="Style36">
    <w:name w:val="Ïîñåù¸ííàÿ ãèïåðññûëêà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00"/>
      <w:sz w:val="24"/>
      <w:szCs w:val="24"/>
      <w:u w:val="single"/>
      <w:lang w:val="ru-RU" w:eastAsia="zh-CN" w:bidi="hi-IN"/>
    </w:rPr>
  </w:style>
  <w:style w:type="paragraph" w:styleId="Style37">
    <w:name w:val="Èíòåðíåò-ññûëêà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80"/>
      <w:sz w:val="24"/>
      <w:szCs w:val="24"/>
      <w:u w:val="single"/>
      <w:lang w:val="ru-RU" w:eastAsia="zh-CN" w:bidi="hi-IN"/>
    </w:rPr>
  </w:style>
  <w:style w:type="paragraph" w:styleId="Style38">
    <w:name w:val="Ñèìâîë íóìåðàöèè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??????? ??????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Orzypqxpp">
    <w:name w:val="„O„ƒ„~„€„r„~„€„z „Š„‚„y„†„„ „p„q„x„p„ˆ„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AbsatzStandardschriftart11111111112">
    <w:name w:val="WW-Absatz-Standardschriftart1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ru-RU" w:eastAsia="zh-CN" w:bidi="hi-IN"/>
    </w:rPr>
  </w:style>
  <w:style w:type="paragraph" w:styleId="WWAbsatzStandardschriftart1111111112">
    <w:name w:val="WW-Absatz-Standardschriftart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111112">
    <w:name w:val="WW-Absatz-Standardschriftart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11112">
    <w:name w:val="WW-Absatz-Standardschriftart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AbsatzStandardschriftart1111112">
    <w:name w:val="WW-Absatz-Standardschriftart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AbsatzStandardschriftart111112">
    <w:name w:val="WW-Absatz-Standardschriftart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12">
    <w:name w:val="WW-Absatz-Standardschriftart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2">
    <w:name w:val="WW-Absatz-Standardschriftart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2">
    <w:name w:val="WW-Absatz-Standardschriftart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2">
    <w:name w:val="WW-Absatz-Standardschriftar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2">
    <w:name w:val="WW-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AbsatzStandardschriftart1">
    <w:name w:val="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??????? ??????????"/>
    <w:qFormat/>
    <w:pPr>
      <w:widowControl w:val="false"/>
      <w:tabs>
        <w:tab w:val="clear" w:pos="720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599" w:leader="none"/>
        <w:tab w:val="left" w:pos="1720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41">
    <w:name w:val="????????? ????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Style42">
    <w:name w:val="?????????? 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43">
    <w:name w:val="???????? ????? ? ????????"/>
    <w:qFormat/>
    <w:pPr>
      <w:widowControl w:val="false"/>
      <w:suppressAutoHyphens w:val="true"/>
      <w:autoSpaceDE w:val="false"/>
      <w:bidi w:val="0"/>
      <w:spacing w:before="0" w:after="212"/>
      <w:ind w:left="499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4">
    <w:name w:val="???????? ?????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Style44">
    <w:name w:val="????? ??????"/>
    <w:qFormat/>
    <w:pPr>
      <w:widowControl w:val="false"/>
      <w:suppressAutoHyphens w:val="true"/>
      <w:autoSpaceDE w:val="false"/>
      <w:bidi w:val="0"/>
      <w:spacing w:lineRule="auto" w:line="276" w:before="0" w:after="353"/>
      <w:ind w:left="1270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45">
    <w:name w:val="??????"/>
    <w:qFormat/>
    <w:pPr>
      <w:widowControl w:val="false"/>
      <w:suppressAutoHyphens w:val="true"/>
      <w:autoSpaceDE w:val="false"/>
      <w:bidi w:val="0"/>
      <w:spacing w:lineRule="atLeast" w:line="200" w:before="0" w:after="212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75" w:leader="none"/>
        <w:tab w:val="right" w:pos="9751" w:leader="none"/>
      </w:tabs>
    </w:pPr>
    <w:rPr/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ppt4web.ru/nachalnaja-shkola/alfavit.html" TargetMode="External"/><Relationship Id="rId4" Type="http://schemas.openxmlformats.org/officeDocument/2006/relationships/hyperlink" Target="http://muzofon.com/" TargetMode="External"/><Relationship Id="rId5" Type="http://schemas.openxmlformats.org/officeDocument/2006/relationships/hyperlink" Target="http://www.scro.ru/&#1057;&#1077;&#1084;&#1080;&#1085;&#1072;&#1088;&#1099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Шкода</dc:creator>
  <dc:description/>
  <dc:language>en-US</dc:language>
  <cp:lastModifiedBy>Админ</cp:lastModifiedBy>
  <cp:lastPrinted>2012-04-24T14:24:00Z</cp:lastPrinted>
  <dcterms:modified xsi:type="dcterms:W3CDTF">2015-02-19T00:02:00Z</dcterms:modified>
  <cp:revision>81</cp:revision>
  <dc:subject/>
  <dc:title/>
</cp:coreProperties>
</file>