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 урока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учитель начальных классов Шкода Ольга Юрьевна</w:t>
      </w:r>
    </w:p>
    <w:tbl>
      <w:tblPr>
        <w:tblW w:w="10872" w:type="dxa"/>
        <w:jc w:val="left"/>
        <w:tblInd w:w="-1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2199"/>
        <w:gridCol w:w="1841"/>
        <w:gridCol w:w="2062"/>
        <w:gridCol w:w="2196"/>
      </w:tblGrid>
      <w:tr>
        <w:trPr/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МК «Начальная школ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бщение темы «Сказки зарубежных писателей»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8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  <w:r>
              <w:rPr>
                <w:iCs/>
                <w:sz w:val="24"/>
                <w:szCs w:val="24"/>
              </w:rPr>
              <w:t xml:space="preserve"> и умений</w:t>
            </w:r>
          </w:p>
        </w:tc>
      </w:tr>
      <w:tr>
        <w:trPr>
          <w:trHeight w:val="623" w:hRule="atLeast"/>
        </w:trPr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pacing w:val="-3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ь:</w:t>
            </w:r>
          </w:p>
        </w:tc>
        <w:tc>
          <w:tcPr>
            <w:tcW w:w="8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3"/>
                <w:sz w:val="24"/>
                <w:szCs w:val="24"/>
              </w:rPr>
              <w:t xml:space="preserve">выявить уровень овладения учащимися комплексом знаний и </w:t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</w:rPr>
              <w:t xml:space="preserve">умений, и на его основе принять определенные решения по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ю учебного процесса и формированию УУД</w:t>
            </w:r>
          </w:p>
        </w:tc>
      </w:tr>
      <w:tr>
        <w:trPr/>
        <w:tc>
          <w:tcPr>
            <w:tcW w:w="108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</w:t>
            </w:r>
          </w:p>
        </w:tc>
        <w:tc>
          <w:tcPr>
            <w:tcW w:w="61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е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  <w:tc>
          <w:tcPr>
            <w:tcW w:w="2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Формировать навык работы с текстами (смысловое чтение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иентироваться в содержании произведений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меть называть сказку по автору, по героям произведения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овывать свое рабочее место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хранять учебную задачу в своей деятельности   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олнять действие контроля и самооценки своей учебной деятельности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меть самостоятельно формулировать обобщенный вывод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руппировать предметы, объекты на основе существенных признаков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асширять словарный запас.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вовать в деловой беседе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ся отвечать на вопросы учителя и  задавать вопросы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овать учебное сотрудничество с учителем, с учащимися, в паре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ть позитивную мотивацию к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й деятельности учащихся. 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воить роли ученика; проявлять  интерес к учению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 коммуникативные умения, воспитывать  культуру общения, сотрудничества.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ые учебные проблемы</w:t>
            </w:r>
          </w:p>
        </w:tc>
        <w:tc>
          <w:tcPr>
            <w:tcW w:w="6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 или авторские сказки, сказки о природе, волшебные или о животных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6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оловок», «сказка», «жанр», «автор», «тема», «информация»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</w:t>
            </w:r>
          </w:p>
        </w:tc>
        <w:tc>
          <w:tcPr>
            <w:tcW w:w="6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, ИКТ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оборудование</w:t>
            </w:r>
          </w:p>
        </w:tc>
        <w:tc>
          <w:tcPr>
            <w:tcW w:w="6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тетрадь «Литературное чтение» автор Л.А.Ефросинина, компьютер и проектор.</w:t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1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"/>
        <w:gridCol w:w="7074"/>
        <w:gridCol w:w="3"/>
        <w:gridCol w:w="17"/>
        <w:gridCol w:w="2215"/>
      </w:tblGrid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109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. Организационный этап. 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формирование у учащихся рефлексивных умений самоорганизации к учебной деятельности</w:t>
            </w:r>
          </w:p>
        </w:tc>
      </w:tr>
      <w:tr>
        <w:trPr/>
        <w:tc>
          <w:tcPr>
            <w:tcW w:w="1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рабочего места. Наблюдает за выполнением санитарно-гигиенических норм: правил посадки, соблюдением правильной осанки, уровнем шума. Настраивает учащихся на продуктивную работу, активизирует внимание и память учащихся.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П. Постановка цели и задач урока. Мотивация учебной деятельности учащихся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: формирование рефлексивных умений определять границу между знанием и незнанием и познавательных 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мотивов учебной деятельности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для учеников проблемную ситуацию – вызывающее противоречие: дает задание трудно выполнимое при имеющемся уровне знаний и умений. Задает вопрос, который выявляет разные мнения учеников класса, сталкивая их, мотивируя к учебной деятельност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родолжаем наше путешествие в волшебный мир. Мы уже познакомились с героями сказок, оценили их поступки.  Как вы оцените свои знания? Достаточны ли они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Решим учебную задачу: один ученик сказал, что автор произведения «Сказка про трех поросят» - С.Михалков, второй ученик ответил — Н.Шерешевская, а третий сказал, что это русская народная сказка. А как думаете вы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аши мнения разошлись, поэтому надо еще раз обратиться к учебнику,  к книгам, к сказкам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Сегодня мы определим, каких знаний еще не хватает, где и как их добыть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я в диалог с учителем (выполняя задания) выявляют противоречие – проговаривают и осознают его. Определяют, каких знаний не хватает, где и как их добыть (открыть)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Э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П. Выявление знаний, умений и навыков, проверка уровня сформированности у учащихся общеучебных умений. 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ктуализация имеющихся знаний, способов действия; развитие произвольного внимания и памяти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проверка знаний учащимися фактического материала и и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мений раскрывать элементарные внешние связи в предметах и явлениях;</w:t>
            </w:r>
          </w:p>
        </w:tc>
      </w:tr>
      <w:tr>
        <w:trPr/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 материал, позволяющий осуществить переход к проверке усвоения изученного материал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Работа по учебнику. с. 70-71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зови сказку по иллюстрации. Кто ее автор?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Колосок»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Как Миккель и Бамсе вместе поле возделывали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Бременские музыканты»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Зимовье зверей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акие сказки похожи между собой? В чем их сходство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содержанием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акая сказка отличается от остальных? Почему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зовите авторские сказк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зовите народные сказк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Какая русская народная сказка похожа на норвежскую сказку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вод: - Сказки разных народов похожи по содержанию. Они одинаково поучительные, интересные и веселые. Сказки бывают авторские и народные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Беседа «Народная мудрость»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Какая русская пословица подойдет 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украинской сказке «Колосок»? 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йдите и прочитайте ее (с. 42)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Какие труды, такие и плоды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ая русская пословица подойдет к сказке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Без труда — не выловишь и рыбку из пруда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А какая пословица подойдет к английской сказке «Как Джек ходил счастья искать»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Не мил и свет, когда друга нет»,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Один за всех - все за одного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А к норвежской сказке «Лис Миккель и медведь Бамсе»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Вместе тесно, а врозь скучно»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А к сказке Братьев Гримм «Бременские музыканты»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Нет друга — ищи, а нашел - береги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У страха глаза велики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Ну а к английской «Сказке про трех поросят»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«Смекалка на войне помогает вдвойне»,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Где не возьмет топор — там возьмет смекалка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 рой другому яму – сам в неё попадёшь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Сделал дело – гуляй смело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Ответили правильно, теперь можно и поиграть. 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ются в работу, активизируют память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ют, изученный ранее материал (понятия). 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учителя, добывают информацию в учебнике. 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ческая минут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вы участвуете в шоу «Юные артисты», покажите с помощью мимики, жестов: веселых мышат; испуганного разбойника; усталую собаку, хитрого лиса; растерянного медведя; радостных поросят; злого волка; поющего осла; печального кота, крикливого петуха</w:t>
            </w:r>
          </w:p>
        </w:tc>
      </w:tr>
      <w:tr>
        <w:trPr/>
        <w:tc>
          <w:tcPr>
            <w:tcW w:w="109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П. Применение знаний и умений в новой ситуации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ф</w:t>
            </w:r>
            <w:r>
              <w:rPr>
                <w:color w:val="000000"/>
                <w:sz w:val="28"/>
                <w:szCs w:val="28"/>
              </w:rPr>
              <w:t>ормирование основ теоретического мышления, развитие умений находить общее, закономерности, отличное; воспитание способности высказывать свою точку зрения о способах решения практической задачи; формирование способности каждого ученика к участию в работе в малых группах, воспитание культуры делового общения.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лагает задания на применение знаний и умений в новой ситуации, помогает комментировать учебные действия, поддерживает интерес и познавательную активность учащихся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Игра «Кто быстрее»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- Вспомните, ребята, какая сказка научила нас играть в одну очень хитрую игру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йте отрывок из сказки «Лис Миккель и медведь Бамсе», как они играли в игру (с. 50-51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 называлась игра?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а «Кто быстрее назовет три дерева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выиграл? Лис Миккель. Кто сможет тоже быстро назвать три дерева? (дуб, вяз, клен)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- Используя хитрый способ лиса, кто быстрее назовет трех животных?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лк, еж, лис; бык, гусь, слон; лось, кот, тигр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.- Кто быстрее назовет героев сказок (Джек, лис, кот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.- Придумайте сами похожее задание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о предложенной теме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и обосновывают свою точку зрения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ЭТАП. Контроль усвоения, обсуждение допущенных ошибок и их коррекция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формирование основ теоретического мышления, развитие умений находить общее, закономерности, отличное; развитие способности к обобщению; овладение приемами самоконтроля правильности полученных результатов.</w:t>
            </w:r>
          </w:p>
        </w:tc>
      </w:tr>
      <w:tr>
        <w:trPr/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о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отрывков из сказок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.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154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знания учащихся в игровой форме. Организует деятельность учащихся по самопроверке. Подводит итог, предлагает  вспомнить тему и задачи урок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ая работ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айте отрывки из сказок. Заполните таблицу, напишите название и автора сказки в соответствующей графе.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удьте внимательны. В задании возможны ловушки. Возможны повторы или сказки из другого раздела.</w:t>
            </w:r>
          </w:p>
          <w:tbl>
            <w:tblPr>
              <w:tblW w:w="5341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48"/>
              <w:gridCol w:w="2420"/>
              <w:gridCol w:w="2273"/>
            </w:tblGrid>
            <w:tr>
              <w:trPr/>
              <w:tc>
                <w:tcPr>
                  <w:tcW w:w="6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2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Автор 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«Бременские музыканты»</w:t>
                  </w:r>
                </w:p>
              </w:tc>
              <w:tc>
                <w:tcPr>
                  <w:tcW w:w="22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Братья  Гримм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«Колосок»</w:t>
                  </w:r>
                </w:p>
              </w:tc>
              <w:tc>
                <w:tcPr>
                  <w:tcW w:w="22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Украинская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 xml:space="preserve">  </w:t>
                  </w:r>
                  <w:r>
                    <w:rPr/>
                    <w:t>народная сказк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«Как Джек ходил счастья искать»</w:t>
                  </w:r>
                </w:p>
              </w:tc>
              <w:tc>
                <w:tcPr>
                  <w:tcW w:w="22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 xml:space="preserve">Английская  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народная сказк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«Сказка про трех поросят»</w:t>
                  </w:r>
                </w:p>
              </w:tc>
              <w:tc>
                <w:tcPr>
                  <w:tcW w:w="22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 xml:space="preserve">Английская 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 xml:space="preserve"> </w:t>
                  </w:r>
                  <w:r>
                    <w:rPr/>
                    <w:t>народная сказк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«Вершки и корешки»</w:t>
                  </w:r>
                </w:p>
              </w:tc>
              <w:tc>
                <w:tcPr>
                  <w:tcW w:w="22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Русская народная сказка</w:t>
                  </w:r>
                </w:p>
              </w:tc>
            </w:tr>
          </w:tbl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проверк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ьтесь с правильными ответам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авильных ответов - отметка «5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авильных ответа - отметка «4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— надо еще раз перечитать сказк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-викторина «Я могу угадать это произведение»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Я начинаю говорить фразу </w:t>
            </w:r>
            <w:r>
              <w:rPr>
                <w:b/>
                <w:bCs/>
                <w:sz w:val="28"/>
                <w:szCs w:val="28"/>
              </w:rPr>
              <w:t xml:space="preserve">«Я могу угадать это произведение» - </w:t>
            </w:r>
            <w:r>
              <w:rPr>
                <w:sz w:val="28"/>
                <w:szCs w:val="28"/>
              </w:rPr>
              <w:t>если вы готовы назвать произведение, поднимайте руки. За правильный ответ — ключик. Кто думал также, тоже ставят себе ключик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Я могу угадать название этого произведения ... по </w:t>
            </w:r>
            <w:r>
              <w:rPr>
                <w:b/>
                <w:bCs/>
                <w:sz w:val="28"/>
                <w:szCs w:val="28"/>
              </w:rPr>
              <w:t>автору.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отов ответить? Итак, внимание. Автор: Братья Гримм. Сказка? («Бременские музыканты»)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Я могу угадать название этого произведения... </w:t>
            </w:r>
            <w:r>
              <w:rPr>
                <w:b/>
                <w:bCs/>
                <w:sz w:val="28"/>
                <w:szCs w:val="28"/>
              </w:rPr>
              <w:t>по первому предложению.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отов ответить? Итак, внимание.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на свете мальчик». Сказка?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Как Джек ходил счастья искать»)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Я могу угадать название этого произведения... </w:t>
            </w:r>
            <w:r>
              <w:rPr>
                <w:b/>
                <w:bCs/>
                <w:sz w:val="28"/>
                <w:szCs w:val="28"/>
              </w:rPr>
              <w:t>по последнему предложению.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отов ответить? Итак, внимание.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той поры все медведи стали ос пуще огня бояться». Сказка?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Поросятина и медовые соты»)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Я могу угадать название этого произведения.... </w:t>
            </w:r>
            <w:r>
              <w:rPr>
                <w:b/>
                <w:bCs/>
                <w:sz w:val="28"/>
                <w:szCs w:val="28"/>
              </w:rPr>
              <w:t>по предмету.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отов ответить? Итак, внимание. Яблоко. Сказка? («Сказка про трех поросят»)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Я могу угадать название этого произведения </w:t>
            </w:r>
            <w:r>
              <w:rPr>
                <w:b/>
                <w:bCs/>
                <w:sz w:val="28"/>
                <w:szCs w:val="28"/>
              </w:rPr>
              <w:t>по пословиц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отов ответить? Итак, внимание.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ие труды, такие и плоды». Сказка?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«Колосок»)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оверочную работу. Проверяют себя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приемы самопроверки полученных результатов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тветы на вопросы учителя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. Итог урок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организовать фиксацию учащимися нового содержания и фиксацию  неразрешённых затруднений на уроке как направлений будущей учебной деятельности.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ценить меру продвижения к цели и успехи класса в целом. Ведёт диалог, направленный на анализ учебной деятельности и обобщение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а урока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ора подвести итог урок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омните мне, пожалуйста,</w:t>
            </w:r>
            <w:r>
              <w:rPr>
                <w:b/>
                <w:sz w:val="28"/>
                <w:szCs w:val="28"/>
              </w:rPr>
              <w:t xml:space="preserve"> какую цель</w:t>
            </w:r>
            <w:r>
              <w:rPr>
                <w:sz w:val="28"/>
                <w:szCs w:val="28"/>
              </w:rPr>
              <w:t xml:space="preserve"> мы ставили перед собой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ы ли вы, что мы ее выполнили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ете ли вы, что знания, которые получили на уроке, пригодятся вам в жизни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Какие умения </w:t>
            </w:r>
            <w:r>
              <w:rPr>
                <w:sz w:val="28"/>
                <w:szCs w:val="28"/>
              </w:rPr>
              <w:t>мы отрабатывали на уроке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лись работать с текстами, добывали информацию, читали, проверяли свои знания…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элементы урока вам были интересны? Подумайте, что хорошо получалось, а что не очень и почему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чем вы ошибались?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вам хотелось узнать ещё по теме урока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нать? Надо читать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Выставление отметок. 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работу класса в целом. Высказывают оценочные суждения.</w:t>
            </w:r>
          </w:p>
        </w:tc>
      </w:tr>
      <w:tr>
        <w:trPr/>
        <w:tc>
          <w:tcPr>
            <w:tcW w:w="109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ЭТАП Рефлексия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рефлексивный анализ и оценивание собственной учебной деятельности.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.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074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ценить меру своего личного продвижения к цели. Ведёт диалог, направленный на самооценку учащихся. Организовывает заполнение «ЛЕСЕНКУ ЗНАНИЙ» (на обратной стороне листочка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еред вами Лесенка знаний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амом верху лесенки — ученик, который активно работал на уроке, знал ответы на многие вопросы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самом низу —  ученик, который не сможет ответить ни на один вопрос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уда вы поставите себя? Нарисуйте себя. (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рада - большинство ребят активно работали на уроке, любят читать, знают много сказок, хорошо читали, значит смогут прочитать много новых книг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тепень своей работы.</w:t>
            </w:r>
          </w:p>
          <w:p>
            <w:pPr>
              <w:pStyle w:val="TextBody"/>
              <w:spacing w:lineRule="atLeast" w:line="10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ы собственных достижений.</w:t>
            </w:r>
          </w:p>
          <w:p>
            <w:pPr>
              <w:pStyle w:val="TextBody"/>
              <w:spacing w:lineRule="atLeast" w:line="1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ЭТАП Домашнее задание по выбору: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рать сказку из раздела или взять в библиотеке сказку по теме раздела, прочитать ее и рассказать о ней по плану с.72 учебник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пасибо за работу. Урок закончен. </w:t>
            </w:r>
          </w:p>
        </w:tc>
      </w:tr>
    </w:tbl>
    <w:p>
      <w:pPr>
        <w:sectPr>
          <w:type w:val="nextPage"/>
          <w:pgSz w:w="11906" w:h="16838"/>
          <w:pgMar w:left="1701" w:right="454" w:gutter="0" w:header="0" w:top="1134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 w:before="0" w:after="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54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75" w:leader="none"/>
        <w:tab w:val="right" w:pos="9751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>
      <w:jc w:val="left"/>
    </w:pPr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"/>
    <w:basedOn w:val="Style21"/>
    <w:qFormat/>
    <w:pPr/>
    <w:rPr/>
  </w:style>
  <w:style w:type="paragraph" w:styleId="13">
    <w:name w:val="???????? 1"/>
    <w:basedOn w:val="Style21"/>
    <w:qFormat/>
    <w:pPr>
      <w:jc w:val="center"/>
    </w:pPr>
    <w:rPr/>
  </w:style>
  <w:style w:type="paragraph" w:styleId="2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4">
    <w:name w:val="????????? 1"/>
    <w:basedOn w:val="Style21"/>
    <w:qFormat/>
    <w:pPr>
      <w:spacing w:before="238" w:after="119"/>
    </w:pPr>
    <w:rPr/>
  </w:style>
  <w:style w:type="paragraph" w:styleId="23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BlankSlideLTGliederung1">
    <w:name w:val="Blank Slid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0" w:after="227"/>
    </w:pPr>
    <w:rPr>
      <w:sz w:val="56"/>
      <w:szCs w:val="56"/>
    </w:rPr>
  </w:style>
  <w:style w:type="paragraph" w:styleId="BlankSlideLTGliederung3">
    <w:name w:val="Blank Slide~LT~Gliederung 3"/>
    <w:basedOn w:val="BlankSlideLTGliederung2"/>
    <w:qFormat/>
    <w:pPr>
      <w:spacing w:before="0" w:after="170"/>
    </w:pPr>
    <w:rPr>
      <w:sz w:val="48"/>
      <w:szCs w:val="48"/>
    </w:rPr>
  </w:style>
  <w:style w:type="paragraph" w:styleId="BlankSlideLTGliederung4">
    <w:name w:val="Blank Slide~LT~Gliederung 4"/>
    <w:basedOn w:val="BlankSlideLTGliederung3"/>
    <w:qFormat/>
    <w:pPr>
      <w:spacing w:before="0" w:after="113"/>
    </w:pPr>
    <w:rPr>
      <w:sz w:val="40"/>
      <w:szCs w:val="40"/>
    </w:rPr>
  </w:style>
  <w:style w:type="paragraph" w:styleId="BlankSlideLTGliederung5">
    <w:name w:val="Blank Slide~LT~Gliederung 5"/>
    <w:basedOn w:val="BlankSlideLTGliederung4"/>
    <w:qFormat/>
    <w:pPr>
      <w:spacing w:before="0" w:after="57"/>
    </w:pPr>
    <w:rPr/>
  </w:style>
  <w:style w:type="paragraph" w:styleId="BlankSlideLTGliederung6">
    <w:name w:val="Blank Slide~LT~Gliederung 6"/>
    <w:basedOn w:val="BlankSlideLTGliederung5"/>
    <w:qFormat/>
    <w:pPr/>
    <w:rPr/>
  </w:style>
  <w:style w:type="paragraph" w:styleId="BlankSlideLTGliederung7">
    <w:name w:val="Blank Slide~LT~Gliederung 7"/>
    <w:basedOn w:val="BlankSlideLTGliederung6"/>
    <w:qFormat/>
    <w:pPr/>
    <w:rPr/>
  </w:style>
  <w:style w:type="paragraph" w:styleId="BlankSlideLTGliederung8">
    <w:name w:val="Blank Slide~LT~Gliederung 8"/>
    <w:basedOn w:val="BlankSlideLTGliederung7"/>
    <w:qFormat/>
    <w:pPr/>
    <w:rPr/>
  </w:style>
  <w:style w:type="paragraph" w:styleId="BlankSlideLTGliederung9">
    <w:name w:val="Blank Slide~LT~Gliederung 9"/>
    <w:basedOn w:val="BlankSlideLTGliederung8"/>
    <w:qFormat/>
    <w:pPr/>
    <w:rPr/>
  </w:style>
  <w:style w:type="paragraph" w:styleId="BlankSlideLTTitel">
    <w:name w:val="Blank Slide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eastAsia="zh-CN" w:bidi="hi-I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3">
    <w:name w:val="WW-????????? 3"/>
    <w:qFormat/>
    <w:pPr>
      <w:widowControl w:val="false"/>
      <w:suppressAutoHyphens w:val="true"/>
      <w:autoSpaceDE w:val="false"/>
      <w:bidi w:val="0"/>
      <w:spacing w:lineRule="atLeast" w:line="200" w:before="423" w:after="212"/>
    </w:pPr>
    <w:rPr>
      <w:rFonts w:ascii="Lucida Sans Unicode" w:hAnsi="Lucida Sans Unicode" w:eastAsia="Lucida Sans Unicode" w:cs="Lucida Sans Unicode"/>
      <w:b/>
      <w:bCs/>
      <w:color w:val="auto"/>
      <w:kern w:val="2"/>
      <w:sz w:val="36"/>
      <w:szCs w:val="36"/>
      <w:lang w:val="ru-RU" w:eastAsia="zh-CN" w:bidi="hi-IN"/>
    </w:rPr>
  </w:style>
  <w:style w:type="paragraph" w:styleId="Style36">
    <w:name w:val="Ïîñåù¸ííàÿ ãèïåðññûëêà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800000"/>
      <w:sz w:val="24"/>
      <w:szCs w:val="24"/>
      <w:u w:val="single"/>
      <w:lang w:val="ru-RU" w:eastAsia="zh-CN" w:bidi="hi-IN"/>
    </w:rPr>
  </w:style>
  <w:style w:type="paragraph" w:styleId="Style37">
    <w:name w:val="Èíòåðíåò-ññûëêà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000080"/>
      <w:sz w:val="24"/>
      <w:szCs w:val="24"/>
      <w:u w:val="single"/>
      <w:lang w:val="ru-RU" w:eastAsia="zh-CN" w:bidi="hi-IN"/>
    </w:rPr>
  </w:style>
  <w:style w:type="paragraph" w:styleId="Style38">
    <w:name w:val="Ñèìâîë íóìåðàöèè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??????? ??????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Orzypqxpp">
    <w:name w:val="„O„ƒ„~„€„r„~„€„z „Š„‚„y„†„„ „p„q„x„p„ˆ„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WWAbsatzStandardschriftart11111111112">
    <w:name w:val="WW-Absatz-Standardschriftart11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ru-RU" w:eastAsia="zh-CN" w:bidi="hi-IN"/>
    </w:rPr>
  </w:style>
  <w:style w:type="paragraph" w:styleId="WWAbsatzStandardschriftart1111111112">
    <w:name w:val="WW-Absatz-Standardschriftart1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11111112">
    <w:name w:val="WW-Absatz-Standardschriftart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1111112">
    <w:name w:val="WW-Absatz-Standardschriftart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6z01">
    <w:name w:val="WW8Num6z0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AbsatzStandardschriftart1111112">
    <w:name w:val="WW-Absatz-Standardschriftart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AbsatzStandardschriftart111112">
    <w:name w:val="WW-Absatz-Standardschriftart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1112">
    <w:name w:val="WW-Absatz-Standardschriftart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112">
    <w:name w:val="WW-Absatz-Standardschriftart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12">
    <w:name w:val="WW-Absatz-Standardschriftart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2">
    <w:name w:val="WW-Absatz-Standardschriftar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2">
    <w:name w:val="WW-Absatz-Standardschrifta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AbsatzStandardschriftart1">
    <w:name w:val="Absatz-Standardschrifta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??????? ??????????"/>
    <w:qFormat/>
    <w:pPr>
      <w:widowControl w:val="false"/>
      <w:tabs>
        <w:tab w:val="clear" w:pos="720"/>
        <w:tab w:val="left" w:pos="643" w:leader="none"/>
        <w:tab w:val="left" w:pos="1286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8599" w:leader="none"/>
        <w:tab w:val="left" w:pos="1720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41">
    <w:name w:val="????????? ????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hi-IN"/>
    </w:rPr>
  </w:style>
  <w:style w:type="paragraph" w:styleId="Style42">
    <w:name w:val="?????????? 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43">
    <w:name w:val="???????? ????? ? ????????"/>
    <w:qFormat/>
    <w:pPr>
      <w:widowControl w:val="false"/>
      <w:suppressAutoHyphens w:val="true"/>
      <w:autoSpaceDE w:val="false"/>
      <w:bidi w:val="0"/>
      <w:spacing w:before="0" w:after="212"/>
      <w:ind w:left="499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24">
    <w:name w:val="???????? ?????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hi-IN"/>
    </w:rPr>
  </w:style>
  <w:style w:type="paragraph" w:styleId="Style44">
    <w:name w:val="????? ??????"/>
    <w:qFormat/>
    <w:pPr>
      <w:widowControl w:val="false"/>
      <w:suppressAutoHyphens w:val="true"/>
      <w:autoSpaceDE w:val="false"/>
      <w:bidi w:val="0"/>
      <w:spacing w:lineRule="auto" w:line="276" w:before="0" w:after="353"/>
      <w:ind w:left="1270" w:right="0"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45">
    <w:name w:val="??????"/>
    <w:qFormat/>
    <w:pPr>
      <w:widowControl w:val="false"/>
      <w:suppressAutoHyphens w:val="true"/>
      <w:autoSpaceDE w:val="false"/>
      <w:bidi w:val="0"/>
      <w:spacing w:lineRule="atLeast" w:line="200" w:before="0" w:after="212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75" w:leader="none"/>
        <w:tab w:val="right" w:pos="9751" w:leader="none"/>
      </w:tabs>
    </w:pPr>
    <w:rPr/>
  </w:style>
  <w:style w:type="paragraph" w:styleId="Style4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7:00Z</dcterms:created>
  <dc:creator>Шкода</dc:creator>
  <dc:description/>
  <dc:language>en-US</dc:language>
  <cp:lastModifiedBy>Админ</cp:lastModifiedBy>
  <cp:lastPrinted>2012-04-24T14:24:00Z</cp:lastPrinted>
  <dcterms:modified xsi:type="dcterms:W3CDTF">2015-02-19T00:02:00Z</dcterms:modified>
  <cp:revision>81</cp:revision>
  <dc:subject/>
  <dc:title/>
</cp:coreProperties>
</file>