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ормирование навыков культуры речи на уроках русского языка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лагодаря усилившейся коммуникативной направленности в обучении русскому языку в школе возросло внимание и к проблемам культуры речи. Это нашло отражение и в школьных учебниках, и в многочисленных научно-популярных изданиях. Однако опыт работы показывает, что всё-таки многие выпускники школы по-прежнему слабо ориентируются в вопросах, связанных с культурой речи. Это показывают и результаты тестирования по русскому языку. Из трех разделов теста: «Орфография», «Пунктуация», «Культура речи», – как показывает опыт, самым сложным оказывается последний раздел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у несколько разновидностей упражнений, позволяющих повышать уровень культурного владения языком, способствовать формированию языкового чутья школьника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лагаемые упражнения можно условно разделить на две группы в соответствии с традиционно выделяемыми уровнями культуры речи: ортологическим («говори правильно, соблюдай нормы русского литературного языка») и коммуникативно-стилистическим («говори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но, выразительно, выбирай уместные в данной речевой ситуации языковые средства»)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могут быть использованы (полностью или частично) в качестве лингвистических разминок, дополнительных и творческих заданий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читайте, поставьте ударение. Проверьте себя по словарю.</w:t>
      </w:r>
    </w:p>
    <w:tbl>
      <w:tblPr>
        <w:tblW w:w="63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7"/>
        <w:gridCol w:w="1789"/>
        <w:gridCol w:w="2613"/>
      </w:tblGrid>
      <w:tr>
        <w:trPr/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калипсис</w:t>
              <w:br/>
              <w:t xml:space="preserve">балованный </w:t>
              <w:br/>
              <w:t>ваяние</w:t>
              <w:br/>
              <w:t xml:space="preserve">гарантировать </w:t>
              <w:br/>
              <w:t>дремота</w:t>
              <w:br/>
              <w:t xml:space="preserve">закупорить </w:t>
              <w:br/>
              <w:t>издавн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ая </w:t>
              <w:br/>
              <w:t xml:space="preserve">лопочущий </w:t>
              <w:br/>
              <w:t>молодежь</w:t>
              <w:br/>
              <w:t xml:space="preserve">намерение </w:t>
              <w:br/>
              <w:t>облегчить</w:t>
              <w:br/>
              <w:t xml:space="preserve">псевдоним </w:t>
              <w:br/>
              <w:t xml:space="preserve">разомкнутый 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ониться</w:t>
              <w:br/>
              <w:t xml:space="preserve">таможня </w:t>
              <w:br/>
              <w:t xml:space="preserve">углубить </w:t>
              <w:br/>
              <w:t xml:space="preserve">феномен </w:t>
              <w:br/>
              <w:t>христианин эксперт</w:t>
            </w:r>
          </w:p>
        </w:tc>
      </w:tr>
    </w:tbl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 данных существительных образуйте форму (или вариативные формы) родительного падежа единственного числа. </w:t>
      </w:r>
    </w:p>
    <w:tbl>
      <w:tblPr>
        <w:tblW w:w="37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9"/>
        <w:gridCol w:w="1142"/>
        <w:gridCol w:w="1264"/>
      </w:tblGrid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ц</w:t>
              <w:br/>
              <w:t>ботинок</w:t>
              <w:br/>
              <w:t>воробей</w:t>
              <w:br/>
              <w:t>виноград</w:t>
              <w:br/>
              <w:t>герб</w:t>
              <w:br/>
              <w:t xml:space="preserve">замысел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  <w:br/>
              <w:t>клей</w:t>
              <w:br/>
              <w:t>ковер</w:t>
              <w:br/>
              <w:t>народ</w:t>
              <w:br/>
              <w:t>ноль</w:t>
              <w:br/>
              <w:t>образец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  <w:br/>
              <w:t>ремень</w:t>
              <w:br/>
              <w:t>ручей</w:t>
              <w:br/>
              <w:t>шоколад</w:t>
              <w:br/>
              <w:t>язык</w:t>
            </w:r>
          </w:p>
        </w:tc>
      </w:tr>
    </w:tbl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анные в скобках существительные поставьте в форму предложного падежа единственного числа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(бег) на пятьсот метров победила наша команда. Юлия задыхалась на (бег) и не могла говорить. Долгожданный телефонный звонок раздался в первом (час) ночи. У начальника он был на хорошем (счет) и репутацией своей дорожил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го удаление с поля сейчас было так некстати: оно могло отразиться на (счет) матча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разуйте форму множественного числа существительных.</w:t>
      </w:r>
    </w:p>
    <w:tbl>
      <w:tblPr>
        <w:tblW w:w="54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3"/>
        <w:gridCol w:w="1096"/>
        <w:gridCol w:w="1406"/>
        <w:gridCol w:w="1490"/>
      </w:tblGrid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во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ер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ь</w:t>
            </w:r>
          </w:p>
        </w:tc>
      </w:tr>
    </w:tbl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т данных существительных образуйте форму единственного числа</w:t>
      </w:r>
    </w:p>
    <w:tbl>
      <w:tblPr>
        <w:tblW w:w="51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0"/>
        <w:gridCol w:w="1218"/>
        <w:gridCol w:w="1174"/>
        <w:gridCol w:w="1334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ы</w:t>
              <w:br/>
              <w:t>ботинки</w:t>
              <w:br/>
              <w:t>усы</w:t>
              <w:br/>
              <w:t>варежки</w:t>
              <w:br/>
              <w:t>перчатк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ычки</w:t>
              <w:br/>
              <w:t>коньки</w:t>
              <w:br/>
              <w:t>валенки</w:t>
              <w:br/>
              <w:t>овощи</w:t>
              <w:br/>
              <w:t>чулк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очки</w:t>
              <w:br/>
              <w:t>туфли</w:t>
              <w:br/>
              <w:t>носки</w:t>
              <w:br/>
              <w:t>фрукты</w:t>
              <w:br/>
              <w:t>волосы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</w:t>
              <w:br/>
              <w:t>лыжи</w:t>
              <w:br/>
              <w:t>уши</w:t>
              <w:br/>
              <w:t>войско</w:t>
              <w:br/>
              <w:t>родители</w:t>
            </w:r>
          </w:p>
        </w:tc>
      </w:tr>
    </w:tbl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ак правильно: «у рыб нет зуб», «у рыбей нет зубей», «у рыбов нет зубов»? После решения этой задачи выполните следующее задание образуйте форму родительного падежа существительных.</w:t>
      </w:r>
    </w:p>
    <w:tbl>
      <w:tblPr>
        <w:tblW w:w="4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"/>
        <w:gridCol w:w="1387"/>
        <w:gridCol w:w="1390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икосы </w:t>
              <w:br/>
              <w:t xml:space="preserve">апельсины </w:t>
              <w:br/>
              <w:t xml:space="preserve">басни </w:t>
              <w:br/>
              <w:t xml:space="preserve">блюдца </w:t>
              <w:br/>
              <w:t>ботинки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ы</w:t>
              <w:br/>
              <w:t xml:space="preserve">зеркальца </w:t>
              <w:br/>
              <w:t xml:space="preserve">минеры </w:t>
              <w:br/>
              <w:t>монголы</w:t>
              <w:br/>
              <w:t>носк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ни </w:t>
              <w:br/>
              <w:t xml:space="preserve">рельсы </w:t>
              <w:br/>
              <w:t xml:space="preserve">румыны </w:t>
              <w:br/>
              <w:t>сапоги</w:t>
              <w:br/>
              <w:t>сумерки</w:t>
            </w:r>
          </w:p>
        </w:tc>
      </w:tr>
    </w:tbl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т данных прилагательных образуйте краткую форму. В каких случаях это невозможно?</w:t>
      </w:r>
    </w:p>
    <w:tbl>
      <w:tblPr>
        <w:tblW w:w="42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1661"/>
        <w:gridCol w:w="1284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едный </w:t>
              <w:br/>
              <w:t xml:space="preserve">братский </w:t>
              <w:br/>
              <w:t xml:space="preserve">бывалый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еский </w:t>
              <w:br/>
              <w:t xml:space="preserve">дружный </w:t>
              <w:br/>
              <w:t xml:space="preserve">коричневый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ный </w:t>
              <w:br/>
              <w:t xml:space="preserve">робкий </w:t>
              <w:br/>
              <w:t xml:space="preserve">светлый 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ый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ий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ый 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й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ный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ый 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ий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ный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</w:t>
            </w:r>
          </w:p>
        </w:tc>
      </w:tr>
    </w:tbl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Из приведенных ниже прилагательных выберите такие, которые не образуют степеней сравнения. Свой выбор обоснуйте.</w:t>
      </w:r>
    </w:p>
    <w:tbl>
      <w:tblPr>
        <w:tblW w:w="45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8"/>
        <w:gridCol w:w="1716"/>
        <w:gridCol w:w="1502"/>
      </w:tblGrid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ватый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ый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й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ый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рющий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й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ий </w:t>
            </w:r>
          </w:p>
        </w:tc>
      </w:tr>
    </w:tbl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Среди приведённых ниже глаголов найдите такие, которые не употребляются в форме 1-го лица единственного числа.</w:t>
      </w:r>
    </w:p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1473"/>
        <w:gridCol w:w="1286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ет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ь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ти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т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ь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вать</w:t>
            </w:r>
          </w:p>
        </w:tc>
      </w:tr>
    </w:tbl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т данных глаголов образуйте форму повелительного наклонения. В каких случаях это невозможно?</w:t>
      </w:r>
    </w:p>
    <w:tbl>
      <w:tblPr>
        <w:tblW w:w="39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6"/>
        <w:gridCol w:w="1244"/>
        <w:gridCol w:w="1287"/>
      </w:tblGrid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ть</w:t>
              <w:br/>
              <w:t>весить</w:t>
              <w:br/>
              <w:t>вить</w:t>
              <w:br/>
              <w:t>выглядеть</w:t>
              <w:br/>
              <w:t>грести</w:t>
              <w:br/>
              <w:t>доказать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ть</w:t>
              <w:br/>
              <w:t>жечь</w:t>
              <w:br/>
              <w:t>значить</w:t>
              <w:br/>
              <w:t>издавать</w:t>
              <w:br/>
              <w:t>класть</w:t>
              <w:br/>
              <w:t>махать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ать</w:t>
              <w:br/>
              <w:t>основать</w:t>
              <w:br/>
              <w:t>пахать</w:t>
              <w:br/>
              <w:t>печь</w:t>
              <w:br/>
              <w:t>стоить</w:t>
              <w:br/>
              <w:t>шептать</w:t>
            </w:r>
          </w:p>
        </w:tc>
      </w:tr>
    </w:tbl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Составьте словосочетания правильно ставя вопрос и определяя падеж управляемого слова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ремени уделять (чтение книг). 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еки (противопожарным действиям). 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хищаться (благородный поступок)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диться (свои ученики)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стить (школьные друзья)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ежать (серьезная опасность)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(это предложение)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(физическая подготовка).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абоченность (положение дел в стране)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аронимы – это разные по значению слова, близкие по произношению, или лексико-грамматической принадлежности, или по родству корней. Сходность в звучании этих слов приводит к смешению их в речи. Для того, чтобы проверить, умеете ли вы правильно использовать слова, выберите одно из двух, данных в скобках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ртный (абонемент, абонент)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зответная, безответственная) покорность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дох, вздох) сожаления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инный, длительный) наблюдения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рительные, зрительские) аплодисменты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кусно, искусственно) рисовать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окодилий, крокодиловый) чемодан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мастистый, маститый) ученый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евежа, невежа) в музыке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оставить, представить) к награде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чинительный, сочинительский) талант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ытно, сыто) пообедать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Прочитайте отрывок из стихотворения Александра Кушнера. Какую проблему поднимает поэт? Что вы думаете о будущем русского языка? Свой ответ проиллюстрируйте примерами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, как латынь, постепенно сойдет на нет. Те, кто писал на нем, промахнулись с заветной лирой...</w:t>
        <w:br/>
        <w:t>Горе нам, бедным, теряющим речь, увы;</w:t>
        <w:br/>
        <w:t>Скоро мы на верлибр перейдем и забудем рифму;</w:t>
        <w:br/>
        <w:t>Учатся сторожевые рычать по-английски львы;</w:t>
        <w:br/>
        <w:t>Битва при Гастингсе в школе Полтавскую битву сменит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чевой практикум на уроках русского языка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ки должны хорошо видеть повседневную необходимость в изучении языка, без знания которого невозможно жить и работать. Необходимо практикой обучения внушать детям мысль, что уровень знания языка – первый показатель обшей культуры человека. Главный тезис учителя русского языка формулируете, кратко: обучая детей языку, их нужно учить речи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факты языка следует показывать не только в отвлечении, но и в «конкретной работе», то есть учить детей умению пользоваться языком как средством общения. Интересны в этом смысле уроки в форме речевых практикума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слов о практикуме, связанном с постановкой ударения. Учащимся выдаются карточки с 10-15 словами, в которых нужно поставить знак ударения. По выполнении работы слова читаются вслух. Ошибки исправляются учителем, а ученик, допустивший ошибку, в своей карточке отмечает трудное для себя слово.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е ошибки выявлены, список слов читается один-два раза. Карточки остаются у учащихся для дальнейшей работы как личный справочник.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рактикума расходуется 5-7 минут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и за работу обычно не ставятся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ль игры на уроке в формировании культуры речевого поведения школьников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заинтересовать детей, часто обретаюсь к игровым формам работы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немало новых игр, которые открывают богатства языка. Вот некоторые из них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АГРАММА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грамма (от греч. – через, сквозь и – письменный звук) – это слова, отличающиеся друг от друга одной или несколькими буквами. Буква может прибавляться или убавляться в начале, середине, конце слова: он- тон- стон, заменяться другой: зайка, байка, гайке лайка, майка, сайка, чайка, шайка. Можно одновременно прибавлять бу</w:t>
        <w:softHyphen/>
        <w:t>квы и менять часть слова: рок-прок-урок- курок – жирок – порок – сурок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но составить лесенку: каждое новое слово на одну букву длиннее предыдущего: о-он-сон-слон-заслон..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мощью мегаграммы можно составить цепочки слов. Например, превратим кота во льва. Ответ: кот-лот-лов-лев.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вратить маму в папу?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из мышки сделать кошку*?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 ночи сделать день?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из муки испечь торт?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превратить сушу в море?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мячом забить гол?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миг превратить в год?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РАДЫ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ды (от французского – беседа, болтовня) – это особые загадки. Слово, которое надо отгадать, разделяется на части, каждая из которых имеет значение самостоятельного слова. Сначала определяется значение частей с помощью синонимов или описательных выражений (перифразов), а затем – значение целого.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имер: Первый слог – лоб, второй – сто лет, целое – разумное существо (человек)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примеры шарад, которые можно использовать на уроках.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вы соедините две ноты, можете сварить суп (фасоль)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вое – предлог, второе – девочка, целое бывает у рыболова (удочка)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самое интересное – это составление шарад. Приведу примеры слов, из которых легко составить шарады:</w:t>
        <w:br/>
        <w:t xml:space="preserve">балалайка, бормотать, борода, виноград, домино, иволга, колбаса, капуста, Крылов, кулак, осина, панорама, повесть, портной, посуда, разговор, семья, собака, сорока, температура, треска, урок, укол, чайка, частушка, чертеж, ябеда, якорь.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ИНДРОМЫ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ндромы (от греческого – назад, бегу) – это слова, которые одинаково читаются слева направо и справа налево: боб, дед, еле, око, наган, комок, мадам.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предложения – палиндромы: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тот город.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гда такие палиндромы создавали поэты и писатели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Я иду с мечом судия» (Г.Р. Державин)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А роза упала на лапу Азора» (</w:t>
      </w:r>
      <w:r>
        <w:rPr>
          <w:rStyle w:val="Emphasis"/>
          <w:sz w:val="28"/>
          <w:szCs w:val="28"/>
        </w:rPr>
        <w:t>А.</w:t>
      </w:r>
      <w:r>
        <w:rPr>
          <w:sz w:val="28"/>
          <w:szCs w:val="28"/>
        </w:rPr>
        <w:t>А. Фет)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ргентина манит негра» (Н.Булгаков)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 палиндромов – слова, которые при чтении справа налево имеет другое значение: топор-ропот, нос-сон, ворон-норов, огород-дорого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сть школьники посоревнуются: кто приведет больше таких слов, е если удастся – сочинят предложения-палиндромы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МОНИМЫ И МНОГОЗНАЧНЫЕ СЛОВА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ждый участник должен заранее заготовить несколько таких существительных, чтобы использовать их во время игры. Один из игроков выходит из класса, остальные задумывают слово. Задача водящего – угадать слово. Он задает вопросы по очереди каждому игроку, например: где находится этот предмет? что с ним делают? это одушевленное существительное?...А игроки отвечают, имея в виду то один предмет, то другой. К примеру, задумано слово </w:t>
      </w:r>
      <w:r>
        <w:rPr>
          <w:rStyle w:val="Emphasis"/>
          <w:sz w:val="28"/>
          <w:szCs w:val="28"/>
        </w:rPr>
        <w:t>банка</w:t>
      </w:r>
      <w:r>
        <w:rPr>
          <w:sz w:val="28"/>
          <w:szCs w:val="28"/>
        </w:rPr>
        <w:t>, которое имеет значения: цилиндрический сосуд; медицинский прибор для лечения кашля, подводная отмель. Один скажет: на столе, другой – в море, третий – в поликлинике, четвертый – в шкафу, пятый – в магазине... Что с ним делают? Наполняют, лечат, ставят, изучают, открывают, достают из неё содержимое..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лишь несколько омонимов: баба, бабка, балка, банка, блок, бокс, бор, бум, бык, бычок, бюро.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ой вариант игры: надо отгадать омоним по определению значений. Эти определения надо давать так, чтобы требовалось подумать над ответом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пример, слову </w:t>
      </w:r>
      <w:r>
        <w:rPr>
          <w:rStyle w:val="Emphasis"/>
          <w:sz w:val="28"/>
          <w:szCs w:val="28"/>
        </w:rPr>
        <w:t>глава</w:t>
      </w:r>
      <w:r>
        <w:rPr>
          <w:sz w:val="28"/>
          <w:szCs w:val="28"/>
        </w:rPr>
        <w:t xml:space="preserve"> можно дать определения: «Старинное название одной из частей человеческого тела. Бывает в коллективе. Можно видеть в городе или селе. Есть в романе и в учебник?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мало «хитрых вопросов», шуток, основанных на омонимии или сходстве звучания слов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«Когда лошадь покупают, какая она бывает?» (Мокрая) «Почему собака ходит на четырех ногах, а человек – на двух? (По земле) «Что получится: три, три да три?» (Дырка)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ики сами с удовольствием придумывают такие загадки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ОНИМЫ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онимы – это слова, близкие по звучанию, но различные по</w:t>
        <w:br/>
        <w:t>смыслу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б том, что от каждой команды выделяются «эксперты», которые должны за 1 минуту объяснить значения предложенных слов и придумать с ними словосочетания или предложения. За правильный ответ – очко, за неправильный или отсутствие ответа очко снимается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ом работает другая группа «экспертов». Выигрывает команда, получившая больше очков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дбора паронимов целесообразно использовать «Словарь паронимов современного русского языка» Ф.А. Бельчикова и М.С. Панюшевой. Вот примеры паронимов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хаизм-архаичность, боязливо-боязно, вдохновение-вдохновенносит, великий-величественный, героический-геройский, глубинный- глубокий, горделивый- гордый, гуманистический- гуманный, далекий-дальний, действенный-действительный, деловитый-деловой, дерзание-дерзость, длинный-длительный, единый-един</w:t>
        <w:softHyphen/>
        <w:t>ственный и другие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ИЙ ЛИШНИЙ (архаизмы, славянизмы, заимствованные слова)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группы синонимических слов словосочетаний: два архаизма, одно современное, два общеупотребительных, одно- неологизм и так далее.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 игроков – найти «лишнее» слово и объяснить свое решение.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кать- желать- жаждать (2 – современное слово)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ань- война- битва (1- архаизм)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- наилучший- благоприятный (1- заимствованное слово)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йзаж- описание природы – картина (2-исконно русское слово)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- предлагать- советовать (1-заимствованное слово)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ажда- неприязнь- ненависть (2- исконно русское слово)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алить- выгнать- изгнать (3 – славянизм)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ргнуть- низвергнуть- развенчать (2 – славянизм)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ки выступают в роли редакторов неправильных тестов: они объясняют, в чём ошибка, и предлагают правильный текст. Материалом для работы редакторов являются предложения из творческих работ учащихся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ОВИЦЫ НА НОВЫЙ ЛАД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ум командам дается задание – переделать фразеологизмы, афоризмы или пословицы, соединить половинки разные: пословиц, чтобы получилась веселая чепуха, переосмыслить известные выражения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ую смешную и остроумную фразу команде начисляется очко. Вот примеры: «Старость – не новость». «Всяк кулик свое болото хулит», «За одним зайцем погонишься – двух уже не поймаешь», «Яйца от курицы недалеко падают». «Тише буреешь – дальше едешь», «Любо, но дорого».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ак, работа над словом должна быть в центре внимания на уроке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эту работу сделать интересной, увлекательной для детей? Я нашла ответ на этот вопрос, познакомившись с методикой обучения русскому языку средствами субъективизации, разработанной профессором Г.А. Бакулиной.</w:t>
      </w:r>
      <w:r>
        <w:rPr>
          <w:sz w:val="28"/>
          <w:szCs w:val="28"/>
          <w:vertAlign w:val="superscript"/>
        </w:rPr>
        <w:t>1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Бакулина Г.А. Новое слово: от интересного представления к эффективному усвоению // РЯШ. -2002. №4-с.16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В РАБОТЕ НАД СЛОВАРНЫМИ СЛОВАМИ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редко представление учителем очередного словарного сло</w:t>
        <w:softHyphen/>
        <w:t>ва на уроке проходит формально, не затрагивая интереса и эмоций учащихся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учение русскому языку, осуществляемое средствами субъективизации, предполагает непосредственное, активное и сознательное участие школьников в определении предназначенного для науч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ового «трудного» слова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 полезная и не оставляющая детей равнодушными деятельность организуется с помощью специально разработанных упражнений. Их выполнение одновременно развивает важнейшие интеллектуальные качества школьника, развивает речь детей и значительно уве</w:t>
        <w:softHyphen/>
        <w:t>личивает роль школьника в организации учебного процесса в качестве заинтересованного субъекта, а не только объекта обучения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объединены в группы, у каждой из которых есть свои отличительные, характерные черты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Emphasis"/>
          <w:sz w:val="28"/>
          <w:szCs w:val="28"/>
        </w:rPr>
        <w:t>первую группу</w:t>
      </w:r>
      <w:r>
        <w:rPr>
          <w:sz w:val="28"/>
          <w:szCs w:val="28"/>
        </w:rPr>
        <w:t xml:space="preserve"> входят упражнения, предусматривающие состояние искомого слова из его частей. Например, предлагается следующее задание: определите и назовите новое словарное слово, с которым мы познакомимся на уроке. В нём два слога, каждый из которых может быть самостоятельным словом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ое из этих слов обозначает большой танцевальный вечер. Второе – отдельную партию в некоторых играх. Какое это слово? (</w:t>
      </w:r>
      <w:r>
        <w:rPr>
          <w:rStyle w:val="Emphasis"/>
          <w:sz w:val="28"/>
          <w:szCs w:val="28"/>
        </w:rPr>
        <w:t>Бал-кон</w:t>
      </w:r>
      <w:r>
        <w:rPr>
          <w:sz w:val="28"/>
          <w:szCs w:val="28"/>
        </w:rPr>
        <w:t>.)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аздо большего интеллектуального напряжения требуют от учащихся упражнения, в которых новое словарное слово опре</w:t>
        <w:softHyphen/>
        <w:t>деляется ими без конкретных указаний учителя. Здесь нужны смекалка и сообразительность. Например, детям предлагается задание: определите, каким способом составлено третье слово в первом ряду, и составьте таким же образом третье слово во втором ряду: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contextualSpacing/>
        <w:jc w:val="both"/>
        <w:rPr/>
      </w:pPr>
      <w:r>
        <w:rPr>
          <w:rStyle w:val="Emphasis"/>
          <w:sz w:val="28"/>
          <w:szCs w:val="28"/>
        </w:rPr>
        <w:t>мос</w:t>
      </w:r>
      <w:r>
        <w:rPr>
          <w:sz w:val="28"/>
          <w:szCs w:val="28"/>
        </w:rPr>
        <w:t>кит кор</w:t>
      </w:r>
      <w:r>
        <w:rPr>
          <w:rStyle w:val="Emphasis"/>
          <w:sz w:val="28"/>
          <w:szCs w:val="28"/>
        </w:rPr>
        <w:t>тик</w:t>
      </w:r>
      <w:r>
        <w:rPr>
          <w:sz w:val="28"/>
          <w:szCs w:val="28"/>
        </w:rPr>
        <w:t xml:space="preserve"> мостик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contextualSpacing/>
        <w:jc w:val="both"/>
        <w:rPr/>
      </w:pPr>
      <w:r>
        <w:rPr>
          <w:rStyle w:val="Emphasis"/>
          <w:sz w:val="28"/>
          <w:szCs w:val="28"/>
        </w:rPr>
        <w:t>тре</w:t>
      </w:r>
      <w:r>
        <w:rPr>
          <w:sz w:val="28"/>
          <w:szCs w:val="28"/>
        </w:rPr>
        <w:t>вога пио</w:t>
      </w:r>
      <w:r>
        <w:rPr>
          <w:rStyle w:val="Emphasis"/>
          <w:sz w:val="28"/>
          <w:szCs w:val="28"/>
        </w:rPr>
        <w:t>нер</w:t>
      </w:r>
      <w:r>
        <w:rPr>
          <w:sz w:val="28"/>
          <w:szCs w:val="28"/>
        </w:rPr>
        <w:t xml:space="preserve"> ?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ем словарное слово, с которым мы познакомимся на уроке (Слово тренер)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Style w:val="Emphasis"/>
          <w:sz w:val="28"/>
          <w:szCs w:val="28"/>
        </w:rPr>
        <w:t>Вторую группу</w:t>
      </w:r>
      <w:r>
        <w:rPr>
          <w:sz w:val="28"/>
          <w:szCs w:val="28"/>
        </w:rPr>
        <w:t xml:space="preserve"> представляют упражнения, в которых новое словарное слово определяется с помощью тех или иных манипуляций с некоторыми буквами исходного слова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есь возможны несколько вариантов: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ы буквы (букв) в исходном слове по указанным учителем признакам. Например: В слове печь замените первую букву другой, которая обозначает один из непарных согласных (твердых) и назовите слово, с которым мы знакомимся на уроке. (Сжечь.)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исключение и добавление букв в исходное слово по указанным учителем признакам. Например: Исключите из слова редька букву, которая не обозначает звука. Затем добавьте две буквы, которые обозначают предлог, употребляющийся только с родительным падежом и обозначающий направление «откуда-нибудь» (Слово изредка)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Style w:val="Emphasis"/>
          <w:sz w:val="28"/>
          <w:szCs w:val="28"/>
        </w:rPr>
        <w:t>К третьей группе</w:t>
      </w:r>
      <w:r>
        <w:rPr>
          <w:sz w:val="28"/>
          <w:szCs w:val="28"/>
        </w:rPr>
        <w:t xml:space="preserve"> относятся упражнения, в которых новое слово определяется путём последовательного нахождения и соединения всех букв. Это упражнения универсального характера, которые предлагают различные виды разбора, имеют определен</w:t>
        <w:softHyphen/>
        <w:t>ную орфографическую нагрузку, обеспечивают правильное понимание лексического значения слова и легко вписываются в любую тему урока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имер, детям предлагается следующая задача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слово вы узнаете, если последовательно определите и соедините между собой найденные буквы: 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ервой буквы начинается корень слова промокает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буква – окончание в слове (на) речк... 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третьей буквы никогда не пишутся ю, я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вертой буквой заканчивается корень слова вылетел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ая буква – это чередующаяся гласная в корне слова заря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кое это слово? (</w:t>
      </w:r>
      <w:r>
        <w:rPr>
          <w:rStyle w:val="Emphasis"/>
          <w:sz w:val="28"/>
          <w:szCs w:val="28"/>
        </w:rPr>
        <w:t>Мечта</w:t>
      </w:r>
      <w:r>
        <w:rPr>
          <w:sz w:val="28"/>
          <w:szCs w:val="28"/>
        </w:rPr>
        <w:t>.)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Style w:val="Emphasis"/>
          <w:sz w:val="28"/>
          <w:szCs w:val="28"/>
        </w:rPr>
        <w:t>Четвертую группу</w:t>
      </w:r>
      <w:r>
        <w:rPr>
          <w:sz w:val="28"/>
          <w:szCs w:val="28"/>
        </w:rPr>
        <w:t xml:space="preserve"> составляют упражнения, в которых искомое слово определяется на основе закономерности подбора исходных слов. Учитель оформляет на доске запись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 – мяч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дминтон – волан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? – шайба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следующее задание: почитайте запись на доске. Установите, в какой закономерной связи находятся слова первых двух пар. В соответствии с этой закономерностью определите слово третьей пары. Дайте при этом четкий, доказательный ответ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й ответ: «В левом столбике находятся слова, обозначающие назва</w:t>
        <w:softHyphen/>
        <w:t>ния спортивных игр. В правом – названия предметов, без которых не могут состояться названные спортивные игры. Мяч – в волейболе, волан – в бадминтоне, шайба в хоккее. Значит, сегодня мы познакомимся со словом хоккей»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отбора исходных слов могут быть самыми разными.</w:t>
      </w:r>
    </w:p>
    <w:tbl>
      <w:tblPr>
        <w:tblW w:w="6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5"/>
        <w:gridCol w:w="2434"/>
        <w:gridCol w:w="2267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– вниз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- сумк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– плачет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 – назад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– чемодан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ь – поет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– ?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-?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– звенит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право)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юкзак)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тара)</w:t>
            </w:r>
          </w:p>
        </w:tc>
      </w:tr>
    </w:tbl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Для меня показались интересными следующие виды упражнений: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, радио, ?, пейджер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ние: Определите принцип, в соответствии с которы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сположены слова в данном ряду, и вы узнаете новое словарное слово, с которым мы познакомимся на уроке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й ответ: «В этом ряду написаны названия средств связи, с помощью которых можно получить какую-либо информацию, в порядке их изобретения. В период между изобретением радио и пейджера был создан телевизор. Значит, сегодня на уроке мы познакомимся со сло</w:t>
        <w:softHyphen/>
        <w:t>вом «телевизор»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Style w:val="Emphasis"/>
          <w:sz w:val="28"/>
          <w:szCs w:val="28"/>
        </w:rPr>
        <w:t>Следующую группу</w:t>
      </w:r>
      <w:r>
        <w:rPr>
          <w:sz w:val="28"/>
          <w:szCs w:val="28"/>
        </w:rPr>
        <w:t xml:space="preserve"> составляют упражнения, в которых поиск нового слова связан с темой урока. Это своего рода словарные диктанты с нетрадиционными заданиями, которые выполняются учениками с неподдельным интересом и даже на эмоциональном подъемом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, на уроке по теме: «Имя существительное» учитель диктует для записи слова: фанера, справа, уважение, пятеро, тщеславие, расчетливый, тяжелый, бинокль, оазис, недоумевать, ледоход. Задание: соедините первые буквы имён существительных, и вы узнаете словарное слово, с которым мы познакомимся на уроке. (Слово футбол)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: РЕЗУЛЬТАТИВНО И ИНТЕРЕСНО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данной методики позволяет определенным образом изменить содержание и организацию процесса обучения русскому языку. Во-первых, содержание урока обогащается существенно за счет работы с языковыми категориями и словарными словами как с понятиями. Поисковый процесс нелегкий, но он учит детей думать над каждым словом, фразой, предложением, способствует развитию точной, доказательной, правильной речи, совершенствует логическое мышление, помогает прочнее запомнить изучаемый материал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абота с изучаемым лингвистическим материалом осуществляется с помощью упражнений нового типа, которые называются комплексными – интеллектуально-лингвистическими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яя специальные, но подобранные по характеру упражнения, учащиеся сами формулируют тему и цели урока, в резуль</w:t>
        <w:softHyphen/>
        <w:t>тате чего у них создается внутренняя установка на решение ими самими обозначенных проблем и вопросов. Это в свою очередь обеспечивает их плодотворное решение. Учащиеся находятся в постоянном творческом поиске. Ученик – хозяин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е и его движущая сила. Весь учебный процесс про</w:t>
        <w:softHyphen/>
        <w:t>ходит при полном осознании ребёнком и его непосредственном активном участии. В результате дети пишут грамотно, пра</w:t>
        <w:softHyphen/>
        <w:t>вильно и логично выражают свои мысли, применяют в речи сложные 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90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0:00Z</dcterms:created>
  <dc:creator>Альбина</dc:creator>
  <dc:description/>
  <dc:language>en-US</dc:language>
  <cp:lastModifiedBy>Альбина</cp:lastModifiedBy>
  <dcterms:modified xsi:type="dcterms:W3CDTF">2014-11-20T14:30:00Z</dcterms:modified>
  <cp:revision>2</cp:revision>
  <dc:subject/>
  <dc:title>Статья "Формирование навыков культуры речи на уроках русского языка"</dc:title>
</cp:coreProperties>
</file>