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мся у поэтов и художников видеть красоту природы и красоту чело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</w:t>
      </w:r>
      <w:r>
        <w:rPr>
          <w:b/>
          <w:sz w:val="32"/>
          <w:szCs w:val="32"/>
        </w:rPr>
        <w:t>Николай Заболоцкий. Сентяб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Материал для чтения:</w:t>
      </w:r>
      <w:r>
        <w:rPr/>
        <w:t xml:space="preserve"> Николай Заболоцкий. «Сентябр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о стихотворением Н.Заболоцкого «Сентябрь»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речь, творчество, воображение, способность высказывать своё собственное мнение.</w:t>
      </w:r>
    </w:p>
    <w:p>
      <w:pPr>
        <w:pStyle w:val="Normal"/>
        <w:numPr>
          <w:ilvl w:val="0"/>
          <w:numId w:val="2"/>
        </w:numPr>
        <w:rPr/>
      </w:pPr>
      <w:r>
        <w:rPr/>
        <w:t>В сферу учения вовлечь не только интеллект школьника, но и эмоции, духовные потребности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положительную мотивацию в обучении.</w:t>
      </w:r>
    </w:p>
    <w:p>
      <w:pPr>
        <w:pStyle w:val="Normal"/>
        <w:numPr>
          <w:ilvl w:val="0"/>
          <w:numId w:val="2"/>
        </w:numPr>
        <w:rPr/>
      </w:pPr>
      <w:r>
        <w:rPr/>
        <w:t>На изучаемом материале развивать и конкретизировать понятие темы: Учимся у поэтов и художников видеть красоту природы и красоту человека».</w:t>
      </w:r>
    </w:p>
    <w:p>
      <w:pPr>
        <w:pStyle w:val="Normal"/>
        <w:numPr>
          <w:ilvl w:val="0"/>
          <w:numId w:val="2"/>
        </w:numPr>
        <w:rPr/>
      </w:pPr>
      <w:r>
        <w:rPr/>
        <w:t>Вести подготовительную работу по формированию навыков художественного описания картин природы в написании детских сочинений.</w:t>
      </w:r>
    </w:p>
    <w:p>
      <w:pPr>
        <w:pStyle w:val="Normal"/>
        <w:rPr/>
      </w:pPr>
      <w:r>
        <w:rPr/>
        <w:t xml:space="preserve">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орудование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продукции картин Левитана с осенним пейзажем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исунки детей об осен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агнитофон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Работа над новым материалом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Творческая работа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 xml:space="preserve">Домашнее задание.    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  Ребята, несмотря на то, что сегодня на улице сыро (мрачно) и холодно, моросит дождь… в нашем классе тепло и уютно. И мне очень хочется, чтобы погода за окном не испортила вашего настроения. Посмотрите друг на друга и улыбнитесь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 На предыдущем уроке мы с вами побывали в «Музейном Доме» и познакомились с репродукциями картин Левитана. Давайте посмотрим на них ещё раз. Дома я просила вас составить небольшие рассказы-описания этих картин от своего имени, представив себя на месте художника. Кто хочет поделиться тем, что у него получилось со своими товарищами?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Дети описывают сначала картину «Тихая обитель», затем «Тропинка в лиственном лесу. Папоротники»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 Спасибо. Вам понравились рассказы? По-моему получилось хорошо (замечательно). (Следуют ответы детей). А чей рассказ вам понравился больше и почему?</w:t>
      </w:r>
    </w:p>
    <w:p>
      <w:pPr>
        <w:pStyle w:val="Normal"/>
        <w:spacing w:before="280" w:after="280"/>
        <w:rPr/>
      </w:pPr>
      <w:r>
        <w:rPr/>
        <w:t>Кирилл: « Я не могу сказать чей рассказ получился лучше, потому что, как мне кажется, и Наташа и Дима смогли очень хорошо описать словами то, что Левитан нарисовал красками.</w:t>
      </w:r>
    </w:p>
    <w:p>
      <w:pPr>
        <w:pStyle w:val="Normal"/>
        <w:spacing w:before="280" w:after="280"/>
        <w:rPr/>
      </w:pPr>
      <w:r>
        <w:rPr/>
        <w:t>Я тоже написала рассказ по картине Левитана « Тихая обитель».Прочитайте его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- В очарованье русского пейзажа                                                                                                       Есть подлинная радость, но она                                                                                               Открыта не для каждого и даже                                                                                                          Не каждому художнику видна. 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 xml:space="preserve">Эти строчки принадлежат замечательному русскому поэту Николаю Алексеевичу Заболоцкому, о котором нам подготовила небольшой доклад Репишкова Анна. </w:t>
      </w:r>
    </w:p>
    <w:p>
      <w:pPr>
        <w:pStyle w:val="Normal"/>
        <w:spacing w:before="280" w:after="280"/>
        <w:rPr/>
      </w:pPr>
      <w:r>
        <w:rPr/>
        <w:t>Родился он в 1903 году под Казанью. Сын агронома и сельской учительницы. Детство своё провёл в селе Сершул Вятской губернии, непосредственно в прямой связи с природой, которую впоследствии великолепно описывал в своих произведениях…..</w:t>
      </w:r>
    </w:p>
    <w:p>
      <w:pPr>
        <w:pStyle w:val="Normal"/>
        <w:spacing w:before="280" w:after="280"/>
        <w:rPr/>
      </w:pPr>
      <w:r>
        <w:rPr/>
        <w:t>- Сегодня мы с вами познакомимся с его стихотворением «Сентябрь».</w:t>
      </w:r>
    </w:p>
    <w:p>
      <w:pPr>
        <w:pStyle w:val="Normal"/>
        <w:spacing w:before="280" w:after="280"/>
        <w:rPr/>
      </w:pPr>
      <w:r>
        <w:rPr/>
        <w:t>Чтение стихотворения. Ребята слушают.</w:t>
      </w:r>
    </w:p>
    <w:p>
      <w:pPr>
        <w:pStyle w:val="Normal"/>
        <w:spacing w:before="280" w:after="280"/>
        <w:rPr/>
      </w:pPr>
      <w:r>
        <w:rPr/>
        <w:t xml:space="preserve">А теперь внимательно и неторопливо прочитайте это стихотворение сами.                        Все ли значения слов вам понятны?                                                                                            Далее следует уточнение слов «морок» (устаревшее)- то же, что мрак ,                         «орешина» - то же, что орешник, «зыбкий»- здесь: имеющий неясные очертания.  «На полотне» посмотреть в толковом словаре.                                                                                         -   А теперь, когда  вам понятно каждое слово в стихотворении, найдите и прочитайте строфу, посвящённую описанию непогоды. </w:t>
      </w:r>
    </w:p>
    <w:p>
      <w:pPr>
        <w:pStyle w:val="Normal"/>
        <w:spacing w:before="280" w:after="280"/>
        <w:rPr/>
      </w:pPr>
      <w:r>
        <w:rPr/>
        <w:t xml:space="preserve">Ребята зачитывают. После чего Коля (Миша) говорит:                                                                       « Хоть и непогода, а описано не скучно! Всё можно представить!»                                            </w:t>
      </w:r>
    </w:p>
    <w:p>
      <w:pPr>
        <w:pStyle w:val="Normal"/>
        <w:spacing w:before="280" w:after="280"/>
        <w:rPr/>
      </w:pPr>
      <w:r>
        <w:rPr/>
        <w:t xml:space="preserve">- А вы, ребята. Разделяете Мишино мнение?                                                                </w:t>
      </w:r>
    </w:p>
    <w:p>
      <w:pPr>
        <w:pStyle w:val="Normal"/>
        <w:spacing w:before="280" w:after="280"/>
        <w:rPr/>
      </w:pPr>
      <w:r>
        <w:rPr/>
        <w:t>Дети : «Большие горошины дождя», «тополь взъерошенный, закрывается изнанкой листа».</w:t>
      </w:r>
    </w:p>
    <w:p>
      <w:pPr>
        <w:pStyle w:val="Normal"/>
        <w:spacing w:before="280" w:after="280"/>
        <w:rPr/>
      </w:pPr>
      <w:r>
        <w:rPr/>
        <w:t>- Что делает картину такой выразительной? С помощью какого приёма поэт добивается этой выразительности?</w:t>
      </w:r>
    </w:p>
    <w:p>
      <w:pPr>
        <w:pStyle w:val="Normal"/>
        <w:spacing w:before="280" w:after="280"/>
        <w:rPr/>
      </w:pPr>
      <w:r>
        <w:rPr/>
        <w:t xml:space="preserve">Дети: Поэт пользуется приёмом олицетворения: тополь под проливным дождём напоминает взъерошенного человека, а «серебристой изнанкой листа» дерево пытается укрыться от ливня, как человек попавший под дождь без зонта, старается прикрыть голову сумкой, пакетом, газетой.  </w:t>
      </w:r>
    </w:p>
    <w:p>
      <w:pPr>
        <w:pStyle w:val="Normal"/>
        <w:spacing w:before="280" w:after="280"/>
        <w:rPr/>
      </w:pPr>
      <w:r>
        <w:rPr/>
        <w:t>А давайте попробуем представить себя на месте этого тополя.    Физкультурная минутка.</w:t>
      </w:r>
    </w:p>
    <w:p>
      <w:pPr>
        <w:pStyle w:val="Normal"/>
        <w:spacing w:before="280" w:after="280"/>
        <w:rPr/>
      </w:pPr>
      <w:r>
        <w:rPr/>
        <w:t xml:space="preserve">Ветер дует нам в лицо,                                                                                                  Закачалось деревцо.                                                                                                               Листья дождиком облились                                                                                                          И на землю опустились.   </w:t>
      </w:r>
    </w:p>
    <w:p>
      <w:pPr>
        <w:pStyle w:val="Normal"/>
        <w:spacing w:before="280" w:after="280"/>
        <w:rPr/>
      </w:pPr>
      <w:r>
        <w:rPr/>
        <w:t>- Ребята, а кто из вас прочитает  слова, которые служат границей  между картиной непогоды и картиной золотой осени?                                                                                            - Какое чудо преображает картину осеннего дня?                                                                         - С чем поэт сравнивает слой облаков? Как подчёркивает, что они плотные?</w:t>
      </w:r>
    </w:p>
    <w:p>
      <w:pPr>
        <w:pStyle w:val="Normal"/>
        <w:spacing w:before="280" w:after="280"/>
        <w:rPr/>
      </w:pPr>
      <w:r>
        <w:rPr/>
        <w:t>Дети отвечают, зачитывая строки стихотворения.</w:t>
      </w:r>
    </w:p>
    <w:p>
      <w:pPr>
        <w:pStyle w:val="Normal"/>
        <w:spacing w:before="280" w:after="280"/>
        <w:rPr/>
      </w:pPr>
      <w:r>
        <w:rPr/>
        <w:t>Вторая строфа- смена между осенней непогодой и золотой осенью («сквозь отверстие облака …// Первый луч пробиваясь летит»</w:t>
      </w:r>
    </w:p>
    <w:p>
      <w:pPr>
        <w:pStyle w:val="Normal"/>
        <w:spacing w:before="280" w:after="280"/>
        <w:rPr/>
      </w:pPr>
      <w:r>
        <w:rPr/>
        <w:t xml:space="preserve">- Слой облаков в этом стихотворении «каменные плиты» с арками отверстиями, их плотность создаёт «царство тумана и морока», а чудо вмиг преобразившее картину этого осеннего дня – первый луч солнца, пробившийся сквозь череду облаков. </w:t>
      </w:r>
    </w:p>
    <w:p>
      <w:pPr>
        <w:pStyle w:val="Normal"/>
        <w:spacing w:before="280" w:after="280"/>
        <w:rPr/>
      </w:pPr>
      <w:r>
        <w:rPr/>
        <w:t>- Какого цвета листики на орешине?                                                                                           - - Почему поэт не употребляет слова  «желтый», «красный», а использует слова «золотой», «гранатовый»?                                                                                                    - ---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- Какие из этих слов передают не только цвет, но и свет?                                                                         - С чем, или с кем поэт сравнивает орешину?   </w:t>
      </w:r>
    </w:p>
    <w:p>
      <w:pPr>
        <w:pStyle w:val="Normal"/>
        <w:spacing w:before="280" w:after="280"/>
        <w:rPr/>
      </w:pPr>
      <w:r>
        <w:rPr/>
        <w:t>- Орешник («орешина») засиял золотым и гранатовым (т.е. жёлтым и тёмно-красным). Обратите внимание, что слова «золотой, как огонь и гранатовый»  передают не только цвет, но и свет. Видимо,  поэтому обычный человек отметит, что в конце сентября орешник стал  жёлто-красным; тогда, как поэт увидит, что «орешник  вспыхнул», словно девушка, «засияла золотым, как огонь, и «гранатовым»</w:t>
      </w:r>
    </w:p>
    <w:p>
      <w:pPr>
        <w:pStyle w:val="Normal"/>
        <w:spacing w:before="280" w:after="280"/>
        <w:rPr/>
      </w:pPr>
      <w:r>
        <w:rPr/>
        <w:t>- А если бы не было дождя, смогли бы деревья столь ярко засиять в лучах солнца?</w:t>
      </w:r>
    </w:p>
    <w:p>
      <w:pPr>
        <w:pStyle w:val="Normal"/>
        <w:spacing w:before="280" w:after="280"/>
        <w:rPr/>
      </w:pPr>
      <w:r>
        <w:rPr/>
        <w:t>Перечитайте последние две строфы.                                                                                                     – Что же должен нарисовать живописец : деревце (орешину),похожее на девушку, или девушку, похожую на деревце?                                                                                                      Как вы ответите на этот вопрос?</w:t>
      </w:r>
    </w:p>
    <w:p>
      <w:pPr>
        <w:pStyle w:val="Normal"/>
        <w:spacing w:before="280" w:after="280"/>
        <w:rPr/>
      </w:pPr>
      <w:r>
        <w:rPr/>
        <w:t>Дети высказывают своё мнение.</w:t>
      </w:r>
    </w:p>
    <w:p>
      <w:pPr>
        <w:pStyle w:val="Normal"/>
        <w:spacing w:before="280" w:after="280"/>
        <w:rPr/>
      </w:pPr>
      <w:r>
        <w:rPr/>
        <w:t>- Казалось бы поэт просит нарисовать девушку, которая должна быть стройной, как деревце (орешина), и зыбкой- то ли царевна в венце, то ли  орешина с гранатово-золотой кроной; лицо девушки заплакано, потому что совсем недавно прошёл дождь, и деревья в лесу осыпались большими горошинами.</w:t>
      </w:r>
    </w:p>
    <w:p>
      <w:pPr>
        <w:pStyle w:val="Normal"/>
        <w:spacing w:before="280" w:after="280"/>
        <w:rPr/>
      </w:pPr>
      <w:r>
        <w:rPr/>
        <w:t>Дети (Миша) : Художник должен нарисовать такую…девушку- деревце..</w:t>
      </w:r>
    </w:p>
    <w:p>
      <w:pPr>
        <w:pStyle w:val="Normal"/>
        <w:spacing w:before="280" w:after="280"/>
        <w:rPr/>
      </w:pPr>
      <w:r>
        <w:rPr/>
        <w:t>- А вы согласны с Колей?                                                                                                             - - Тогда давайте попробуем  создать такой образ  сейчас на уроке. Для этого я предлагаю вам использовать такой художественный приём, как монотипия. Для этого возьмём настоящий листик, нанесём на него цвета осени и сделаем отпечаток на заготовленной бумажной форме.                                                                                                                             Дети выполняют они работу под музыку П.И.Чайковского из его «Детского Альбома», «Осенняя песня», «Октябрь»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- Давайте украсим ими образ грустной девушки.   </w:t>
      </w:r>
    </w:p>
    <w:p>
      <w:pPr>
        <w:pStyle w:val="Normal"/>
        <w:spacing w:before="280" w:after="280"/>
        <w:rPr/>
      </w:pPr>
      <w:r>
        <w:rPr/>
        <w:t>Дети выходят к доске и составляют такой образ из листиков орешины и портрета девушки.                                                                                                                                                  - А теперь, посмотрите, какая получилась красота!</w:t>
      </w:r>
    </w:p>
    <w:p>
      <w:pPr>
        <w:pStyle w:val="Normal"/>
        <w:spacing w:before="280" w:after="280"/>
        <w:rPr/>
      </w:pPr>
      <w:r>
        <w:rPr/>
        <w:t>- В заключение нашего урока, кто из вас хочет   прочитать для нас стихотворение Заболоцкого «Сентябрь» полностью?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b/>
        </w:rPr>
        <w:t>Дома</w:t>
      </w:r>
      <w:r>
        <w:rPr/>
        <w:t xml:space="preserve"> я попрошу вас вспомнить всё, о чём мы с вами говорили на уроке. И, читая стихотворение, постарайтесь представить себя художниками, рисуя в своём воображении то, о чём пишет поэт. А может быть и не в воображении, а на листе бумаги.           Запишите в дневники домашнее задание. Стр.103. Выразительное чтение. Желающие могут выучить это стихотворение наизусть.</w:t>
      </w:r>
    </w:p>
    <w:p>
      <w:pPr>
        <w:pStyle w:val="Normal"/>
        <w:spacing w:before="280" w:after="280"/>
        <w:rPr/>
      </w:pPr>
      <w:r>
        <w:rPr/>
        <w:t>Спасибо за работу на уроке. Урок окончен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</w:t>
      </w:r>
      <w:r>
        <w:rPr/>
        <w:t>Учитель: Карабед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10:00Z</dcterms:created>
  <dc:creator>Мама</dc:creator>
  <dc:description/>
  <cp:keywords/>
  <dc:language>en-US</dc:language>
  <cp:lastModifiedBy>Мама</cp:lastModifiedBy>
  <dcterms:modified xsi:type="dcterms:W3CDTF">2008-11-16T18:35:00Z</dcterms:modified>
  <cp:revision>10</cp:revision>
  <dc:subject/>
  <dc:title>Учимся у поэтов и художников видеть красоту природы и красоту человека</dc:title>
</cp:coreProperties>
</file>