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 xml:space="preserve">КАЛЕНДАРНО - ТЕМАТИЧЕСКОЕ  ПЛАНИРОВАНИЕ  </w:t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"/>
        <w:gridCol w:w="3333"/>
        <w:gridCol w:w="19"/>
        <w:gridCol w:w="4"/>
        <w:gridCol w:w="1334"/>
        <w:gridCol w:w="7"/>
        <w:gridCol w:w="4"/>
        <w:gridCol w:w="3542"/>
        <w:gridCol w:w="8"/>
        <w:gridCol w:w="12"/>
        <w:gridCol w:w="4"/>
        <w:gridCol w:w="2527"/>
        <w:gridCol w:w="12"/>
        <w:gridCol w:w="4"/>
        <w:gridCol w:w="4"/>
        <w:gridCol w:w="29"/>
        <w:gridCol w:w="1334"/>
        <w:gridCol w:w="34"/>
        <w:gridCol w:w="19"/>
        <w:gridCol w:w="4"/>
        <w:gridCol w:w="27"/>
        <w:gridCol w:w="1087"/>
        <w:gridCol w:w="25"/>
        <w:gridCol w:w="4"/>
        <w:gridCol w:w="4"/>
        <w:gridCol w:w="19"/>
        <w:gridCol w:w="657"/>
        <w:gridCol w:w="28"/>
        <w:gridCol w:w="4"/>
        <w:gridCol w:w="23"/>
        <w:gridCol w:w="39"/>
        <w:gridCol w:w="760"/>
        <w:gridCol w:w="6"/>
        <w:gridCol w:w="13"/>
        <w:gridCol w:w="12"/>
        <w:gridCol w:w="4"/>
        <w:gridCol w:w="8"/>
        <w:gridCol w:w="19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      уровн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         обучающихс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   АТЛЕТИКА  ( 15 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ьба и бег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7 ч). </w:t>
            </w:r>
            <w:r>
              <w:rPr>
                <w:sz w:val="24"/>
                <w:szCs w:val="24"/>
              </w:rPr>
              <w:t>Инструктаж по ТБ. Ходьба с изменением длины и частоты шагов. Бег с заданным темпом и скоростью. Бег на скорость в заданном коридоре. Встречная эстафета. Игра «Смена сторон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поведения на уроках физической культуры, способы взаимодействия во время подвижных игр и состязаний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 Т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Ходьба с измене-нием длины и частоты шагов. Бег с заданным темпом и ско-ростью. Бег на скорость в за-данном коридоре. Встречная эстафета. Игра «Смена сторон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(гигиенические и закаливающие) процедуры (комплексы). Утренняя гимнастика и физкультпаузы. Разнообразные способы ходьбы, бега, прыжков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упражнения в ходьбе и беге;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Ходьба под счет. Ходьба на носках, на пятках. Высокий старт. Бег с ускорением. Бег (30м, 60м) Игра «Кот и мыши». Круговая эстафета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ходьбы, бега, прыжк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эстафет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правильно выполнять основные движения в беге и ходьбе.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Специальные бего-вые упражнения. Бег с ускоре-нием (30м). Игра «Гуси-лебеди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частоты дыхания и сердечных сокращении в процессе занятий физическими упражнениями. Способы взаимодействия во время подвижных игр и состязаний. Сюжетно- ролевые подвижные игры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с максимальной скоростью( до 30 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30м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Специальные беговые упражнения. Бег с ускорением (60 м). Ходьба с высоким подниманием бедра. Игра «Невод». Развитие скоростных качеств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ходьбы, бега, прыжков. Сюжетно- ролевые подвижные игр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с максимальной скоростью (до 60 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60м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Специальные беговые упражнения. Бег с ускорением. Теория: «Обучение челночному бегу 3*10м.»  Игра «Смена сторон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и корригирующие упражнения. Разнообразные способы ходьбы, бега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челночный бег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Специальные беговые упражнения. Бег с ускорением. Челночный бег 3*10м . Игра «Гуси-лебеди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ходьбы, бега, прыжков. Сюжетно- ролевые подвижные игр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максимальной скоростью челночный бег 3*10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челночный бег 3*10м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ыжки ( 4 ч). </w:t>
            </w:r>
            <w:r>
              <w:rPr>
                <w:sz w:val="24"/>
                <w:szCs w:val="24"/>
              </w:rPr>
              <w:t>Т.Б. ОРУ Теория: «Прыжки в длину по заданным ориентирам. .Пры-жок в длину с разбега на точ-ность приземления.» Игра «Зайцы в огороде». Комплек-сы упражнений на развитие скоростно-силовых качеств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и корригирующие упражнения. Способы формирования правильной осанки, рационального дыхания при выполнении физических упражнений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выполнять основные движения в прыжках; приземляться в прыжковую яму на обе ноги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мячи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Б. ОРУ.  Теория: «Прыжок в длину способом «согнув ноги». Прыжок в длину с места. Прыжок в длину с разбега. Игра «Волк во рву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 прыжков. Сюжетно- ролевые подвижные игры. Учебно – тренировочные игр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выполнять основные движения в прыжках; приземляться в прыжковую яму на обе ноги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мячи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Теория: «Прыжок в длину с разбега. Прыжок в длину с места.» Игра «Лиса и куры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 прыжков. Сюжетно- ролевые подвижные игр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правильно выполнять основные движения в прыжках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мляться в прыжковую яму на обе ноги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ыжок в длину с места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метр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 Б. ОРУ. Прыжки на месте, с продвижением вперед. Прыжок в длину с разбега. Игра «Прыгающие воробушки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физической подготовленности. Разнообразные способы  прыжков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рыжок в длину с места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ыжок в длину с разбега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метр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(4 ч).</w:t>
            </w:r>
            <w:r>
              <w:rPr>
                <w:sz w:val="24"/>
                <w:szCs w:val="24"/>
              </w:rPr>
              <w:t xml:space="preserve"> Т.Б. ОРУ. Теория: «Метание малого мяча с места на дальность». Игра «Попади в мяч». Правила соревнований в метании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упражнения с мячом. Физические упражнения с предметами для развития ловкости, быстрот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е мячи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Метание малого мяча с места на дальность. Игра «Попади в мяч». Развитие скоростно-силовых качеств. Правила соревнований в метании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упражнения с мячом. Физические упражнения с предметами для развития ловкости, быстрот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движения при метании различными способами; метать мяч в цель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мячи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ОРУ. Метание малого мяча с места на заданное расстояние. Метание набивного мяча. Игра «Кто дальше бросит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упражнения с мячом. Физические упражнения с предметами для развития ловкости, быстроты, гибкости, координаци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движения при метании различными способами; метать мяч в цель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метание мяча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, набивные мячи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с малым мячом. Метание малого мяча. Игра «Кто дальше бросит?» Развитие скоростно-силовых способностей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упражнения с мячом. Физические упражнения с предметами для развития ловкости, быстроты, гибкости, координаци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метательные движения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набивные мячи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Cs w:val="28"/>
              </w:rPr>
              <w:t>КРОССОВАЯ    ПОДГОТОВКА ( 12 часов)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по пересеченной местности (3ч)</w:t>
            </w:r>
            <w:r>
              <w:rPr>
                <w:sz w:val="24"/>
                <w:szCs w:val="24"/>
              </w:rPr>
              <w:t xml:space="preserve"> Т.Б. ОРУ. Теория: «Равномерный бег (3 мин). Чередование ходьбы и бега (бег- 50м, ходьба – 100м)». Подвижная игра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ходьбы, бега, прыжков. Сюжетно- ролевые подвижные игр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 (до 10 мин); по слабо пересеченной местности (до 1 км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азных размеров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нашки». Понятие «скорость бега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Равномерный бег (4 мин). Чередование бега и ходьбы ( бег 50м, ходьба-100м). Игра «Горелки». Развитие выносливости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ходьбы, бега, прыжков. Сюжетно- ролевые подвижные игр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 до 10 мин. По слабо пересеченной местности до 1 км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азных размеров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Равномерный бег . Игра «Третий лишний» Развитие выносливости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бега. Сюжетно- ролевые подвижные игр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на время 500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500 м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са препятств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ч)</w:t>
            </w:r>
            <w:r>
              <w:rPr>
                <w:sz w:val="24"/>
                <w:szCs w:val="24"/>
              </w:rPr>
              <w:t>Т. Б. ОРУ в движении. Равномерный бег (до 5 мин). Игра по станциям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бега. Сюжетно- ролевые подвижные игр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, скакалка, обруч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в движении. Равномерный бег (до 6 мин). Игра по станциям. Подвижная игра «Конники-спортсмены»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способы бега. Сюжетно- ролевые подвижные игр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ОРУ в движении. Кросс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физической подготовленности (быстроты). Определение частоты дыхания в процессе занятия физическими упражнениям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 равномерном темпе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 без учета времени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стафеты (6 ч). </w:t>
            </w:r>
            <w:r>
              <w:rPr>
                <w:sz w:val="24"/>
                <w:szCs w:val="24"/>
              </w:rPr>
              <w:t>Т.Б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РУ в движении. Равномерный бег до 8 мин. Эстафеты с предметами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с предметами для развития ловкости, быстроты, гибкости, координаци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эстафетный бег с различными предметами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, скакалка, обруч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, 25, 26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в движении. Равно-мерный бег до 10 мин. Эста-феты с предметами( кубики, мячи, обручи). Встречные эстафеты. Прыжки и пробе-гание через длинную скакалку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с предметами для развития ловкости, быстроты, гибкости, координаци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эстафеты с предметами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, скакалка, обруч, кубики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поведения на уроках физической культуры, способы взаимодействия во время подвижных игр и состязаний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эстафеты с предметами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вентарь для проведения игр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ОДВИЖНЫЕ     ИГРЫ  -  БАСКЕТБОЛ (МИНИ – БАСКЕТБОЛ)  (15 часов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 (6ч).</w:t>
            </w:r>
            <w:r>
              <w:rPr>
                <w:sz w:val="24"/>
                <w:szCs w:val="24"/>
              </w:rPr>
              <w:t xml:space="preserve"> Инструктаж по ТБ. ОРУ с мячом. Теория: «Обучение ловли и передачам мяча в парах.».  Игра «Бросай и поймай».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и групповые упражнения с мячом: обучение ловли и передачам мяча в парах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и физкультпаузы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авила работы с мячо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держать мяч, ловить после подкидывания, передавать мяч в парах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2" w:right="1948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с мячом. Теория: «Ловля и передача мяча в парах различными способами». Подвижные игры и эстафеты с мячом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упражнения с мячом: обучение ловли и передачам мяча в парах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овлю и передачу мяч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с мячом. Передача и ловля мяча через сетку. Игра «Перестрелка»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на месте, ведение мяча в движении шагом, передача мяч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передавать мяч через сетку, ловить мяч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с мячом. Передача и ловля мяча через сетку. Игра «Перестрелка» ( с 4 мячами). Развитие координационных способностей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на месте, ведение мяча в движении шагом, передача мяч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реагировать на летящий через сетку мяч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е мячи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с мячом. Теория: «Обучение подаче мяча через сетку». Игра «Перестрелка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на месте, ведение мяча в движении шагом, передача мяч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одачу мяча через сетку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.Б. ОРУ с мячом. Совершенствование подачи мяча через сетку одной руко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ерестрелка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на месте, ведение мяча в движении шагом, передача мяч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одачу мяча через сетку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скетбол (9ч). </w:t>
            </w:r>
            <w:r>
              <w:rPr>
                <w:sz w:val="24"/>
                <w:szCs w:val="24"/>
              </w:rPr>
              <w:t>Т.Б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РУ в движении. Теория: «Правила игры в баскетбол (мини-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 нормы поведения на уроках физической культуры, способы взаимодействия во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авила игры в «Баскетбол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полнять 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2" w:right="1948" w:hanging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). Расстановка игроков на площадке .Переходы во время игры».  Игра «Баскетбол»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вижных игр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у игроков на площадке, переходы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ОРУ в движении. Правила игры в «Баскетбол». Действия игрока на площадке. Подача мяча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поведения на уроках физической культуры, способы взаимодействия во время подвижных игр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игру «Баскетбол»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7, 38, 39,40, 4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в движении. Игра «Баскетбол». Развитие координационных способностей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и корригирующие упражнения. Правила и нормы поведения на уроках физической культуры, способы взаимодействия во время подвижных игр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игру «Баскетбол»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в движении. Игра «Баскетбол». Оценить действия игрока на площадке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виды спорта (баскетбол, мини – баскетбол). Тактические действия в защите и нападении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а игры в «Баскетбол» и уметь их применя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МНАСТИКА С ЭЛЕМЕНТАМИ АКРОБАТИКИ (18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робатика. Строевые упражнения (6 ч).</w:t>
            </w:r>
            <w:r>
              <w:rPr>
                <w:sz w:val="24"/>
                <w:szCs w:val="24"/>
              </w:rPr>
              <w:t xml:space="preserve"> Инструктаж по ТБ. ОРУ ска-калка. Прыжки через скакал-ку. Выполнение команд «Становись!», «Равняйсь!», «Смирно!», «Вольно!». Груп-пировка. Перекаты и груп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гимнастическую скакалку. Общеразвивающие и корригирующие упражнения. Простейшие акробатические упражнения: кувырки. Элементы ритмической гимнастики и танцев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 раздельно и в комбинации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, маты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вка с последующей опо-рой руками за головой. Кувы-рок вперед. Ходьба по бревну большими шагами и выпада-ми. Игра «Что изменилось?»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ОРУ скакалка. Прыжки через скакалку. Выполнение команд «Становись!», «Равняйсь!», «Смирно!»,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через гимнастическую скакалку. Общеразвивающие и корригирующие упражнения. Простейшие акробатические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, маты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но!» Теория: «Кувырок назад и перекат, стойка на лопатках. Мост из положения лежа на спине. Ходьба по бревну»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: кувырки, равновесия, упоры. Элементы ритмической гимнастики и танцев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ОРУ скакалка. Прыжки через скакалку. Выполнение команд «Становись!», «Равняйсь!», «Смирно!», «Вольно!» Кувырок вперед, кувырок назад.. Стойка на лопатках. Мост из положения лежа на спине. Ходьба по бревну. Игра  «Точный поворот» 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гимнастическую скакалку. Общеразвивающие и корригирующие упражнения. Простейшие акробатические упражнения: кувырки, равновесия, упоры. Стилизованные (образные) способы передвижения. Элементы ритмической гимнастики и танцев. Измерение индивидуальных показателей: физического развития (длины и массы тела), физической подготовленности (гибкости, силы, быстроты)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какалку за 30 сек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, маты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ОРУ скакалка. Прыжки через скакалку. Выполнение команд «Становись!», «Равняйсь!», «Смирно!», «Вольно!» Кувырок вперед, кувырок назад.. Стойка на лопатках. Мост из положения лежа на спине. Ходьба по бревну. Игра  «Точный поворот» 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полнение стойка на лопатках, мост из положения лежа на спине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, маты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скакалка. Прыжки через скакалку. Повороты направо, налево. Перестрое-ние из колонны по одному в колонны по два. Кувырок вперед, стойка на лопатках.  Теория: «Перекаты в группи-ровке». Полоса препятствия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формирования правильной осанки, рационального дыхания при выполнении физических упражнений. Элементы ритмической гимнастики и танцев. Измерение индивид-х показателей: физического развития (длины и массы тела), физической подготовленности (гибкости, силы, быстроты)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, акробатические элементы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полнение кувырка вперед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, маты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.Б. ОРУ скакалка. Прыжки через скакалк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в группировке. Полоса препятствия. Игра «Западня»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гимнастическую скакалку. Общеразвивающие и корригирующие упражнения. Простейшие акробатические упражнения: кувырки, равновесия, упоры. Измерение индивидуальных показателей: физического развития (длины и массы тела), физической подготовленности (гибкости, силы, быстроты)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рыжки через скакалку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ыжки через скакалку за 1 мин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весие. Висы. Строе-вые упражнения. (6ч).</w:t>
            </w:r>
            <w:r>
              <w:rPr>
                <w:sz w:val="24"/>
                <w:szCs w:val="24"/>
              </w:rPr>
              <w:t xml:space="preserve"> Т.Б. ОРУ с обручем. Перестроение из двух шеренг в два круга. Теория: «Вис стоя и лежа.» Игра «Маскировка в колоннах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азвитие силовых способностей. Простейшие упражнения на гимнастических снарядах: висы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роевые упражнения; висы и подтягивание в вис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с обручем. Перестроение из двух шеренг в два круга. Вис стоя и лежа Упражнения в упоре лежа на гимнаст. скамейке.. Игра «Маскировка в колоннах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азвитие силовых способностей. Простейшие упражнения на гимнастических скамейках: висы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ражнения; висы и подтягивание в висе 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гимнастическая скамейк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ОРУ с обручами. Построение в две шеренги. Перестроение из двух шеренг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а круга. Вис на согнутых руках. Подтягивание в висе. Упражнения в упоре лежа на гимн.скамейке. Игра «Космонавты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. Простейшие упражнения на гимнастических скамейках: висы, стойки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полнять строевые упражнения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, на пресс, на раз-ие гибкости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учи, гимнастическая </w:t>
            </w:r>
          </w:p>
          <w:p>
            <w:pPr>
              <w:pStyle w:val="Normal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ОРУ с обручами. Постро-ение в две шеренги. Перестроение из двух шеренг в два круга. Вис на согнутых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. Простейшие упражнения на гимнастических скамейках: висы, стойки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ражнения, акробатические упражнения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гимнастическая скамейк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х. Подтягивание в висе. Упражнения в упоре лежа на гимн. скамейке. Игра«Космонавты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Б. ОРУ с обручем. Поворо-ты Перестроение из двух ше-ренг в два круга. Вис стоя и лежа . Игра «Отгадай, чей голосок?». Повороты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. Простейшие упражнения на гимнастических скамейках: висы, стойки. Разнообразные способы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ы, элементы ритмической гимнастики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роевые упражне-ния, упражнения в равновесии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/>
            </w:pPr>
            <w:r>
              <w:rPr>
                <w:sz w:val="24"/>
                <w:szCs w:val="24"/>
              </w:rPr>
              <w:t>Оценить выполне-ние уп-ражнений на пресс за 30 сек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гимнастическая скамейк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Б. ОРУ с обручем. Поворо-ты Перестроение из двух ше-ренг в два круга. Вис стоя и лежа . Игра «Отгадай, чей голосок?». Повороты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Развитие силовых способностей. Простейшие упражнения на гимнастических скамейках: висы, стойки. Разнообразные способ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ы, элементы ритмической гимнастик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упражнения, упражнения в равновесии, упражнении на гибкость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полнение упражнения «Тест на гибкость сидя»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гимнастическая скамейк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ный прыжок, лазание (6ч).</w:t>
            </w:r>
            <w:r>
              <w:rPr>
                <w:sz w:val="24"/>
                <w:szCs w:val="24"/>
              </w:rPr>
              <w:t xml:space="preserve"> Т.Б. ОРУ с гимн. палкой. Передвижение по диагонали, противоходом, «змейкой». Ходьба приставными шагами по бревну (высота до 1м). Игра «Посадка картофеля.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. Разнообразные способы ходьбы, элементы ритмической гимнастик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азать по гимнастической стенке, канату; выполнять опорный прыжок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палки, бревно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ОРУ с гимн.палкой. Теория: «Лазание по гимнастической стенке. Перелезание через коня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ежа, подтягивание из положения лежа.» Игра «Ниточка и иголочка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. Простейшие упражнения на гимнастической стенке, наскоки и соскок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лазать по гимнастической стенке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палки, Гимнас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еская стенк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.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с гимн.палкой. Теория: «Лазание по канату. Перелезание через коня». Полоса препятствия. Игра «Фигуры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 (отжимание, подтягивание). Преодоление препятствий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азать по гимнастической стенке, канату; выполнять опорный прыжок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алка,стенка, канат;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.Б. ОРУ с гимн.палкой. Лаза-ние по канату. Лазание по гимнастической стенке в упо-ре присев и стоя на коленях. Подтягивание лёжа на животе на гимнастической скамейке. Перелезание через гор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. Перелезание через коня (полоса препятствия). Игра 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 (отжимание, подтягивание, лазание). Преодоление препятствий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азать по Г.ст; Г.ск; выполнять опорный прыжок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гибание рук в упоре лёжа (кол-во раз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алка, стенка, скамейка, канат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ОРУ с гимн.палкой. Подтягивания, лежа на животе на гимнастической скамейке. Перелезание через горку матов. Перелезание через коня. Игра «Три движения».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 (отжимание, подтягивание, лазание). Преодоление препятствий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азание, опорный прыжок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одтягивание (кол-во раз)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алка, стенка, скамейка, канат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 с гимн.палкой. Полоса препятствия. Работа по станциям. Игра «Три движения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. Правила и нормы поведения на уроках физической культуры, способы взаимодействия во время подвижных игр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опорный прыжок, лазать по стенке, по канату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алка, стенка, скамейка, канат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 (18 часов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. Построение на лыжах. Скользящий шаг. Спуск в низкой стойке, подъем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при занятиях лыжным спортом. Простейшие способы передвижения на лыжах.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кользящий шаг, спуски и подъем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, лыжные палки,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елочкой», поворот переступанием с продвижением вперед. Игра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зящий шаг. Спуск в низкой стойке, подъем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елочкой». Подвижная игра «Салки, дай руку!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. Скользящий шаг. Спуск в низкой стойке, подъем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елочкой», поворот переступанием с продвижением вперед. Игры на лыжах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Оказание первой помощи при обморожении. Простейшие способы передвижения на лыжах. Скользящий шаг. Спуск в низкой стойке, подъем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елочкой». Подвижная игра «Кто дальше»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казывать первую помощь при обморожении, выполнять скользящий шаг, спуски и подъемы</w:t>
            </w:r>
          </w:p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. Скользящий шаг. Спуск в низкой стойке, подъем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елочкой», поворот переступанием с продвижением вперед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закаливания. Простейшие способы передвижения на лыжах. Скользящий шаг с палками и без палок. Спуск в низкой стойке, подъем  «полуелочкой». Подвижная игра «Кто дальше укатится»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ростейшие способы закаливания, </w:t>
            </w: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кользящий шаг, спуски и подъем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. Скользящий шаг. Спуск в низкой стойке, подъем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елочкой», поворот переступанием с продвижением вперед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передвижения на лыжах. Скользящий шаг с палками и без палок. Спуск в низкой стойке, подъем  «полуелочкой». Подвижная игра «Быстрый лыжник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кользящий шаг, спуски и подъем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. Попеременный двухшажный ход. Одноврем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ажный ход. Повороты упором. Прохождение  дистанции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способы передвижения на лыжах. Повороты вокруг пяток лыж. Скользящий шаг с палками и без палок. Попеременный двухшажный ход, одновременный двухшажный ход. Прохождение дистанции 1 км. Подвижная игра «Быстрый лыжник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выполнять попеременный 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шажный ход, одновременный двухшажный ход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мение правильн</w:t>
            </w:r>
          </w:p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хваты-вать петли на лыжных палках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, лыжные пал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Попеременный двухшажный ход. Одновременный бесшажный ход. Прохождение  дистанции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передвижения на лыжах. Повороты вокруг пяток и носок лыж. Скользящий шаг с палками и без палок. Попеременный двухшажный ход, одновременный бесшажный ход. Ускорение 3х60 м, 2х300 м (мальчики каждые 100 м примерно за 46 с., девочки – 48 с.). Подвижная игра «Пустое место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опеременный двухшажный ход, одновременный бесшажный ход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-дуальный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. Поворот переступанием продвижением вперед. Попеременный двухшажный ход. Одновременный бесшажный ход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 дистанции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ЗУН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стейшие способы передвижения на лыжах. Скользящий шаг с палками и без палок. Попеременный двухшажный ход, одновременный двухшажный ход. Прохождение 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и 1 км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полнять попеременный двухшажный ход, одновременный </w:t>
            </w:r>
          </w:p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ажный ход; повороты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попереме-нного двухшаж-ного хода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Поворот переступанием продвижением вперед. Попеременный двухшажный ход. Одновременный бесшажный ход. Прохождение  дистанции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передвижения на лыжах. Скользящий шаг с палками и без палок. Попеременный двухшажный ход, одновременный двухшажный ход. Поворот переступанием на месте и в движении. Прохождение дистанция 700-800 м. Эстафета на лыжах «Быстрый лыжник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опеременный двухшажный ход, одновременный бесшажный ход; повороты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попереме-нного двухшаж-ного хода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. Поворот переступанием продвижением вперед. Попеременный двухшажный ход. Одновременный бесшажный ход.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ЗУН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стейшие способы передвижения на лыжах. Попеременный двухшажный ход, одновременный двухшажный ход. Ускорение 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полнять попеременный двухшажный ход, одновременный бесшажный ход;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одновре-менного двухшаж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 дистанции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70 м, 4х300 м (каждые 100 м мальчики – 44с., девочки – 46с.). повороты на месте и в движении. Подвижная игра «Пятнашки простые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хода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. Поворот переступанием продвижением вперед. </w:t>
            </w:r>
          </w:p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. Одновременный бесшаж- ный ход. Прохождение  дистанции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ейшие способы передвижения на лыжах. Попеременный двухшажный ход, одновременны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шажный ход. Прохождение дистанция 1000 м. Подвижная игра «Пятнашки простые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полнять попеременный 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шажный ход, одновременный бесшажный ход; повороты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технику поворота 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у-панием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, лыжные пал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Спуск в низкой стойке, подъем  «полуелочкой», поворот переступанием в движение. Игры на лыжах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ЗУН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передвижения на лыжах. Скользящий шаг с палками и без палок. Спуск в низкой стойке, подъем  «полуелочкой», поворот переступанием в движение. Торможение «Плугом». Подвижная игра «Пятнашки простые»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пуск в низкой стойке, подъемы, повороты, переступания, тормож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спуск в низкой стойке.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Спуск в средней стойке, подъем  «елочкой», поворот «Упором». Попеременный двухшажный ход, одновременный двухшажный ход. Игры на лыжах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передвижения на лыжах. Скользящий шаг с палками и без палок. Попеременный двухшажный ход, одновременный двухшажный ход. Спуск в средней стойке, подъем «Елочкой». Повороты «Упором». Прохождение дистанция 1000 м. Подвижная игра «Подними предмет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пуск в средней стойке, подъемы, повороты, переступания, тормож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спуск в средней стойке, поворот «Упором». 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9" w:hanging="0"/>
              <w:rPr/>
            </w:pPr>
            <w:r>
              <w:rPr>
                <w:sz w:val="24"/>
                <w:szCs w:val="24"/>
              </w:rPr>
              <w:t>ТБ. Попеременный двух- шажный ход. Одновременный бесшажный ход. Прохождение  дистанции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ЗУН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стейшие способы передвижения на лыжах. Скользящий шаг с палками и без палок. Попеременный 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полнять попеременный двухшажный ход, одновременный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технику поперемен-ного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шажный ход, одновременный одношажный ход. Спуск в средней стойке, подъем «Елочкой». Повороты «Упором». Прохождение дистанция 1000 м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ажный ход; повороты; спуск, подъем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шаж-ного хода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Поворот переступанием с движением вперед. Попеременный двухшажный ход. Одновременный бесшажный ход. Прохождение  дистанции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передвижения на лыжах. Скользящий шаг с палками и без палок. Попеременный двухшажный ход, одновременный одношажный ход. Спуск в средней стойке, подъем «Елочкой». Поворот переступанием с движением вперед. Прохождение дист. 1к м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опеременный двухшажный ход, одновременный бесшажный ход; повороты; спуск, подъем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. Попеременный двухшажный ход. Одновременный бесшажный ход. Спуск, подъем, коньковый ход.  Прохождение  диста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ЗУН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стейшие способы передвижения на лыжах. Попеременный двухшажный ход, одновременный двухшажный ход. Спуск в высокой, средней стойке,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«Елочкой». Коньковый ход. Мальчики – 800 м, девочки – 700 м. Спуски с гор с прохождением «ворот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пуск в высокой, средней стойке, подъем 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ой»; коньковый ход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пуск в высокой и средней стойке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Попеременный двухшажный ход. Одновременный бесшажный ход. Прохождение  дистанции 1 к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передвижения на лыжах. Попеременный двухшажный ход, одновременный двухшажный ход. Спуск в высокой, средней стойке, подъем «Елочкой». Коньковый ход. Мальчики – 800 м, девочки – 700 м. Спуски с гор с прохождением «ворот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пуск в высокой, средней стойке, подъем «Елочкой»; коньковый ход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коньковый ход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Скользящий шаг. Спуск в низкой стойке, подъем  «полуелочкой», поворот переступанием с продвижением вперед. Игры на лыжах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передвижения на лыжах. Скользящий шаг. Спуск в низкой стойке, подъем  «полуелочкой», поворот переступанием с продвижением вперед. Подвижная игра «Проехать через ворота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одъем  «полуелочкой», поворот переступанием с продвиже-нием вперед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оворот пересту-панием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Спуск в низкой стойке, подъем  «полуелочкой», поворот переступанием с продвижением вперед. Игры на лыжах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  <w:szCs w:val="24"/>
              </w:rPr>
              <w:t>Простейшие способы передвижения на лыжах. Спуск в низкой стойке, подъем  «полу- елочкой», поворот переступанием с продвижением вперед. Подвижная игра «Кто дальше скатится с горы»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пуск в низкой стойке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пуск в низкой стойке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лыжные палки, ботин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  АТЛЕТИКА – 6 час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ОРУ. Прыжки в высоту с прямого разбега способом «согнув ноги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ОРУ. Прыжковые упражнения. Обучение прыжку в высоту с прямого разбега способом «согнув ноги» (высота 30-40см)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 Прыжки в высоту с прямого разбега «согнув ноги». Игра «Прыгуны и пятнашки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Прыжковые упражнения. Прыжки в высоту с прямого разбега «согнув ноги». Игра «Прыгуны и пятнашки».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 Прыжки в высоту «согнув ноги». Игра «Удочка», «Прыжки по полоскам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Прыжковые упражнения. Прыжки в высоту «согнув ноги». Развитие скоростно-силовых способностей. Игра «Удочка», «Прыжки по полоскам».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прыжка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 Прыжки в высоту «согнув ноги». Игра «Удочка», «Прыжки по полоскам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Прыжковые упражнения. Прыжки в высоту «согнув ноги». Развитие скоростно-силовых способностей. Игра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чка», «Прыжки по полоскам»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«Прыжки по полоскам».  Многоскоки.  Игра «Удочка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ковые упражнения. Прыжки в высоту «согнув ноги». Многоскоки. Игра «Удочка». «Прыжки по полоскам». Развитие скоростно-  силовых способностей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 движения в прыжках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полнение прыжка в высот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ковые упражнения. Многоскоки. Работа по станциям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ковые упражнения. Многоскоки. Работа по станциям. Развитие скоростно-силовых способностей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 НА ОСНОВЕ ВОЛЕЙБОЛА И ФУТБОЛА – 9 час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на уроках волейбола. Стойка и передвижение в волейболе. Подвижная игра на основе волейбола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волейбола. Стоика волейболиста, перемещения. Подвижная игра на основе волейбола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владеть мячом, стойкой волейболиста. 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сверху. Игра «Не давай мяч водящему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ередача на месте в парах и в движении, у стены и через сетку. Подвижная игра с элементами волейбола «Не давай мяч водящему» Учебная игра по упрощенным правилам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выполнять передачу мяча двумя руками сверху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рямая подача. Игра «Круговая лапта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емы и тактические действия в волейболе. Стоики, передвижения. Нижняя прямая подача. Подвижная игра с элементами волейбола  «Круговая лапта»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выполнять нижнюю прямую подачу в волейболе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по упрощенным правилам. Подвижная игра на основе волейбола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ревновании. Бег. Бег с изменением направления. Стоики волейболиста. Передвижения. Верхняя передача на месте и в движении, у стены и через сетку. Нижняя передача. Нижняя прямая подача. Подвижные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основе волейбола. Учебная игра по упрощенным правила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владеть мячом, ведение, ловля, передача мяча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ОРУ. Стоики и перемещение игрока. Остановка и повороты. Ведение мяча по прямой с остановками, удары по воротам. Игра «Точная передача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футбола.  Стоики и перемещение игрока. Остановка и повороты. Ведение мяча по прямой с остановками, удары по воротам. Игра «Точная передача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ладеть мячом, передачи на расстояние, играть в мини-футбо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 мяч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ОРУ. Стоики и перемещении игрока. Удар внутренней стороной стопы по неподвижному мячу. Игра в «мини-футбол»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ки и перемещении игрока. Удар внутренней стороной стопы по неподвижному мячу. Игра в «мини-футбол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удар внутренней стороной стопы по неподвижному мячу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 мяч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ОРУ. Стоики и перемещение игрока. Остановки и повороты. Ведение мяча по прямой с остановками. Игра «Точная передача»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ладеть мячом, передача на расстояни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 мяч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ОРУ. Техника игры головой. Подвижные игры на основе футбола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, передачи, удар ногой. Техника игры головой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основе футбол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выполнять технику и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й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 мяч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ОРУ. Обыгрыш сближающихся противников, финты. Игра по упрощенным правилам (мини - футбол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ш сближающихся противников, финты. Игра по упрощенным правилам (мини - футбол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быгрыш сближающихся противников 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 мяч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 – 9 час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). Т.Б. ОРУ. Различные виды ходьбы. Бег, низкий старт. Игра «Эстафета зверей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и техники безопасности при занятиях легкой атлетикой. ОРУ. Сочетание различных видов ходьбы. Бег с изменением направления, ритма и темпа. Бег 30м. Встречная эстафета. Игра «Эстафета зверей». Развитие скоростных способностей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а Т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(30м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 Бег с изменением направления, ритма и темпа. Бег в заданном коридоре. Бег30, 60м. Эстафеты. Игра «Смена сторон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Бег с изменении ем направления, ритма и темпа. Бег в заданном коридоре. Бег30, 60м. Эстафеты. Игра «Смена сторон». Развитие  скоростных  способностей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" w:hanging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 движения в ходьбе и беге; бегать с максимальной скоростью до (60м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30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Бег с ускорением. Эстафеты. Бег 60м. Игра «Бездомный заяц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Бег с ускорением. Эстафеты. Бег 60м. Игра «Бездомный заяц». Развитие скоростных способносте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ходьбе и беге; бегать с максимальной скоростью до (60м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60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 (3ч).</w:t>
            </w:r>
            <w:r>
              <w:rPr>
                <w:sz w:val="24"/>
                <w:szCs w:val="24"/>
              </w:rPr>
              <w:t xml:space="preserve"> Т.Б. ОРУ. Прыжок в длину с разбега с отталкиванием одной ногой и приземлением на две ноги. Игра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ок в длину с разбега с отталкиванием одной ногой и приземлением на две ноги. Эстафеты. Игра «Парашютисты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прыжках; приземляться в прыжковую яму на две ног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Прыжок в длину с разбега. Эстафета. Игра «Прыгающие воробушки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ок в длину с разбега. Эстафета. Игра «Прыгающие воробушки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прыжках; приземляться в прыжковую яму на две ног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Прыжок в длину с разбега. Эстафеты. Игра «Прыжок за прыжком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ок в длину с разбега. Эстафеты. Игра «Прыжок за прыжком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ыжок в длину с разбег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(3ч)</w:t>
            </w:r>
            <w:r>
              <w:rPr>
                <w:sz w:val="24"/>
                <w:szCs w:val="24"/>
              </w:rPr>
              <w:t xml:space="preserve"> Т.Б. ОРУ. Метание малого мяча в цель с 3-4м. Эстафеты. Игра «Дальние броски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Метание малого мяча в цель с 3-4м. Эстафеты. Игра «Дальние броски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ные малые мяч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Метание набивного мяча из разных положений. Игра «Защита укреплений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Метание набивного мяча из разных положений. Игра «Защита укреплений». Эстафеты. Развитие скоростно-силовых качеств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ные малые мяч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ОРУ. Метание малого мяча в цель. Метание набивного мяча на дальность. Игра «Зайцы в огороде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Метание малого мяча в цель. Метание набивного мяча на дальность. Игра «Зайцы в огороде». Эстафеты. Развитие скоростно-силовых качеств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ные малые мяч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4:00Z</dcterms:created>
  <dc:creator>111</dc:creator>
  <dc:description/>
  <cp:keywords/>
  <dc:language>en-US</dc:language>
  <cp:lastModifiedBy>Admin</cp:lastModifiedBy>
  <cp:lastPrinted>2014-03-01T22:10:00Z</cp:lastPrinted>
  <dcterms:modified xsi:type="dcterms:W3CDTF">2014-03-01T19:12:00Z</dcterms:modified>
  <cp:revision>8</cp:revision>
  <dc:subject/>
  <dc:title>                                                               ТЕМАТИЧЕСКОЕ  ПЛАНИРОВАНИЕ  </dc:title>
</cp:coreProperties>
</file>