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редняя общеобразовательная школа №5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4.4pt;width:368.9pt;height:64.3pt;mso-wrap-style:none;v-text-anchor:middle;mso-position-vertical:top" type="_x0000_t136">
            <v:path textpathok="t"/>
            <v:textpath on="t" fitshape="t" string="Открытый уро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pict>
          <v:shape id="shape_0" fillcolor="navy" stroked="t" o:allowincell="f" style="position:absolute;margin-left:0pt;margin-top:-85.6pt;width:490.2pt;height:85.5pt;mso-wrap-style:none;v-text-anchor:middle;mso-position-vertical:top" type="_x0000_t136">
            <v:path textpathok="t"/>
            <v:textpath on="t" fitshape="t" string="Все профессии важны" style="font-family:&quot;Arial&quot;;font-size:12pt"/>
            <v:fill o:detectmouseclick="t" type="solid" color2="#ffff7f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Интегрированный урок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(окружающий мир, математика, английский язык)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pict>
          <v:shape id="shape_0" fillcolor="white" stroked="t" o:allowincell="f" style="position:absolute;margin-left:0pt;margin-top:-38.4pt;width:249.8pt;height:38.3pt;mso-wrap-style:none;v-text-anchor:middle;mso-position-vertical:top" type="_x0000_t136">
            <v:path textpathok="t"/>
            <v:textpath on="t" fitshape="t" string="2 класс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</w:t>
      </w:r>
      <w:r>
        <w:rPr>
          <w:rFonts w:cs="Arial Black" w:ascii="Arial Black" w:hAnsi="Arial Black"/>
          <w:sz w:val="32"/>
          <w:szCs w:val="32"/>
        </w:rPr>
        <w:t xml:space="preserve">Провела: учитель начальных        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</w:t>
      </w:r>
      <w:r>
        <w:rPr>
          <w:rFonts w:cs="Arial Black" w:ascii="Arial Black" w:hAnsi="Arial Black"/>
          <w:sz w:val="32"/>
          <w:szCs w:val="32"/>
        </w:rPr>
        <w:t>классов школы №5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</w:t>
      </w:r>
      <w:r>
        <w:rPr>
          <w:rFonts w:cs="Arial Black" w:ascii="Arial Black" w:hAnsi="Arial Black"/>
          <w:sz w:val="32"/>
          <w:szCs w:val="32"/>
        </w:rPr>
        <w:t>Садыкова Фарида Вагизовна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г. Буинс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профессии важн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грированный уро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ить знания учащихся о значении труда в жизни люде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знакомить с новой профессией программиста, с компьютером, с абаком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умения работать с калькулятором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уважение к труду человека и человеку труд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 профориентационну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учащихся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торы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картинок о профессиях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ки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ы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заданиями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 и телеграммы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ы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кассета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о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и: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;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;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;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уктор;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тчик;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;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ос;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фёр;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 Древнем Риме;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а в Древнем Р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авайте вспомним, зачем человек должен трудитьс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На доске таблица, по ходу ответов детей вывешиваются картинк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какая профессия, по вашему мнению, самая важна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 какому выводу мы прид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Все профессии важны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и будет темой наш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Школа открывает дорогу в трудовую жизнь очень многим выпускникам. Вс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овладели желаемыми профессиями. А некоторые из них приглашают в гости к себе на работу. Давайте, определим, где они работают. (</w:t>
      </w:r>
      <w:r>
        <w:rPr>
          <w:i/>
          <w:sz w:val="28"/>
          <w:szCs w:val="28"/>
        </w:rPr>
        <w:t>Учитель читает пригласительные, дети отгадывают, где работают выпускники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игла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ходите к нам, и вы узнаете, как выпекают хлеб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игла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ы очень хотели, чтобы вы пришли к нам на экскурсию и увидели, какие у нас замечательные животны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т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приглашаем вас к нам, познакомиться с тем, как строятся большие и красивые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зачем в вашем возрасте нужно знакомиться с разными професси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как ответили на этот вопрос персонажи стихотворения В. Маяковского «Кем быть?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ценка «Кем быть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накомство с компьюте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оме приглашений нам пришло ещё пись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колько лет назад я закончил школу. Сейчас я уже работаю. Моя профессия очень интересная и нужная. Я очень благодарен школе и посылаю ей пода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какой пода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чтения письма включается компьютер и магнитофонная зап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,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ы знаете, кто 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вильно. Ещё меня называют: ЭВМ – электронно-вычислительная машина. Появился я 40 лет назад. Главное у меня – память. Чтобы со мной работать, надо хорошо знать математику и иностранные языки, особенно английский язык. А вы изучаете английский язы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давайте поприветствуем нашего гостя на английск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на английском язы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ap, clap, clap  your hands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ap your hands together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tamp, stamp, stamp your feet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 your feet togeth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, touch, touch your ears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your ears togeth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, touch, touch your cheeks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ouch your cheeks togeth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ke, shake, shake your hands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ke your hands togeth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ile, smile at your friends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smile togeth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числовых выраже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мпьютер:</w:t>
      </w:r>
      <w:r>
        <w:rPr>
          <w:sz w:val="28"/>
          <w:szCs w:val="28"/>
        </w:rPr>
        <w:t xml:space="preserve"> А теперь я хочу проверить, какие вы математики! (Из компьютера выходит лист с приме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 6 + 12 =  30                       27 : 3 + 9 =  18                        0 х 6 + 43 =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х 4 х 3 – 4 =  20                    2 х 9 : 6 + 50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53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2 · 6 : 3 – 2 = 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зминутка.      </w:t>
      </w:r>
      <w:r>
        <w:rPr>
          <w:sz w:val="28"/>
          <w:szCs w:val="28"/>
        </w:rPr>
        <w:t>Чтоб за компьютером сидеть,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Нужно отдыхать уметь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Отдых наш – физкультминутка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Занимай свои места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Шаг на месте левой, правой!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Раз и два! Раз и два!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Прямо спину все держите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 и два! Раз и два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и в стороны, согните,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Раз и два! Раз и два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ихонько все садитесь,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Раз и два! Раз и два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Работа с рубрикой «Путешествие в прошлое»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>
          <w:sz w:val="28"/>
          <w:szCs w:val="28"/>
        </w:rPr>
        <w:t>- Наш компьютер необычный, в него заложена программа машины времени, и мы с вами сейчас перенесёмся на много тысяч лет назад и узнаем, как учили считать детей в Древнем Риме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ценка: выходят учитель и 2 ученика)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 ребята. Садитесь. Сейчас мы с вами будем считать, решать примеры при помощи абака. Взяли абак, посчитайте, сколько будет, если к 3 прибавить 3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3 калькулюса плюс 3 калькулюса будет 6 калькулюсов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Следующий пример: 5 – 2 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5 калькулюсов – 2 калькулюса равно 3 калькулюса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молодец! Устный счёт закончен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А теперь вернёмся на урок. Какое незнакомое слово вы услышали?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>
          <w:sz w:val="28"/>
          <w:szCs w:val="28"/>
        </w:rPr>
        <w:t>- В Древнем Риме калькулюсом называли камешки, которые использовали при счёте, их двигали вправо или влево по доске, которая называется абак. Абак является прародителем калькулятора, а ещё прародителем калькулятора являются счёты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Скажите, кто в своей работе использует компьютер, калькулятор?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шение числового выражения с помощью калькулят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ы можем решить этот огромный пример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81 х 4 : 2 + 1395 – 1000 = 757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5 · 2 : 5 + 2764 – 2000 = 85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9 : 3 · 6 – 500 + 1762 = 2000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авильно, нам поможет младший брат компьютер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бота по учебнику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читаем, что написано в учебнике о профессии программиста, стр. 66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Те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и профессии и место работы.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вод</w:t>
        <w:tab/>
        <w:tab/>
        <w:t>Шофёр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етский сад</w:t>
        <w:tab/>
        <w:tab/>
        <w:t>Рабочий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фе</w:t>
        <w:tab/>
        <w:tab/>
        <w:t>Воспитатель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втобус</w:t>
        <w:tab/>
        <w:tab/>
        <w:t>Режиссёр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еатр</w:t>
        <w:tab/>
        <w:tab/>
        <w:t>Пова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еркните профессии людей, которые помогают получить хлеб.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мбайнёр, учитель, пекарь, тракторист, шофёр, мельник, космонавт.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rPr/>
      </w:pPr>
      <w:r>
        <w:rPr>
          <w:i/>
          <w:sz w:val="28"/>
          <w:szCs w:val="28"/>
        </w:rPr>
        <w:t>Напишите, люди каких профессий трудятся, чтобы получить эти продукты.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ыба 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вощи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е свою работу: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18415" t="1841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0000 w 259200"/>
                            <a:gd name="textAreaRight" fmla="*/ 169200 w 259200"/>
                            <a:gd name="textAreaTop" fmla="*/ 90000 h 259200"/>
                            <a:gd name="textAreaBottom" fmla="*/ 169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89" y="12542"/>
                              </a:lnTo>
                              <a:lnTo>
                                <a:pt x="3163" y="18437"/>
                              </a:lnTo>
                              <a:lnTo>
                                <a:pt x="8983" y="15080"/>
                              </a:lnTo>
                              <a:lnTo>
                                <a:pt x="10800" y="21600"/>
                              </a:lnTo>
                              <a:lnTo>
                                <a:pt x="12542" y="15111"/>
                              </a:lnTo>
                              <a:lnTo>
                                <a:pt x="18437" y="18437"/>
                              </a:lnTo>
                              <a:lnTo>
                                <a:pt x="15080" y="12617"/>
                              </a:lnTo>
                              <a:lnTo>
                                <a:pt x="21600" y="10800"/>
                              </a:lnTo>
                              <a:lnTo>
                                <a:pt x="15111" y="9058"/>
                              </a:lnTo>
                              <a:lnTo>
                                <a:pt x="18437" y="3163"/>
                              </a:lnTo>
                              <a:lnTo>
                                <a:pt x="12617" y="6520"/>
                              </a:lnTo>
                              <a:lnTo>
                                <a:pt x="10800" y="0"/>
                              </a:lnTo>
                              <a:lnTo>
                                <a:pt x="9058" y="6489"/>
                              </a:lnTo>
                              <a:lnTo>
                                <a:pt x="3163" y="3163"/>
                              </a:lnTo>
                              <a:lnTo>
                                <a:pt x="6520" y="89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88pt;margin-top:4.45pt;width:35.95pt;height:35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ыстро, правильно и самостоятельно.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457200" cy="457200"/>
                <wp:effectExtent l="18415" t="1841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0000 w 259200"/>
                            <a:gd name="textAreaRight" fmla="*/ 169200 w 259200"/>
                            <a:gd name="textAreaTop" fmla="*/ 90000 h 259200"/>
                            <a:gd name="textAreaBottom" fmla="*/ 169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89" y="12542"/>
                              </a:lnTo>
                              <a:lnTo>
                                <a:pt x="3163" y="18437"/>
                              </a:lnTo>
                              <a:lnTo>
                                <a:pt x="8983" y="15080"/>
                              </a:lnTo>
                              <a:lnTo>
                                <a:pt x="10800" y="21600"/>
                              </a:lnTo>
                              <a:lnTo>
                                <a:pt x="12542" y="15111"/>
                              </a:lnTo>
                              <a:lnTo>
                                <a:pt x="18437" y="18437"/>
                              </a:lnTo>
                              <a:lnTo>
                                <a:pt x="15080" y="12617"/>
                              </a:lnTo>
                              <a:lnTo>
                                <a:pt x="21600" y="10800"/>
                              </a:lnTo>
                              <a:lnTo>
                                <a:pt x="15111" y="9058"/>
                              </a:lnTo>
                              <a:lnTo>
                                <a:pt x="18437" y="3163"/>
                              </a:lnTo>
                              <a:lnTo>
                                <a:pt x="12617" y="6520"/>
                              </a:lnTo>
                              <a:lnTo>
                                <a:pt x="10800" y="0"/>
                              </a:lnTo>
                              <a:lnTo>
                                <a:pt x="9058" y="6489"/>
                              </a:lnTo>
                              <a:lnTo>
                                <a:pt x="3163" y="3163"/>
                              </a:lnTo>
                              <a:lnTo>
                                <a:pt x="6520" y="89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35pt;width:35.95pt;height:35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вильно, но медленно.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18415" t="1841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0000 w 259200"/>
                            <a:gd name="textAreaRight" fmla="*/ 169200 w 259200"/>
                            <a:gd name="textAreaTop" fmla="*/ 90000 h 259200"/>
                            <a:gd name="textAreaBottom" fmla="*/ 169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89" y="12542"/>
                              </a:lnTo>
                              <a:lnTo>
                                <a:pt x="3163" y="18437"/>
                              </a:lnTo>
                              <a:lnTo>
                                <a:pt x="8983" y="15080"/>
                              </a:lnTo>
                              <a:lnTo>
                                <a:pt x="10800" y="21600"/>
                              </a:lnTo>
                              <a:lnTo>
                                <a:pt x="12542" y="15111"/>
                              </a:lnTo>
                              <a:lnTo>
                                <a:pt x="18437" y="18437"/>
                              </a:lnTo>
                              <a:lnTo>
                                <a:pt x="15080" y="12617"/>
                              </a:lnTo>
                              <a:lnTo>
                                <a:pt x="21600" y="10800"/>
                              </a:lnTo>
                              <a:lnTo>
                                <a:pt x="15111" y="9058"/>
                              </a:lnTo>
                              <a:lnTo>
                                <a:pt x="18437" y="3163"/>
                              </a:lnTo>
                              <a:lnTo>
                                <a:pt x="12617" y="6520"/>
                              </a:lnTo>
                              <a:lnTo>
                                <a:pt x="10800" y="0"/>
                              </a:lnTo>
                              <a:lnTo>
                                <a:pt x="9058" y="6489"/>
                              </a:lnTo>
                              <a:lnTo>
                                <a:pt x="3163" y="3163"/>
                              </a:lnTo>
                              <a:lnTo>
                                <a:pt x="6520" y="89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15pt;width:35.95pt;height:35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вильно, но с помощью других.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457200" cy="457200"/>
                <wp:effectExtent l="18415" t="1841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0000 w 259200"/>
                            <a:gd name="textAreaRight" fmla="*/ 169200 w 259200"/>
                            <a:gd name="textAreaTop" fmla="*/ 90000 h 259200"/>
                            <a:gd name="textAreaBottom" fmla="*/ 169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89" y="12542"/>
                              </a:lnTo>
                              <a:lnTo>
                                <a:pt x="3163" y="18437"/>
                              </a:lnTo>
                              <a:lnTo>
                                <a:pt x="8983" y="15080"/>
                              </a:lnTo>
                              <a:lnTo>
                                <a:pt x="10800" y="21600"/>
                              </a:lnTo>
                              <a:lnTo>
                                <a:pt x="12542" y="15111"/>
                              </a:lnTo>
                              <a:lnTo>
                                <a:pt x="18437" y="18437"/>
                              </a:lnTo>
                              <a:lnTo>
                                <a:pt x="15080" y="12617"/>
                              </a:lnTo>
                              <a:lnTo>
                                <a:pt x="21600" y="10800"/>
                              </a:lnTo>
                              <a:lnTo>
                                <a:pt x="15111" y="9058"/>
                              </a:lnTo>
                              <a:lnTo>
                                <a:pt x="18437" y="3163"/>
                              </a:lnTo>
                              <a:lnTo>
                                <a:pt x="12617" y="6520"/>
                              </a:lnTo>
                              <a:lnTo>
                                <a:pt x="10800" y="0"/>
                              </a:lnTo>
                              <a:lnTo>
                                <a:pt x="9058" y="6489"/>
                              </a:lnTo>
                              <a:lnTo>
                                <a:pt x="3163" y="3163"/>
                              </a:lnTo>
                              <a:lnTo>
                                <a:pt x="6520" y="89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95pt;width:35.95pt;height:35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ыстро, но неправильно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Какая профессия вас заинтересовала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- Есть ли профессии наиболее важные, по вашему мнению, и наименее важные? Объясните, почему вы так считаете?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5:42:00Z</dcterms:created>
  <dc:creator>Радик</dc:creator>
  <dc:description/>
  <cp:keywords/>
  <dc:language>en-US</dc:language>
  <cp:lastModifiedBy>Фарида</cp:lastModifiedBy>
  <cp:lastPrinted>2006-12-04T12:27:00Z</cp:lastPrinted>
  <dcterms:modified xsi:type="dcterms:W3CDTF">2012-10-07T18:56:00Z</dcterms:modified>
  <cp:revision>13</cp:revision>
  <dc:subject/>
  <dc:title/>
</cp:coreProperties>
</file>