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две команды: Cats &amp; M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ящий или учитель дает команды:</w:t>
            </w:r>
          </w:p>
          <w:p>
            <w:pPr>
              <w:pStyle w:val="Normal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 go home!— Mice walk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коты идут в домики, дети- мыши гуляют по залу или комна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 come out &amp; catch mice! — Mice run away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коты выбегают из домиков и ловят мышей. Дети-мыши убега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Sea - ground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мелом круг. "Море"- это центр круга, "земля"- вне 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дает коман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! (Дети прыгают в кру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nd! (Дети выпрыгивают из круга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"What's the time, Mr. Wolf?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ппы детей выбирается "волк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детям команды:— Mr. Wolf sleep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- волк делает вид, что он спи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волку и спрашив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's the time Mr. Wolf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-волк просыпается и отве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time for lunch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разбегаются, волк их ловит.</w:t>
            </w:r>
          </w:p>
        </w:tc>
      </w:tr>
      <w:tr>
        <w:trPr>
          <w:trHeight w:val="24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Movers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детям команды, дети выполняют их движен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 up, put down, stand up, turn roun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 left, clap right, clap up, clap dow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left, look right, look up, look dow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 round, sit down, touch something …brown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your teacher, point to the do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window, look at the flo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on your left leg, stand on your righ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sit down, touch something…whi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your hands and touch your to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 your fingers, hold your no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d your knees and shake your head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 your feet, touch something…r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and shoulders, knees and toe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es and toes, knees and toes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and shoulders, knees and toe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s, ears, mouth and no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Eatable - uneatable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 ведущий или учитель кидает детям мяч и называет съедобные или несъедобные предметы на английском языке. Если ведущий называет съедобный предмет, ребенок ловит мяч. Если ведущий называет несъедобную вещь, ребенок отбрасывает мяч ведущ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ng me a to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ли комнате раскладываются разные предметы и вещи. Учитель просит детей принести ему какую-либо вещь, называя ее на английском языке. Кто первым из детей ее найдет и принесет- выигрыв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ive me a book.)</w:t>
            </w:r>
          </w:p>
        </w:tc>
      </w:tr>
      <w:tr>
        <w:trPr>
          <w:trHeight w:val="3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lloons up in the Sky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fun color game; it's best to play with a large group, minimum of 6 students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 Needed: Lots of balloons, different colors and a mark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s: Blow up the balloons and write the color (of the balloon) on 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class: Throw the balloons up in the air one by one and tell the kids that when they hit the balloons (one at a time) they must say the color of them. Tell them to try and keep the balloons in the ai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игра на запоминание цветов. Минимальное количество игроков - 6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: много разноцветных воздушных шариков, фломас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 Надуйте воздушные шарики. Напишите на каждом шарике цв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игры: Ведущий подбрасывает шарик за шариком. Когда дети подбивают шарик, чтобы он не упал, они должны назвать его цвет. Скажите ребятам, чтобы они постарались как можно дольше удержать шарики в воздух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xical Chai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комнаты поставьте стулья. Количество стульев должно быть на 1 меньше, чем игроков. Игроки ходят вокруг стульев, а ведущий называет слова на определенную тему, например, фрукты (apple, banana, orange, pear...). . Когда ведущий называет слово, не по теме, например, train, игроки должны занять ближайший стул. Игрок, оставшийся без стула, выбывает из игры. Затем, ведущий убирает один стул. И снова игроки ходят вокруг стульев. А ведущий называет слова, но уже по другой теме. Снова, услышав лишнее слово, игроки должны занять стулья. Игрок, не успевший занять стул, выбывает из игры. И так повторяется до тех пор, пока не останется 1 стул и 2 игрока. Игрок, занявший последний стул - победит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ьте, что эта игра очень активная, поэтому убедитесь, что вокруг нет опасных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ладшего дошкольного возраста могут длительное время общаться с Вами только жестами, накапливая пассивный запас лексики. Этот период у некоторых 3-леток может длиться до года. Старшие дети начинают говорить рано и, поскольку, занятия с ними могут продолжаться до 30-40 минут, то Вам придется насыщать урок дополнительными играми, описание которых приводим в этом разде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c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на полу рисуются часы: круг и цифры от 1-12 внутри 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2 равные команды и встают по разные стороны круга в линии. Одна команда big hand, другая little ha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врем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past sev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игрок каждой команды воспроизводит нужное время на час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это big hand- игрок занимает минуты, если это little hand- ча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1:00Z</dcterms:created>
  <dc:creator>User</dc:creator>
  <dc:description/>
  <cp:keywords/>
  <dc:language>en-US</dc:language>
  <cp:lastModifiedBy>User</cp:lastModifiedBy>
  <dcterms:modified xsi:type="dcterms:W3CDTF">2003-12-31T20:42:00Z</dcterms:modified>
  <cp:revision>2</cp:revision>
  <dc:subject/>
  <dc:title/>
</cp:coreProperties>
</file>