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Рощинская средняя общеобразовательная школа № 17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 по  ФГОС  НО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 (Английский язык)  для учащихся 2 класс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-составитель:  учитель английского языка О.В. Берз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«Развитие речи. Английский язык» имеет развивающую, познавательную (общеинтеллектуальную) направл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ставляет собой вариант программы организации внеурочной деятельности младших 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 развитие  речи,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федеральных государственных образователь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ФГОС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здание условий для развития речи  ребенка и формирования его коммуникативных и социальных навыков через игровую и проектную деятельность посредством англий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й аспект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ультурой стран изучаемого языка ( литература, традиции, праздники и т.д.);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sz w:val="24"/>
          <w:szCs w:val="24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менталитетом других народов в сравнении с родной  культурой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Развивающий аспект: </w:t>
      </w: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вать у детей готовность к общению на иностранном языке;   развивать технику речи, артикуляцию, интонации.   развивать двигательные способности детей  через драматизац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Воспитательный аспект: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толерантности и уважения к другой культуре;  приобщать к общечеловеческим ценностям;  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 прививать навыки самостоятельной работы по дальнейшему овладению иностранным языком и культу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лностью соответствует целям и задачам основной образовательной программы МБОУ Рощинская сош № 17.  Создание единой системы урочной и внеурочной работы по предмету – основная задача учебно-воспитательного процесса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план ФГОС НОО предусматривает обязательное из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является вариативной: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«Развитие речи по английскому языку для учащихся 2 класса»  состоит из 34  часов  (по 1 часу в неделю)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ют увеличить воспитательную и информативную 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оит из 34 учебных час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  По данной  программе  в игровой форме идет развитие всех видов речевой деятельности, но особое внимание уделяется буквам и звукам, расширению лексического запаса, чтению простых и интересных детских стих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редство активизации и мотивации познавательной активности младших школьников на уроках англий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обеспечивает высокую эффективность любой деятельности и вместе с тем способствует гармоничному развитию личности.  Хорошо подобранная игра содержит в себе усилие (физическое, эмоциональное, интеллектуальное или духовное), доставляет радость (радость творчества, радость победы и радость эстетическую) и, кроме того, налагает ответственность на ее участников. В игре особенно полно и, порой неожиданно, проявляются способности ребенка. </w:t>
      </w:r>
      <w:r>
        <w:rPr>
          <w:rFonts w:cs="Times New Roman" w:ascii="Times New Roman" w:hAnsi="Times New Roman"/>
          <w:sz w:val="24"/>
          <w:szCs w:val="24"/>
        </w:rPr>
        <w:t xml:space="preserve">   Сказки – замечательное средство приобщения детей к культуре народов, к развитию речи. Сказка  на английском языке превращают процесс обучения ребенка в привлекательную игру.  Программа включает чтение и драматизацию сказки. В ней  встречается типичный для фольклора композиционный приём – </w:t>
      </w:r>
      <w:r>
        <w:rPr>
          <w:rFonts w:cs="Times New Roman" w:ascii="Times New Roman" w:hAnsi="Times New Roman"/>
          <w:i/>
          <w:sz w:val="24"/>
          <w:szCs w:val="24"/>
        </w:rPr>
        <w:t>повтор.</w:t>
      </w:r>
      <w:r>
        <w:rPr>
          <w:rFonts w:cs="Times New Roman" w:ascii="Times New Roman" w:hAnsi="Times New Roman"/>
          <w:sz w:val="24"/>
          <w:szCs w:val="24"/>
        </w:rPr>
        <w:t xml:space="preserve"> Каждый эпизод, обогащаясь новой деталью, повторяет почти дословно предыдущий, что помогает узнаванию слов и постепенно образует навык восприятия текст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зация, как никакой другой приём, может помочь учителю преодолеть сопротивление ребёнка к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ь, утренник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    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С целью достижения качественных результат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  Занятия могут проводиться  как со всей группой, так и по звеньям, подгруппам,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комендуется проводить занятия не только в учебном кабинете, но и спортивном зале, кабинетах изобразительного искусства и музыки, в библиотеке и на игровой площадке (в зависимости от вида деятельности на заня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 </w:t>
      </w: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 чтение, литературно-художественная деятельность;  изобразительная деятельность;  постановка драматических сценок; прослушивание песен и стихов; разучивание стихов; разучивание и исполнение песен;  проектная деятельность; 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данной внеурочной деятельности зависит от соблюд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и желание проявить себя,  сочетание индивидуальной, групповой и коллективной деятельности; сочетание инициативы детей с направляющей ролью учителя;  занимательность и новизна содержания, форм и методов работы;  эстетичность всех проводимых мероприятий;  четкая организация и тщательная подготовка всех запланированных мероприятий;  наличие целевых установок и перспектив деятельности,  возможность участвовать в конкурсах, фестивалях и проектах различного уровня;  широкое использование методов педагогического стимулирования активности учащихся;  гласность, открытость, привлечение детей с разными способностями и уровнем овладения иностран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внеурочной </w:t>
      </w:r>
      <w:r>
        <w:rPr>
          <w:rFonts w:cs="Times New Roman" w:ascii="Times New Roman" w:hAnsi="Times New Roman"/>
          <w:b/>
          <w:sz w:val="24"/>
          <w:szCs w:val="24"/>
        </w:rPr>
        <w:t>деятельно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данной программы учащиеся долж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короткие текс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прашивать собеседника, задавая простые вопросы (к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, где, когда), и отвечать на вопросы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овать в элементарном этикетном диалог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 и уметь выделить нравственный аспект поведения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оспитательные результаты внеурочной деятельност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бретение социальных знаний о ситуации межличностного взаимоотношения, освоение способов поведения в различных ситуациях. 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 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(в т.ч. в принятии решений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трудничестве с другими, отвечать за свои решения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 и другим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действия в нестандартных ситуациях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закладывается интерес к иностранному языку, достижения учащихся очень подвижны и индивидуаль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на данном этапе проводится в игровой форме (конкурсы, постановки, лексические игры, решение кроссвордов и ребусов), посредством выполнения творческих заданий, их презентации и последующей рефлек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а подведения ит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вой работ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авершению каждой темы  являются театрализованные представления, сценические постановки, открытые занятия, игры, концерты, конкур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каждого года обу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т провести показательные мини-спектакли, используя творчество и фантазию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1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ечи  «Мир игр и стих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ёл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ёл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вайте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ша первая сказка  «Тере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 </w:t>
      </w:r>
      <w:r>
        <w:rPr/>
        <w:t>«Весёлая фонетика». 9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мы, близкие к фонемам родного языка (РЯ) по артикуляции и акустическим свойствам: [ m ], [ f ], [ g ], [ t ], [ d ], [ l ] и т.д.</w:t>
              <w:br/>
              <w:t> Фонемы, которые кажутся в силу наличия общих свойств одинаковыми с фонемами РЯ, но отличающиеся от них существенными признаками: [æ], [ e ], [ j: ], [ i ], [o:], [ Λ ], [ ə:], и др.</w:t>
              <w:br/>
              <w:t> Фонемы, не имеющие артикуляционных и акустических аналогов в родном языке: [ w ], [ h ], [ ŋ], [ r ], [ ai ], [ θ ]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ие и краткие гласные.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ческие иг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вторюшки. Рыбы. Пчёлы. Любопытный кролик. Горы. Колокольчик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Эхо. Научи куклу. Соедини линии. Хлопни в ладошки. Испорченный телефон. Комар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. Foreign speakers. Strange sounds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ыш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ыш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ерн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ческ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Are You Sleeping; Humpty Dumpty; Bar, Bar Black Sheep; Lazy Mary; Little Miss Muffet; The muffin man; Bow-wow says the dog; Pussy-cat; Little Gir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ие народные детские стихотвор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s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y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ы С.Я. Маршака и К.И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е пословицы и приметы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фонетической транскрипции. Презентации к стихотворениям. Аудиосопрово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и реквизит для игр. Предметные и сюжетные картинки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-  конкурс чтецов, знатоков знаков транскрипции, иллюстраторов английских стихотворений и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  </w:t>
      </w:r>
      <w:r>
        <w:rPr/>
        <w:t>«Весёлые буквы». 7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буквы. Правильное написание букв. Строчные и прописные. Гласные и согласные. Алфав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лфавита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гры с алфавитом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таница. Анаграммы. Не ошибись. Кто больше. Вспомни буквы. Найди букву. Найди пару. Угадай букву. Охота на буквы. Магазин игруш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друг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three little kittens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глийское народное детское стихотвор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д С.Я. Маршака.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и с буквами. Алфавит. Презентации по алфавиту. Компьютерные игры связанные с алфавитом. Аудиосопровождение. Игрушки, карточки и реквизит для игр. Предметные и сюжетные картинки. Сцена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а алфавита»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цикл занятий по этой теме – освоение алфавита через игры и стихи  (в дополнение к урокам основного курса) и подготовка мероприятия «Праздник алфавит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определения результативности -  участие в итоговом мероприятии, конкурсах знатоков английских букв, инсценировка стихотвор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tt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 т.п. В этом разделе дети знакомятся с драматизацией литературного произведения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«Давайте поиграем!» 10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83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настольные игры. Правила игры.  Оборудование для настольных и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удьте добры к животным!» (цвета).  Игра «Мороженое-мечта»  (фрукты и ягод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крашаем пиццу»  (овощи). Игра «Кто быстрее соберёт портфель» (школьные вещ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Родословное дерево» (родственники). Игра «Английский завтрак». (продукт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крой на стол» (посуда). Игра «Одежда для мальчика/девочки» (одежда). Игры придумываем сами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ice, start, a counter, finish, roll again, hurry up, miss a turn, come on, throw, pass, it’s my turn, who’s nex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ple, red, blue, orange, green, yellow, brown, grey, white,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ana, pear, cherry, orange, grapes, plum, strawberry, apricot, lemon, 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on, pea, tomato, red pepper, cucumber, lettuce, cabbage, potatoes, carr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r, exercise book, eraser, pencil-case, chalk, paints, text-book, brush, pen, sharpener, book, pencil, calculator, felt-tip 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, father, brother, sister, cousin, grandmother, grandfather, uncle, aunt, great-grandmother, great-grandf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on, cereal, butter, marmalade, milk, tea, roll, orange/ grapefruit/tomato  juice, toasts, coffee, mushrooms, sausage, fried eg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k, knife, napkin, spoon, pepper, soup-plate, glass, small plate, salt, candle, flowers, for dess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ers, dress, jacket, scarf, cap, shirt, yeans, shoes, hat, tight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настольные игры. Вежливое и дружелюбное поведение в игре. Дизайн: украшение мороженого фруктами, украшение пиццы. Родословное древо. Как собирать портфель. Английский завтрак. Как сервируют стол. Культура в одежде.  Разработка собственной настольной игры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и, фломастеры, фишки, кубики, раскраски, бумага, картинки, муляжи. Нарисованные или распечатанные настольные игры.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занятиях данного раздела происходит активное пополнение словарного запаса обучающихся, отрабатывается произношение, начинается работа над чтением отдельных слов и коротких предложений. Каждое занятие – новая игра. К каждой игре подбираются стихотворения по теме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-  участие в итоговом мероприятии: конкурс знатоков английских слов, конкурс рисунков, выполненных на занятиях по данной теме, игровые конкурсы или разработка собственной игры (в зависимости от возможностей обуча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е занятие приглашаются родител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« Наша первая сказ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Теремок - 8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предметное содержание реч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The wooden house» /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м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, пьес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овой материал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oden, field, nobody, answer, ask, together a hare, climb, roar, a bear, a mouse, a frog, roof, crush, scared, run away, in different dir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Past Simpl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tood, ran, went, began, answered, asked, jumped, came, climbed, crushed, roar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/развивающий аспек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Развитие речи»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3"/>
        <w:gridCol w:w="1100"/>
        <w:gridCol w:w="1880"/>
        <w:gridCol w:w="2880"/>
        <w:gridCol w:w="3240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практическая деятельность учащихся</w:t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Весёлая фон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. Имена английских мальчиков и девоч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лекс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! How do you do! I 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Игра «жмурки», «мя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ки, участие в иг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и мира. При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m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n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t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[N]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, afternoon,  evening,  night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ки, участие в иг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оязычные страны. Привет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комст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j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e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re you…(Nick?) 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гра «мячи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, участие в подвижных иг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английск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про кош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; лексик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b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работа с красками и цветными карандаш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животных красками, карандаш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 sna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 doct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æ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]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ad to see 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!How are you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nk you! Fine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ks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Что пропало?» по изученной лексике. Разыгрывание диал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грах, разыгрывание диа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тствия. Сказка-тест про кош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o are 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ячик» по изученной лекс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, участие в подвижных иг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й счет до п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w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t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u: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∫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r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i: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f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ai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[v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One, two, three, four, fi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nake, a dog, a mous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Good b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грах, счет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ый счет от пя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ne, two, three, four, five, a frog, froggie – froggies, up, down, high, low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: [f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ai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v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t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w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d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j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ou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ei].  Разучивание гимнастики под рифмо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мнастики под рифмовку, обратный счет о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ет по порядку от одного до се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 I am six (seven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e, two, three, four, five, six,seven,Up, down, high, low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w old are you?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Интер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семи. Работа в сети Интернет, участие в подвижных играх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есёлые бук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икки Мау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.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ow old are you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языковых и подвижных играх, счет предметов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одина. Я из Росс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∫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r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ussia, America.  I am from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дай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языковых и подвижных игр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английского языка – Великобр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[ei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reat Britain, Afr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 Презентация «Великобрит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ты приеха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[w], [z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Where are you from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Where are you from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Незнай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.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в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here are you from?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омаш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Представление арти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 [∫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[h],[I: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e is…She is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ed and blue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-Пух и Пятачок – герои английской кни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Where is he/she from? He is…She is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is he/she?-Who is he/sh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вайте поиграем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бя зовут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y name is…What is your na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из Ромашково.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hat is your name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твою кукл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[P] , [w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hat is his/her name?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hy do you cry, Willy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оревн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ых образц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езнайки. Знакомство с жителями Цветочного го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ом предложении.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other, fatherI’ve got a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\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моими близки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a grandmother, a grandfa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амильного дерева, работа с фотограф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How are you? F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!I am f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ветными карандаш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тебя ес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a sister, brother He/She is fin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Великобрит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ых образцов. Стихотво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ша первая сказка  «Теремок»</w:t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сказки «Терем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unt, uncle. Has he (she) got a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нд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воем герое. Какой  он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 Стихотв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рандашами и красками. Рисунок «Моя сем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воей семье. Кто како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ugh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каз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I haven’t got a…   He/she hasn’t got a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. Читаем роли из сказ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гра «Отгадай сказочного персонажа».Песня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рандашами и красками. Рисунок «Мой др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«Семей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ых образцов и лексических един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ивое поведение англичан. Как герои сказки приветствуют своих друз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ow is Your Mother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зыковых и подвижных иг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. Театрализация сказки «Теремо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сказки. Известные выражения и репл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атрализации сказк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, И. Л. При</w:t>
        <w:softHyphen/>
        <w:t>мерные программы по иностранным языкам. Английский язык. Начальное общее образование. [Текст] / И. Л. Бим,  М. З. Биболетова и др. -  М.: Астрель АСТ, 2004. – 19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568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0128/?numb_artic=4101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стихи для детей: Кн. для чтения на англ. яз. в мл. классах. [Текст] /В.А. Верхогляд -  М.: Просвещение, 1981. – 80 с.,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народные сказки: Кн. для чтения на англ. яз. [Текст] /В.А. Верхогляд -  М.: Просвещение, 1986. – 128 с.,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, Т.Б. Счастливый английский: 5-6 кл.: Сборник упражнений. [Текст] /Т.Б. Клементьева – М.: Дрофа, 1997. – 288 с.: 7 л. ил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skazka.bombina.com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urki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n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/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en-US" w:eastAsia="ru-RU"/>
          </w:rPr>
          <w:t>englishform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 xml:space="preserve">/ 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/  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/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re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/ 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cen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/ 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sz w:val="28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684/" TargetMode="External"/><Relationship Id="rId3" Type="http://schemas.openxmlformats.org/officeDocument/2006/relationships/hyperlink" Target="http://festival.1september.ru/articles/410128/?numb_artic=410128" TargetMode="External"/><Relationship Id="rId4" Type="http://schemas.openxmlformats.org/officeDocument/2006/relationships/hyperlink" Target="http://www.fun4child.ru/" TargetMode="External"/><Relationship Id="rId5" Type="http://schemas.openxmlformats.org/officeDocument/2006/relationships/hyperlink" Target="http://skazka.bombina.com/" TargetMode="External"/><Relationship Id="rId6" Type="http://schemas.openxmlformats.org/officeDocument/2006/relationships/hyperlink" Target="http://www.ourkids.ru/English/Poems/BartoEnglish.shtml" TargetMode="External"/><Relationship Id="rId7" Type="http://schemas.openxmlformats.org/officeDocument/2006/relationships/hyperlink" Target="http://kids.dnschool.ru/ " TargetMode="External"/><Relationship Id="rId8" Type="http://schemas.openxmlformats.org/officeDocument/2006/relationships/hyperlink" Target="http://englishforme.ucoz.ru/ " TargetMode="External"/><Relationship Id="rId9" Type="http://schemas.openxmlformats.org/officeDocument/2006/relationships/hyperlink" Target="http://www.englishclub-spb.ru/  14.htm" TargetMode="External"/><Relationship Id="rId10" Type="http://schemas.openxmlformats.org/officeDocument/2006/relationships/hyperlink" Target="http://elf-english.ru/  " TargetMode="External"/><Relationship Id="rId11" Type="http://schemas.openxmlformats.org/officeDocument/2006/relationships/hyperlink" Target="http://english-online.ucoz.ru/  " TargetMode="External"/><Relationship Id="rId12" Type="http://schemas.openxmlformats.org/officeDocument/2006/relationships/hyperlink" Target="http://www.free-books.org/  " TargetMode="External"/><Relationship Id="rId13" Type="http://schemas.openxmlformats.org/officeDocument/2006/relationships/hyperlink" Target="http://www.a-zcenter.ru/tales/ ?itemID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3:00Z</dcterms:created>
  <dc:creator>User</dc:creator>
  <dc:description/>
  <cp:keywords/>
  <dc:language>en-US</dc:language>
  <cp:lastModifiedBy>User</cp:lastModifiedBy>
  <dcterms:modified xsi:type="dcterms:W3CDTF">2003-12-31T21:06:00Z</dcterms:modified>
  <cp:revision>10</cp:revision>
  <dc:subject/>
  <dc:title/>
</cp:coreProperties>
</file>