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образование городской округ «Охинск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няя общеобразовательная школа № 7 г. Ох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КОМЕНДОВАНА:                                                  УТВЕРЖДА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ическим объединением                                      Руководитель О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ителей иностранного языка (англ.)                          ________Л.Д. Водяницк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№ ____ от  «___»________2012 г               «____»__________2012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английскому языку для 2 класса (базовый уровен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рок реализации 2012 – 2013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бочая программа составлена на основе авторской программы </w:t>
        <w:br/>
        <w:t xml:space="preserve">Биболетова М. З., Трубанева Н. Н. Программа курса английского языка </w:t>
        <w:br/>
        <w:t xml:space="preserve">к УМК Английский с удовольствием / </w:t>
      </w:r>
      <w:r>
        <w:rPr>
          <w:rFonts w:cs="Times New Roman" w:ascii="Times New Roman" w:hAnsi="Times New Roman"/>
          <w:b/>
          <w:sz w:val="28"/>
          <w:szCs w:val="28"/>
        </w:rPr>
        <w:t>Enjoy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nglish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для 2-11 классов общеобразовательных учреждений. – Обнинск: Титул, 2010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итель: Ковтуненко Олеся Владимир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 английского язы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х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2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по английскому языку муниципального бюджетного общеобразовательного учреждения  «Средняя общеобразовательная школа №7» г. Охи составлена на основе «Программы курса английского языка к УМК Английский с удовольствием / </w:t>
      </w:r>
      <w:r>
        <w:rPr>
          <w:rFonts w:cs="Times New Roman" w:ascii="Times New Roman" w:hAnsi="Times New Roman"/>
          <w:sz w:val="24"/>
          <w:szCs w:val="24"/>
        </w:rPr>
        <w:t>Enjo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glis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2-11 классов общеобразова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а соответствует федеральному компоненту стандарта образования начальной ступени обучения общеобразовательной школы, базисному учебному плану МБОУ СОШ №7, рассчитанному на шестидневную рабочую неделю и разработанному на основе Базисного учебного плана общеобразовательных учреждений РФ 2004 года, Устава образовательного учреждения с учетом требований установленных </w:t>
        <w:br/>
        <w:t xml:space="preserve">СанПиНами 2.4.2.2821-10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английскому языку создана на основе федерального компонента государственного стандарта начального общего образования. 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 Рабочая программа дает условное распределение учебных часов по крупным разделам курса, а также определяет предметное содержание речи, на котором целесообразно проводить обуч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иностранного языка в общеобразовательных учреждениях страны начинается со II класса. Учащиеся данного возраста характеризуются большой восприимчивостью к овладению языками,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ю очередь, изучение иностранного языка способствует развитию коммуникативных способностей младших школьников, что положительно сказывается на развитии речи учащихся на родном языке; развитию их познавательных способностей; формированию общеучебных умений учащих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ный характер предмета «Иностранный язык» соответствует природе младшего школьника, воспринимающего мир целостно, эмоционально и активно. Это позволяет включать иноязычную речевую деятельность в другие виды деятельности, свойственные ребенку данного возраста (игровую, эстетическую и т.п.) и дает возможность осуществлять разнообразные межпредметные связи.</w:t>
      </w:r>
    </w:p>
    <w:p>
      <w:pPr>
        <w:pStyle w:val="BodyText2"/>
        <w:widowControl w:val="false"/>
        <w:tabs>
          <w:tab w:val="clear" w:pos="8222"/>
        </w:tabs>
        <w:spacing w:lineRule="auto" w:line="240" w:before="0" w:after="0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BodyText2"/>
        <w:widowControl w:val="false"/>
        <w:tabs>
          <w:tab w:val="clear" w:pos="8222"/>
        </w:tabs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 как учебный предмет характеризуется:</w:t>
      </w:r>
    </w:p>
    <w:p>
      <w:pPr>
        <w:pStyle w:val="BodyText2"/>
        <w:widowControl w:val="false"/>
        <w:numPr>
          <w:ilvl w:val="0"/>
          <w:numId w:val="3"/>
        </w:numPr>
        <w:tabs>
          <w:tab w:val="clear" w:pos="8222"/>
          <w:tab w:val="left" w:pos="741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предметностью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 </w:t>
      </w:r>
    </w:p>
    <w:p>
      <w:pPr>
        <w:pStyle w:val="BodyText2"/>
        <w:widowControl w:val="false"/>
        <w:numPr>
          <w:ilvl w:val="0"/>
          <w:numId w:val="3"/>
        </w:numPr>
        <w:tabs>
          <w:tab w:val="clear" w:pos="8222"/>
          <w:tab w:val="left" w:pos="741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ногоуровневостью (с одной стороны, необходимо овладение различными языковыми средствами, соотносящимися с аспектами языка: лексическим, грамматическим, фонетическим, с другой – умениями в четырех видах речевой деятельности); </w:t>
      </w:r>
    </w:p>
    <w:p>
      <w:pPr>
        <w:pStyle w:val="BodyText2"/>
        <w:widowControl w:val="false"/>
        <w:numPr>
          <w:ilvl w:val="0"/>
          <w:numId w:val="3"/>
        </w:numPr>
        <w:tabs>
          <w:tab w:val="clear" w:pos="8222"/>
          <w:tab w:val="left" w:pos="741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офункциональностью (может выступать как цель обучения и как средство приобретения знаний в самых различных областях знания).</w:t>
      </w:r>
    </w:p>
    <w:p>
      <w:pPr>
        <w:pStyle w:val="BodyText2"/>
        <w:widowControl w:val="false"/>
        <w:tabs>
          <w:tab w:val="clear" w:pos="8222"/>
        </w:tabs>
        <w:spacing w:lineRule="auto" w:line="240" w:before="0" w:after="0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 </w:t>
      </w:r>
    </w:p>
    <w:p>
      <w:pPr>
        <w:pStyle w:val="BodyText2"/>
        <w:widowControl w:val="false"/>
        <w:tabs>
          <w:tab w:val="clear" w:pos="8222"/>
        </w:tabs>
        <w:spacing w:lineRule="auto" w:line="240" w:before="0" w:after="0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BodyText2"/>
        <w:widowControl w:val="false"/>
        <w:tabs>
          <w:tab w:val="clear" w:pos="8222"/>
          <w:tab w:val="left" w:pos="567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содержательные линии</w:t>
      </w:r>
    </w:p>
    <w:p>
      <w:pPr>
        <w:pStyle w:val="BodyText2"/>
        <w:widowControl w:val="false"/>
        <w:tabs>
          <w:tab w:val="clear" w:pos="8222"/>
          <w:tab w:val="left" w:pos="567" w:leader="none"/>
        </w:tabs>
        <w:spacing w:lineRule="auto" w:line="240" w:before="0" w:after="0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й содержательной линией являются коммуникативные умения, второй – языковые знания и навыки оперирования ими, третьей – социокультурные знания и умения. Указанные содержательные линии находятся в тесной взаимосвязи. Основной линией следует считать коммуникативные умения, которые представляют собой результат овладения иностранны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говорения, аудирования, чтения и письма. Таким образом, языковые знания и навыки представляют собой часть названных выше сложных коммуникативных умений. Формирование коммуникативной компетенции неразрывно связано и с социокультурными знаниям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72" w:leader="none"/>
          <w:tab w:val="left" w:pos="99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три указанные основные содержательные линии взаимосвязаны, и отсутствие одной из них нарушает единство учебного предмета «Английский язык».</w:t>
      </w:r>
    </w:p>
    <w:p>
      <w:pPr>
        <w:pStyle w:val="BodyText2"/>
        <w:widowControl w:val="false"/>
        <w:tabs>
          <w:tab w:val="clear" w:pos="8222"/>
        </w:tabs>
        <w:spacing w:lineRule="auto" w:line="240" w:before="120" w:after="0"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бучения</w:t>
      </w:r>
    </w:p>
    <w:p>
      <w:pPr>
        <w:pStyle w:val="BodyText2"/>
        <w:widowControl w:val="false"/>
        <w:tabs>
          <w:tab w:val="clear" w:pos="8222"/>
        </w:tabs>
        <w:spacing w:lineRule="auto" w:line="240" w:before="0" w:after="0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изучения английского языка реализуются следующие цел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умений общаться на английском языке с учетом речевых возможностей и потребностей школьников 2 класса; элементарных коммуникативных умений в говорении, аудировании, чтении и письм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личности, речевых способностей, внимания, мышления, памяти и воображения  школьника 2 класса; мотивации к дальнейшему овладению английским языком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еспечение</w:t>
      </w:r>
      <w:r>
        <w:rPr>
          <w:rFonts w:cs="Times New Roman" w:ascii="Times New Roman" w:hAnsi="Times New Roman"/>
          <w:sz w:val="24"/>
          <w:szCs w:val="24"/>
        </w:rPr>
        <w:t xml:space="preserve"> коммуникативно-психологической адаптации  школьников 2 класса к новому языковому миру для преодоления в дальнейшем психологического барьера и использования английского языка как средства общ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элементарных лингвистических представлений, доступных  школьникам 2 класса и необходимых для овладения устной и письменной речью на английском язык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общение </w:t>
      </w:r>
      <w:r>
        <w:rPr>
          <w:rFonts w:cs="Times New Roman" w:ascii="Times New Roman" w:hAnsi="Times New Roman"/>
          <w:sz w:val="24"/>
          <w:szCs w:val="24"/>
        </w:rPr>
        <w:t>детей к новому социальному опыту с использованием английского языка: знакомство  школьников 2 класса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речевых, интеллектуальных и познавательных способностей  школьников 2 класса, а также их общеучебных умений.</w:t>
      </w:r>
    </w:p>
    <w:p>
      <w:pPr>
        <w:pStyle w:val="BodyText2"/>
        <w:widowControl w:val="false"/>
        <w:tabs>
          <w:tab w:val="clear" w:pos="8222"/>
          <w:tab w:val="left" w:pos="567" w:leader="none"/>
        </w:tabs>
        <w:spacing w:lineRule="auto" w:line="240" w:before="24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</w:t>
      </w:r>
    </w:p>
    <w:p>
      <w:pPr>
        <w:pStyle w:val="BodyText2"/>
        <w:widowControl w:val="false"/>
        <w:tabs>
          <w:tab w:val="clear" w:pos="8222"/>
          <w:tab w:val="left" w:pos="567" w:leader="none"/>
        </w:tabs>
        <w:spacing w:lineRule="auto" w:line="240" w:before="0" w:after="0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68 часов для обязательного изучения английского языка на этапе начального общего образования, в том числе во II классе по 2 часа в неделю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72" w:leader="none"/>
          <w:tab w:val="left" w:pos="9940" w:leader="none"/>
        </w:tabs>
        <w:spacing w:lineRule="auto" w:line="240" w:before="24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72" w:leader="none"/>
          <w:tab w:val="left" w:pos="99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данной ступени обучения предусматривается развитие общеучебных умений, навыков и способов деятельности в следующих пределах: умение соотнести графический образ слова с его звуковым образом, опираться на языковую догадку в процессе чтения; наблюдение, сравнение и элементарный анализ языковых явлений – звуков, букв, буквосочетаний, слов, словосочетаний и предложений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школьников формируется умение действовать по образцу и по аналогии при составлении собственных высказываний в пределах обозначенной тематики; умение списывать слова, предложения, текст 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остранном языке, а также выписывать из него и (или) вставлять в него или изменять в нем слова в соответствии с решаемой учебной задачей, например, с целью формирования орфографических, лексических или грамматических навыков; умение пользоваться двуязычным словарем учебника, в том числе транскрипцией.</w:t>
      </w:r>
    </w:p>
    <w:p>
      <w:pPr>
        <w:pStyle w:val="Heading5"/>
        <w:keepNext w:val="false"/>
        <w:widowControl w:val="false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чевая компетенция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ное содержание устной и письменной реч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метное содержание речи, предлагаемое в авторской программе, полностью включает темы, предусмотренные федеральным компонентом государственного стандарта по иностранным языкам. Ряд тем рассматривается более подробно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Я и моя семь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ветствие. Знакомство. Имя. Возраст. Моя семь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Я и мои друзь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и друзья. Любимое домашнее животно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оя шко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Школьные принадлежно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рана изучаемого языка (общие сведения), литературные персонажи популярных детских книг (общее представление), небольшие простые произведения детского фольклора - стихи, песни, сказки.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дуктивные речевые умения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мения диалогической реч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овладении диалогической речью в ситуациях повседневного общения, а также в связи с прочитанным или прослушанным произведением детского фольклора младшие школьники учатс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ести диалог этикетного характера: приветствовать и отвечать на приветствие; знакомиться, представляться самому и представлять друга; прощаться; выражать благодарность в процессе совместной деятельности; извиняться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ести диалог-расспрос, используя вопросы: Кто? Что?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ести диалог побудительного характера: обращаться с просьбой; предлагать сделать что-либо вмест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м диалогического высказывания - 2 - 3 реплики с каждой стороны.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мения монологической ре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овладении монологической речью младшие школьники уча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писывать картинку, фотографию, рисунок на заданную тем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писывать животное, предмет, указывая название, качество, размер, количеств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кратко высказываться о себе, своей семье, своем друге, своем домашнем животном, герое любимой сказки / мультфильма: называть имя, возраст, место проживания, как и что умеет делать, любимое занятие и выражать при этом свое отношение к предмету высказывания (нравится / не нравитс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ередавать содержание прочитанного / услышанного текста с опорой на иллюстрацию, ключевые слова, пла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оспроизводить выученные стихи, песни, рифмов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ъем монологического высказывания - 5 - 6 фраз. 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мение письменной ре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овладении письменной речью младшие школьники уча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исать буквы английского алфави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писывать текс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осстанавливать слово, предложение, текс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заполнять таблицы по образц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записывать сло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3. Рецептивные речевые ум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3.1. Умения ауд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оцессе овладения аудированием младшие школьники уча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азличать на слух звуки, звукосочетания, слова, предложения английского язы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азличать на слух интонацию и эмоциональную окраску фраз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оспринимать и понимать речь учителя и одноклассников в процессе диалогического общения на урок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нимать полностью небольшие сообщения, построенные на знакомом учащимся материал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3.2. Умения чт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овладении чтением младшие школьники уча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технике чтения вслух: соотносить графический образ слова с его звуковым образом на основе знания основных правил чтения, соблюдать правильное ударение в словах и фразах, интонацию в цел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читать выразительно вслух небольшие тексты, содержащие только изученный материа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читать про себя и понимать полностью учебные тексты, содержащие только изученный материа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читать про себя и понимать основное содержание несложных текстов, доступных по содержанию учащимся начальной школы, находить в них необходимую или интересующую информацию (имя главного героя / героев, место действия, характеристики героев и т. п.), пользуясь приемами ознакомительного и поискового чт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оцессе чтения возможно использование англо-русского словаря учебника.</w:t>
      </w:r>
    </w:p>
    <w:p>
      <w:pPr>
        <w:pStyle w:val="Normal"/>
        <w:numPr>
          <w:ilvl w:val="0"/>
          <w:numId w:val="6"/>
        </w:numPr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циокультурная компетен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оцессе обучения английскому языку в начальной школе учащие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знакомятся с наиболее распространенными английскими женскими и мужскими именами (</w:t>
      </w:r>
      <w:r>
        <w:rPr>
          <w:rFonts w:cs="Times New Roman" w:ascii="Times New Roman" w:hAnsi="Times New Roman"/>
          <w:sz w:val="24"/>
          <w:szCs w:val="24"/>
        </w:rPr>
        <w:t>Jes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Jan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Jil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Магу, </w:t>
      </w:r>
      <w:r>
        <w:rPr>
          <w:rFonts w:cs="Times New Roman" w:ascii="Times New Roman" w:hAnsi="Times New Roman"/>
          <w:sz w:val="24"/>
          <w:szCs w:val="24"/>
        </w:rPr>
        <w:t>Wend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Kat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Bets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n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lic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a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ВоЬ, </w:t>
      </w:r>
      <w:r>
        <w:rPr>
          <w:rFonts w:cs="Times New Roman" w:ascii="Times New Roman" w:hAnsi="Times New Roman"/>
          <w:sz w:val="24"/>
          <w:szCs w:val="24"/>
        </w:rPr>
        <w:t>Joh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Jac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ic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le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Harr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Mart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homa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imo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ndre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tev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et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учатся воспроизводить наизусть небольшие простые произведения детского фольклора (стихи, песни) на английском язык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накомятся с некоторыми формами речевого и неречевого этикета англоговорящих стран в ряде ситуаций общения: при встрече, в школе, во время совместной игры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 Учебно-познавательная компетенц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ладшие школьники овладевают следующими умениями и навыка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равнивать языковые явления родного и английского языка: звуки, буквы, буквосочетания, слова, словосочетания, предложения. Производить элементарный анализ перечисленных явлений языка под руководством учител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оотносить графический образ слова с его звуковым образом в процессе чтения и письм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писывать слова / предложения /небольшие тексты на английском языке, выписывать, вставлять слова и буквы, изменять форму слов в процессе выполнения орфографических, лексических и грамматических упражн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действовать по образцу и по аналогии при выполнении упражнений и при составлении собственных устных и письменных высказыва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льзоваться планом (в виде грамматических символов, ключевых слов и словосочетаний) при создании собственных высказываний в рамках тематики начальной ступен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группировать лексические единицы английского языка по тематическому признаку и по частям реч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именять изученные грамматические правила в процессе общения в устной и письменной форм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льзоваться англо-русским словарем учебника (в том числе транскрипцией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льзоваться справочным материалом, представленным в виде таблиц, схем, правил в тексте и на форзацах учебника и рабочей тетрад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мплексно использовать разные компоненты УМК (аудиоприложение и учебник, рабочую тетрадь и учебник)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Языковая компетенц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1. Произносительная сторона речи. Графика и орфограф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ладшие школьники должн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знать все буквы английского алфавита и буквосочетания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е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исать буквы английского алфавита полупечатным шрифт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знать основные правила орфографии и чт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ладшие школьники уча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адекватно произносить и различать на слух все звуки английского язы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облюдать долготу и краткость гласны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е оглушать звонкие согласные в конце сл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е смягчать согласные перед гласны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облюдать словесное и фразовое ударение, членение предложения на смысловые групп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облюдать интонацию утвердительного, вопросительного и побудительного предло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.2. Лексическая сторона реч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K концу обучения в начальной школе учащиеся овладевают лексическими единицами, обслуживающими ситуации общения в пределах тематики начального этапа. Знакомятся с интернациональными слов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.3. Грамматическая сторона реч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ладшие школьники учатся употреблять и распознавать в реч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артикли (неопределенные, определенный, нулевой) в пределах наиболее распространенных случаев их употреб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уществительные в единственном и множественном числе, существительные в Possessive Case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местоимения (личные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количественные числительные до 10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очинительный союз and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сновные коммуникативные типы простого предложения: повествовательное (в утвердительной и отрицательной формах), вопросительное, побудительное (в утвердительной и отрицательной формах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едложения с простым глагольным сказуемым (Не speaks English.), составным именным сказуемым (Му friend is brave.) и составным глагольным (в том числе с модальным глаголом </w:t>
      </w:r>
      <w:r>
        <w:rPr>
          <w:rFonts w:cs="Times New Roman" w:ascii="Times New Roman" w:hAnsi="Times New Roman"/>
          <w:sz w:val="24"/>
          <w:szCs w:val="24"/>
        </w:rPr>
        <w:t>can</w:t>
      </w:r>
      <w:r>
        <w:rPr>
          <w:rFonts w:cs="Times New Roman" w:ascii="Times New Roman" w:hAnsi="Times New Roman"/>
          <w:sz w:val="24"/>
          <w:szCs w:val="24"/>
          <w:lang w:val="ru-RU"/>
        </w:rPr>
        <w:t>) сказуемым (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k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She can swim well.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lineRule="auto" w:line="240" w:before="12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год – 68 часов.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ind w:firstLine="709"/>
        <w:jc w:val="both"/>
        <w:rPr/>
      </w:pPr>
      <w:r>
        <w:rPr/>
        <w:t>Количество часов в неделю – 2 час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6956"/>
        <w:gridCol w:w="1701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ка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 час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ветствие. Знакомство с одноклассниками, учителем, актерами театра. Мое имя, возраст, что умею / не умею делать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и моя семья. Члены моей семьи, их имена. Мой питомец (любимое животное), его имя, возраст, характер, что умеет делать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и любимые занятия: что я умею / не умею (учебные действия, спортивные занятия и игры)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ект "The АВС"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ходной день (в цирке, зоопарке, на ферме)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и друзья: внешность, характер, что умеют / не умеют делать. Любимые животные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ект "А Funny Riddle"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и любимые персонажи детских произведений: их внешность, их характер, что они умеют делать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готовка к школьному празднику: инсценирование английских сказок зарубежных сверстников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 "Му Friend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5"/>
        <w:keepNext w:val="fals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лендарно-тематическое планирование по английскому языку во 2-ом   классе на  2012-2013  учебный год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ичество часов в год – 68                                                     Количество часов в неделю - 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алендарно-тематический план составлен на основании программы в соответствии с государственными стандартами, одобренными Министерством образования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23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1: Здравствуй, английский!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187"/>
        <w:gridCol w:w="142"/>
        <w:gridCol w:w="198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, знакомст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val="ru-RU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 с.3 у.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Аа. Новая лексика – животные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val="ru-RU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 с.4 у.1, сло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ВЬ. Числительные 1-5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 с.4 у.1, цифр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Сс. Числительные 7-1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 с.5 у.1,2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Dd. Новая лексика – глаголы движения. Построение предложений по схем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 с.5 у.1,2, сло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Ее. Построение вопросительных предложений: «Can you…?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 с.6 у.1-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Ff. Закрепление пройде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 с.7 у.1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Gg. Построение отрицательных предложений «I can not …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 с.7 у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 у.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Hh. Составление мини-рассказов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 с.8 у.1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Ii. Новая лексика – глагол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 с.9 у.1,2, сло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Jj. Конкурс на лучшего артист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 с.9 у.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 Kk. В гостях у Алис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 с.10 у.1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Ll. Школьные принадлежности. Глагол hav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 с.11 у.1,2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Mm. Знакомство с глаголами take, give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 с.12 у.1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Nn. Новая лексика - цвет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 с.12 у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 у.2, сло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Oo. Праздник осен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 с.13 у.1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Pp. Составление рассказа по картинкам и схема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 с.14 у.1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Qq. Новая лексика - члены семь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 с.15 у.1,2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2: Добро пожаловать в наш театр!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Rr. Отрицательные предложения с глаголом have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 с.16 у.1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Ss. Вопросы и краткие ответы с глаголом have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 с.17 у.1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Tt. Разучивание песни о дружбе. Структура «Let’s…!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Урок-путешествие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 с.18 у.1,2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Uu. Множественное число имен существите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 с.19 у.1,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0 правил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Vv. Новая лексика – домашние животны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 с.19-20 у.1,2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Ww. Структура «Has he / she got…?» Краткие ответ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 с.20 у.1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а Xx. Радиопередача Тим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 с.21 у.1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Yy. Новая лексика – спортивные игр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 с.22 у.1,2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Zz. Каким видои спорта ты занимаешься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 с.23 у.1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увлечения. Алфавит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 с.24 у.1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модели. Разучивание песни про алфавит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 с.25 у.1,2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 с.26 у.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очная работа по теме «Алфавит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. Книга-азбук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Раздел 3:Давайте читать и говорить по-английски!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лексика – кто где живет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7 у. 1, слова</w:t>
            </w:r>
          </w:p>
          <w:p>
            <w:pPr>
              <w:pStyle w:val="Normal"/>
              <w:snapToGrid w:val="false"/>
              <w:spacing w:lineRule="auto" w:line="240" w:before="0" w:after="0"/>
              <w:ind w:right="-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 с.29 у.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 Simple в 3-ем лице единственном числ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 с.30 у.4, сти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ты живешь?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1 у. 1</w:t>
            </w:r>
          </w:p>
          <w:p>
            <w:pPr>
              <w:pStyle w:val="Normal"/>
              <w:snapToGrid w:val="false"/>
              <w:spacing w:lineRule="auto" w:line="240" w:before="0" w:after="0"/>
              <w:ind w:right="-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 с.31 у.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буквы Ii  в закрытом слоге. Разучивание стихотворения «The Pig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 с.32 у.4,</w:t>
            </w:r>
          </w:p>
          <w:p>
            <w:pPr>
              <w:pStyle w:val="Normal"/>
              <w:snapToGrid w:val="false"/>
              <w:spacing w:lineRule="auto" w:line="240" w:before="0" w:after="0"/>
              <w:ind w:right="-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лексика – прилагательные. Составление описания геро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4 у. 5, слова</w:t>
            </w:r>
          </w:p>
          <w:p>
            <w:pPr>
              <w:pStyle w:val="Normal"/>
              <w:snapToGrid w:val="false"/>
              <w:spacing w:lineRule="auto" w:line="240" w:before="0" w:after="0"/>
              <w:ind w:right="-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 с.33 у.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буквы  Aa в закрытом слог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6 у. 4</w:t>
            </w:r>
          </w:p>
          <w:p>
            <w:pPr>
              <w:pStyle w:val="Normal"/>
              <w:snapToGrid w:val="false"/>
              <w:spacing w:lineRule="auto" w:line="240" w:before="0" w:after="0"/>
              <w:ind w:right="-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 с.34 у.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множественного числа имен существительны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7 у. 2</w:t>
            </w:r>
          </w:p>
          <w:p>
            <w:pPr>
              <w:pStyle w:val="Normal"/>
              <w:snapToGrid w:val="false"/>
              <w:spacing w:lineRule="auto" w:line="240" w:before="0" w:after="0"/>
              <w:ind w:right="-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 с.35 у.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й падеж имен существительны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0 у. 5, стих</w:t>
            </w:r>
          </w:p>
          <w:p>
            <w:pPr>
              <w:pStyle w:val="Normal"/>
              <w:snapToGrid w:val="false"/>
              <w:spacing w:lineRule="auto" w:line="240" w:before="0" w:after="0"/>
              <w:ind w:right="-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 с.36 у.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буквы Ee в закрытом слоге, буквосочетания ey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2 у. 5</w:t>
            </w:r>
          </w:p>
          <w:p>
            <w:pPr>
              <w:pStyle w:val="Normal"/>
              <w:snapToGrid w:val="false"/>
              <w:spacing w:lineRule="auto" w:line="240" w:before="0" w:after="0"/>
              <w:ind w:right="-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 с.37 у.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е ck. Введение фразы «I think…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3 у. 3</w:t>
            </w:r>
          </w:p>
          <w:p>
            <w:pPr>
              <w:pStyle w:val="Normal"/>
              <w:snapToGrid w:val="false"/>
              <w:spacing w:lineRule="auto" w:line="240" w:before="0" w:after="0"/>
              <w:ind w:right="-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 с.38 у.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описывать людей и животны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6 у. 6</w:t>
            </w:r>
          </w:p>
          <w:p>
            <w:pPr>
              <w:pStyle w:val="Normal"/>
              <w:snapToGrid w:val="false"/>
              <w:spacing w:lineRule="auto" w:line="240" w:before="0" w:after="0"/>
              <w:ind w:right="-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 с.39 у.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буквы Оо в закрытом слоге. Краткие отрицательные формы глагол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8 у. 5, стих</w:t>
            </w:r>
          </w:p>
          <w:p>
            <w:pPr>
              <w:pStyle w:val="Normal"/>
              <w:snapToGrid w:val="false"/>
              <w:spacing w:lineRule="auto" w:line="240" w:before="0" w:after="0"/>
              <w:ind w:right="-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 с.40 у.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е th и буква Хx. повелительное наклонен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9 у.3</w:t>
            </w:r>
          </w:p>
          <w:p>
            <w:pPr>
              <w:pStyle w:val="Normal"/>
              <w:snapToGrid w:val="false"/>
              <w:spacing w:lineRule="auto" w:line="240" w:before="0" w:after="0"/>
              <w:ind w:right="-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 с.41 у.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л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2 у. 4</w:t>
            </w:r>
          </w:p>
          <w:p>
            <w:pPr>
              <w:pStyle w:val="Normal"/>
              <w:snapToGrid w:val="false"/>
              <w:spacing w:lineRule="auto" w:line="240" w:before="0" w:after="0"/>
              <w:ind w:right="-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 с.42 у.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Uu в закрытом слоге, Yy в конце слов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4 у. 5</w:t>
            </w:r>
          </w:p>
          <w:p>
            <w:pPr>
              <w:pStyle w:val="Normal"/>
              <w:snapToGrid w:val="false"/>
              <w:spacing w:lineRule="auto" w:line="240" w:before="0" w:after="0"/>
              <w:ind w:right="-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 с.43 у.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6 у.5, с. 85, слова</w:t>
            </w:r>
          </w:p>
          <w:p>
            <w:pPr>
              <w:pStyle w:val="Normal"/>
              <w:snapToGrid w:val="false"/>
              <w:spacing w:lineRule="auto" w:line="240" w:before="0" w:after="0"/>
              <w:ind w:right="-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 с.44 у.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буквы Ee  в открытом слоге, сочетание е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8 у.3</w:t>
            </w:r>
          </w:p>
          <w:p>
            <w:pPr>
              <w:pStyle w:val="Normal"/>
              <w:snapToGrid w:val="false"/>
              <w:spacing w:lineRule="auto" w:line="240" w:before="0" w:after="0"/>
              <w:ind w:right="-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 с.45 у.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мся выражать свое отношение и обосновывать его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k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…)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ить загадку</w:t>
            </w:r>
          </w:p>
          <w:p>
            <w:pPr>
              <w:pStyle w:val="Normal"/>
              <w:snapToGrid w:val="false"/>
              <w:spacing w:lineRule="auto" w:line="240" w:before="0" w:after="0"/>
              <w:ind w:right="-3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.46 у.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таем про себя (с пониманием содержания)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2 у. 4</w:t>
            </w:r>
          </w:p>
          <w:p>
            <w:pPr>
              <w:pStyle w:val="Normal"/>
              <w:snapToGrid w:val="false"/>
              <w:spacing w:lineRule="auto" w:line="240" w:before="0" w:after="0"/>
              <w:ind w:right="-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 с.47 у.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очная работа по раздел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. Закладк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4: Встречайте моих друзей!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тение бук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в открытом слог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а e в конце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5 у. 1, наизуст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 с.51у.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вести диалог-расспр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8 у. 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 с.52у.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Yy в открытом слог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1 у. 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 с.53у.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буквы Аa в открытом слог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3 у. 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 с.54у.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себ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5 у. 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 с.55у.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спортивных занятиях артис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7 у. 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 с.56у.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буквы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открытом слоге. Формы глаг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 b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10 у. 6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9 правил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 с.57у.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буквы Uu в открытом слог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0 у. 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1 у. 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 с.58у.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тизация правил чтения гласных букв*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2 у. 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 с.59у.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4 у. 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 с.60у.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очная работа за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работ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жка-малышк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нижка-малыш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по теме «Чтение гласных в открытом и закрытом слогах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ный 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учебного предмета</w:t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068"/>
        <w:gridCol w:w="354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рок / Содержание уро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муникативные за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Языковой и речевой материал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ll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glis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!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. Мои друзья и я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ьные принадлежности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я семь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-1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здороваться и ответить на приветствие 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 w:before="0" w:after="0"/>
              <w:ind w:left="-1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-1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щаться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-1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ставиться и узнать имя собеседника, его возраст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-1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казать о себе, сообщив имя и возраст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-1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казывать о себе от имени «артистов-животных»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-1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спросить собеседника о том, что он умеет делать 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-1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сказать о себе, сообщив о том, что умеешь делать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-1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казать о друге / "артисте", сообщив имя, возраст, что умеет делать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-1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ать распоряжение, выразить просьбу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-1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разить одобрение тому, что сделали другие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spacing w:lineRule="auto" w:line="360" w:before="0" w:after="0"/>
              <w:ind w:left="-1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лагодарить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spacing w:lineRule="auto" w:line="360" w:before="0" w:after="0"/>
              <w:ind w:left="-1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казать о том, что лежит в портфеле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 w:before="0" w:after="0"/>
              <w:ind w:left="-1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 w:before="0" w:after="0"/>
              <w:ind w:left="-1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-1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исать предмет / животное, называя его цвет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-1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своей семье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 w:before="0" w:after="0"/>
              <w:ind w:left="-1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llo! Hi!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od morning!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dbye!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y name is ....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 is your name?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am ....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w old are you?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bers: 1 - 10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o are you?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cat, а dog, а fox, а tiger, an elephant, а crocodile, а lion, а monkey, а fish, а parrot, а cockerel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n you  - Yes, I can.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, I cannot / can't.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an / can't..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s / Неr name is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/She can/can't ....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run, to jump, to skip, to swim, to fly, to sit, to walk, to dance, to sing, to write, to read, to draw, to count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un, please!-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e! Well-done! OK!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ank you.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have got ...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 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ci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workbook, а rubber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d, blue, green, yellow, orange, black, white, brown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mother, а father, а sister, а brother, а grandmother, а grandfather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2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lcome to our theatre!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местные занятия и увлеч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-1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прашивать собеседника о том, что / кто у него есть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 w:before="0" w:after="0"/>
              <w:ind w:left="-1"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 w:before="0" w:after="0"/>
              <w:ind w:left="-1"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 w:before="0" w:after="0"/>
              <w:ind w:left="-1"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 w:before="0" w:after="0"/>
              <w:ind w:left="-1"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 w:before="0" w:after="0"/>
              <w:ind w:left="-1"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9" w:leader="none"/>
              </w:tabs>
              <w:spacing w:lineRule="auto" w:line="240" w:before="0" w:after="0"/>
              <w:ind w:left="-1"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гласить собеседника принять участие в совместной деятельности и отреагировать на приглашение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9" w:leader="none"/>
              </w:tabs>
              <w:spacing w:lineRule="auto" w:line="240" w:before="0" w:after="0"/>
              <w:ind w:left="-1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сказать о себе, сообщив в какие спортивные игры умеешь играть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9" w:leader="none"/>
              </w:tabs>
              <w:spacing w:lineRule="auto" w:line="240" w:before="0" w:after="0"/>
              <w:ind w:left="-1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знать у собеседника, в какие спортивные игры он умеет играть 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ind w:left="-1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9" w:leader="none"/>
              </w:tabs>
              <w:spacing w:lineRule="auto" w:line="240" w:before="0" w:after="0"/>
              <w:ind w:left="-1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оветовать собеседнику, чем он может заняться во время каникул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9" w:leader="none"/>
              </w:tabs>
              <w:spacing w:lineRule="auto" w:line="240" w:before="0" w:after="0"/>
              <w:ind w:left="-1"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дравить членов своей семьи / друзей с Новым го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ve you got ...? - Yes, I have. /No, I haven't.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bbi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ckere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frog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/ She has got а...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She hasn't got...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ts …!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Let's...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's... together!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ind w:left="-1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play football, to play hockey, 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ind w:left="-1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play basketball, to play tennis, 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ind w:left="-1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play table tennis, to play 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ind w:left="-1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minton, to play chess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ind w:left="-1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ind w:left="-1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ind w:left="-1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ind w:left="-1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ind w:left="-1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appy New Year!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3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t’s read and speak English!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и друзья и 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9" w:leader="none"/>
              </w:tabs>
              <w:spacing w:lineRule="auto" w:line="240" w:before="0" w:after="0"/>
              <w:ind w:left="-1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просить собеседника, где он живет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ind w:left="-1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9" w:leader="none"/>
              </w:tabs>
              <w:spacing w:lineRule="auto" w:line="240" w:before="0" w:after="0"/>
              <w:ind w:left="-1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просить собеседника о его друге / семье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ind w:left="-1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9" w:leader="none"/>
              </w:tabs>
              <w:spacing w:lineRule="auto" w:line="240" w:before="0" w:after="0"/>
              <w:ind w:left="-1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казать о своем друге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ind w:left="-1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ere do you live? 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ind w:left="-1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live... 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ind w:left="-1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the house, on the farm, in the forest, in the zoo 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ind w:left="-1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ives... 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ind w:left="-1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She is... 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ind w:left="-1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She isn't... 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ind w:left="-1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he / she...? 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ind w:left="-1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es, he / she is. 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ind w:left="-1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, he / she isn't. 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ind w:left="-1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lim, big, fat, merry, sad, good, bad, brave, pretty, smart 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ind w:left="-1"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, they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4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et my friend!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и друзья и 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9" w:leader="none"/>
              </w:tabs>
              <w:spacing w:lineRule="auto" w:line="240" w:before="0" w:after="0"/>
              <w:ind w:left="-1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сказать о домашнем животном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9" w:leader="none"/>
              </w:tabs>
              <w:spacing w:lineRule="auto" w:line="240" w:before="0" w:after="0"/>
              <w:ind w:left="-1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комиться с новым другом и расспросить его об имени, возрасте, местожительстве, рассказать ему о себе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ind w:left="-1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nger, toes, eyes, nose 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ind w:left="-1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uch, dance, see, smell 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ind w:left="-1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zy, shy 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ind w:left="-1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Are you...?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ебования к уровню подготовки учащихся, обучающихся по данной програм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 результате изучения английского языка ученик должен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фавит, буквы, основные буквосочетания, звуки изучаемого язык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чтения и орфографии изучаемого язык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нтонации основных типов предложений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страны/стран изучаемого язык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а наиболее известных персонажей детских литературных произведений страны/стран изучаемого язык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зусть рифмованные произведения детского фольклора (доступные по содержанию и форме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на слух речь учителя, одноклассников, основное содержание облегченных текстов с опорой на зрительную наглядность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овать в элементарном этикетном диалоге (знакомство, поздравление, благодарность, приветствие)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прашивать собеседника, задавая простые вопросы (кто? что? где? когда?) и отвечать на вопросы собеседника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о рассказывать о себе, своей семье, друге;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небольшие описания предмета, картинки (о природе, о школе) по образцу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тать вслух текст, построенный на изученном языковом материале, соблюдая правила произношения и соответствующую интонацию;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тать про себя, понимать основное содержание небольших текстов (не более 0,5 с.), доступных по содержанию и языковому материалу, пользуясь в случае необходимости двуязычным словарем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ывать текст на английском языке, выписывать из него и (или) вставлять в него слова в соответствии с решаемой учебной задач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коммуникативные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ного общения с носителями английского языка в доступных младшим школьникам пределах; развития дружелюбного отношения к представителям других стран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одоления психологических барьеров в использовании английского языка как средства общения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я с детским зарубежным фольклором и доступными образцами художественной литературы на английском языке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глубокого осознания некоторых особенностей родного язы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 для учителя</w:t>
      </w:r>
    </w:p>
    <w:p>
      <w:pPr>
        <w:pStyle w:val="Normal"/>
        <w:widowControl w:val="false"/>
        <w:numPr>
          <w:ilvl w:val="1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иболетова М.З., Денисенко О.А., Трубанева Н.Н. Английский язык: Английский с удовольствием / </w:t>
      </w:r>
      <w:r>
        <w:rPr>
          <w:rFonts w:cs="Times New Roman" w:ascii="Times New Roman" w:hAnsi="Times New Roman"/>
          <w:sz w:val="24"/>
          <w:szCs w:val="24"/>
        </w:rPr>
        <w:t>Enjo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glish</w:t>
      </w:r>
      <w:r>
        <w:rPr>
          <w:rFonts w:cs="Times New Roman" w:ascii="Times New Roman" w:hAnsi="Times New Roman"/>
          <w:sz w:val="24"/>
          <w:szCs w:val="24"/>
          <w:lang w:val="ru-RU"/>
        </w:rPr>
        <w:t>: Учебник для 2 кл. общеобразовательного учреждения. – Обнинск: Титул,  2009.</w:t>
      </w:r>
    </w:p>
    <w:p>
      <w:pPr>
        <w:pStyle w:val="Normal"/>
        <w:widowControl w:val="false"/>
        <w:numPr>
          <w:ilvl w:val="1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иболетова  М.З. «Книга  для  учителя»  к  учебнику «</w:t>
      </w:r>
      <w:r>
        <w:rPr>
          <w:rFonts w:cs="Times New Roman" w:ascii="Times New Roman" w:hAnsi="Times New Roman"/>
          <w:sz w:val="24"/>
          <w:szCs w:val="24"/>
        </w:rPr>
        <w:t>Enjo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glish</w:t>
      </w:r>
      <w:r>
        <w:rPr>
          <w:rFonts w:cs="Times New Roman" w:ascii="Times New Roman" w:hAnsi="Times New Roman"/>
          <w:sz w:val="24"/>
          <w:szCs w:val="24"/>
          <w:lang w:val="ru-RU"/>
        </w:rPr>
        <w:t>-2»,  2010 г.</w:t>
      </w:r>
    </w:p>
    <w:p>
      <w:pPr>
        <w:pStyle w:val="Normal"/>
        <w:widowControl w:val="false"/>
        <w:numPr>
          <w:ilvl w:val="1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зюина Е.В. «Игровые  уроки – 2-4 классы»,  2007.</w:t>
      </w:r>
    </w:p>
    <w:p>
      <w:pPr>
        <w:pStyle w:val="Normal"/>
        <w:widowControl w:val="false"/>
        <w:numPr>
          <w:ilvl w:val="1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люшкина А.В. «Английские упражнения в картинках» 1 год обучения. – СПб.: Издательский дом «Литера», 2010.</w:t>
      </w:r>
    </w:p>
    <w:p>
      <w:pPr>
        <w:pStyle w:val="Normal"/>
        <w:widowControl w:val="false"/>
        <w:numPr>
          <w:ilvl w:val="1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люшкина А.В. «Изучаем английский легко и весело». – СПб.: Издательский дом «Литера», 2010.</w:t>
      </w:r>
    </w:p>
    <w:p>
      <w:pPr>
        <w:pStyle w:val="Normal"/>
        <w:widowControl w:val="false"/>
        <w:numPr>
          <w:ilvl w:val="1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ркусова Д.М. «Учим английскому языку, играя». Пособие для учителей / Д.М. Карсукова. – Ростов н/Д: Феникс, 2007.</w:t>
      </w:r>
    </w:p>
    <w:p>
      <w:pPr>
        <w:pStyle w:val="Normal"/>
        <w:widowControl w:val="false"/>
        <w:numPr>
          <w:ilvl w:val="1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лина Г.Г. «Предметные  недели и открытые  уроки английского  языка – 2-4 классы», 2009.</w:t>
      </w:r>
    </w:p>
    <w:p>
      <w:pPr>
        <w:pStyle w:val="Normal"/>
        <w:widowControl w:val="false"/>
        <w:numPr>
          <w:ilvl w:val="1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ойкова А.И.,  Москалёва А.С. «Английский  язык от 3 до 10», 2006.</w:t>
      </w:r>
    </w:p>
    <w:p>
      <w:pPr>
        <w:pStyle w:val="Normal"/>
        <w:widowControl w:val="false"/>
        <w:numPr>
          <w:ilvl w:val="1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ернина В.А. «Шутки,  игры,  загадки на  английском  языке», 2008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 для учащихс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иболетова М.З., Денисенко О.А., Трубанева Н.Н. Английский язык: Английский с удовольствием / </w:t>
      </w:r>
      <w:r>
        <w:rPr>
          <w:rFonts w:cs="Times New Roman" w:ascii="Times New Roman" w:hAnsi="Times New Roman"/>
          <w:sz w:val="24"/>
          <w:szCs w:val="24"/>
        </w:rPr>
        <w:t>Enjo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glish</w:t>
      </w:r>
      <w:r>
        <w:rPr>
          <w:rFonts w:cs="Times New Roman" w:ascii="Times New Roman" w:hAnsi="Times New Roman"/>
          <w:sz w:val="24"/>
          <w:szCs w:val="24"/>
          <w:lang w:val="ru-RU"/>
        </w:rPr>
        <w:t>: Учебник для 2 кл. общеобразовательного учреждения. – Обнинск: Титул,  2010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иболетова  М.З. «Рабочая  тетрадь» к  учебнику  для 2 го  класса, 2010.</w:t>
      </w:r>
    </w:p>
    <w:sectPr>
      <w:footnotePr>
        <w:numFmt w:val="decimal"/>
      </w:footnotePr>
      <w:type w:val="continuous"/>
      <w:pgSz w:w="11906" w:h="16838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Урок с использованием ИК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663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>
      <w:sz w:val="22"/>
      <w:szCs w:val="22"/>
      <w:lang w:val="en-US" w:bidi="en-US"/>
    </w:rPr>
  </w:style>
  <w:style w:type="character" w:styleId="Style15">
    <w:name w:val="Нижний колонтитул Знак"/>
    <w:basedOn w:val="Style5"/>
    <w:qFormat/>
    <w:rPr>
      <w:sz w:val="22"/>
      <w:szCs w:val="22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  <w:jc w:val="left"/>
    </w:pPr>
    <w:rPr>
      <w:szCs w:val="20"/>
    </w:rPr>
  </w:style>
  <w:style w:type="paragraph" w:styleId="11">
    <w:name w:val="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5:35:00Z</dcterms:created>
  <dc:creator>User</dc:creator>
  <dc:description/>
  <cp:keywords/>
  <dc:language>en-US</dc:language>
  <cp:lastModifiedBy>Администратор2</cp:lastModifiedBy>
  <cp:lastPrinted>2012-09-07T15:39:00Z</cp:lastPrinted>
  <dcterms:modified xsi:type="dcterms:W3CDTF">2012-09-07T08:40:00Z</dcterms:modified>
  <cp:revision>9</cp:revision>
  <dc:subject/>
  <dc:title>РАБОЧАЯ  ПРОГРАММА</dc:title>
</cp:coreProperties>
</file>