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Календарно-тематическое планирование 3 клас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84"/>
        <w:gridCol w:w="2057"/>
        <w:gridCol w:w="1882"/>
        <w:gridCol w:w="2058"/>
        <w:gridCol w:w="64"/>
        <w:gridCol w:w="1495"/>
        <w:gridCol w:w="64"/>
        <w:gridCol w:w="1637"/>
        <w:gridCol w:w="64"/>
      </w:tblGrid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циокуль</w:t>
              <w:softHyphen/>
              <w:t>турная информац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-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53-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lco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>!-20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комство(имя, возраст, что умеет делать, семья, любимое животное)-5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комство. Приветств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встрече, знакомстве, приёме гостей.</w:t>
            </w:r>
          </w:p>
          <w:p>
            <w:pPr>
              <w:pStyle w:val="Normal"/>
              <w:rPr/>
            </w:pPr>
            <w:r>
              <w:rPr/>
              <w:t>Произведения детского фольклора: пес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-ние песн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 диск, карточ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ы-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Знакомство. Имя. Возрас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Имя. Возрас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-кий тест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, дис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ы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Ученики лесной шко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етского фольклора: песня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ogeth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-ние</w:t>
            </w:r>
            <w:r>
              <w:rPr>
                <w:lang w:val="en-US"/>
              </w:rPr>
              <w:t xml:space="preserve"> </w:t>
            </w:r>
            <w:r>
              <w:rPr/>
              <w:t>песни</w:t>
            </w:r>
            <w:r>
              <w:rPr>
                <w:lang w:val="en-US"/>
              </w:rPr>
              <w:t xml:space="preserve"> The more we are together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, дис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Любимое животн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Приём и угощение друзей. Поведение за столом. Любимая е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Покупка продуктов в магазине.-5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е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вслух буквы </w:t>
            </w:r>
            <w:r>
              <w:rPr>
                <w:lang w:val="en-US"/>
              </w:rPr>
              <w:t>Aa</w:t>
            </w:r>
            <w:r>
              <w:rPr/>
              <w:t xml:space="preserve"> в открытом и закрытом слогах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 диск,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блюда. Приём друз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англоговорящих стран при приёме гостей, угощении за столом, в магазин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. Диало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,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траком. Угощение друз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: бормоталки  Билл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Чтение буквы Оо в открытом и закрытом слогах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4-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. Покупка продук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абзацев текста. Словарный диктант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-картинки. Картинки. Диск,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Меню» - 1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Проектная работа «Меню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и друзья: внешность, характер, что умеют \не умеют делать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юбимое животное. Сказки.-9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. Чтение вслух абзацев текст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2-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и друзья: внешность, характе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е высказывани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 Слайды-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: что они умеют и не умеют делать. Дни недел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ней недели, принятое в англоговорящих стран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 Слайды-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домашнее животно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-кое высказывани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инки. Диск, карточки, Слайды-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6-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народная сказ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вслух абзацев текст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Картинки. Диск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. Подготовка к к\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 №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2 Happy green lesson-11</w:t>
            </w:r>
            <w:r>
              <w:rPr>
                <w:b/>
              </w:rPr>
              <w:t>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доровый образ жизн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авильное питание, необходимость занятий физкультурой -2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. Чтение вслух абзацев текст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 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юбимое время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я в разное время года -5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абзацев текста. Монологичес-кое высказы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Собираемся на пикник. Количественные местоим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. Чтение вслух абзацев текст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-картинки. Диск,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3-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ное время. Количественные числительны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ней недели, принятое в англоговорящих стран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. Диало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ное время. Модальные глагол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вслух абзацев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йные праздники-3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Рождество, Нов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праздник Рождество: песня, поздравление друг друга с праздником, письма Санта-Клаус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анта-Клаусу. Воспроизведение песни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erry</w:t>
            </w:r>
            <w:r>
              <w:rPr/>
              <w:t xml:space="preserve"> </w:t>
            </w:r>
            <w:r>
              <w:rPr>
                <w:lang w:val="en-US"/>
              </w:rPr>
              <w:t>Christmas</w:t>
            </w:r>
            <w:r>
              <w:rPr/>
              <w:t xml:space="preserve">!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-картинки. Диск,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контроль №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«Новогодняя игрушка» -1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Новогодняя игруш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 Tell about  new friends-19</w:t>
            </w:r>
            <w:r>
              <w:rPr>
                <w:b/>
              </w:rPr>
              <w:t>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и друзья и я. День рождения друг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арок и поздравления.-9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Да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день рожд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 Стихотворения ко дню рождения, о временах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4-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а день рожд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тихотворения. Написание д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: день рожд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Чтение вслух абзацев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8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е сказки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исьмо зарубежному другу-9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трана/ страны изучаемого язы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е формы речевого и неречевого этикета англоговорящих стран в ситуациях общения: в магазине, на почт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 вслух диалог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2-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и послать письм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детского фольклора. Стихотворение </w:t>
            </w:r>
            <w:r>
              <w:rPr>
                <w:lang w:val="en-US"/>
              </w:rPr>
              <w:t>Every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eight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' </w:t>
            </w:r>
            <w:r>
              <w:rPr>
                <w:lang w:val="en-US"/>
              </w:rPr>
              <w:t>clock</w:t>
            </w:r>
            <w:r>
              <w:rPr/>
              <w:t xml:space="preserve">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-ние стихотворения. Монологичес-кое высказы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,  Карт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. Адрес на конверт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 – родина английского языка, название столицы – Лондон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абзацев текста. Грамматический те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карточки, Слайды-карти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5-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друзей из других стр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: обращение, прощание, оформление конве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  Карточки со слов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волшебном почтовом ящике.</w:t>
            </w:r>
          </w:p>
          <w:p>
            <w:pPr>
              <w:pStyle w:val="Normal"/>
              <w:rPr/>
            </w:pPr>
            <w:r>
              <w:rPr/>
              <w:t xml:space="preserve">Произведения детского фольклор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Слайды-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.Подготовка к к\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 №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«Поздравительная открытка с поздравлением»-1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Поздравительная открытка с поздравление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 Tell the story-18</w:t>
            </w: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й день. Распорядок дня.-12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нь. Описание челове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о слов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.Врем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ние времени, используя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и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-кое высказы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,  Карточки со словами. Слайды-карти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абзацев текста. Воспроизведение стихотворения. Словарный диктан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Моих друз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с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б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сказ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детских произвед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вслух абзацев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 для 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айни проводит свой день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Подготовка к к\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 №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Любимые детские произведения.-5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детские произвед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етского фолькл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вслух абзацев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Сказочные геро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ерсонажи детских произвед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вслух абзацев текс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рточки  для .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матическ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 «Письмо другу по переписке» -1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 «Письмо другу по переписке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131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4:00Z</dcterms:created>
  <dc:creator>ilya</dc:creator>
  <dc:description/>
  <cp:keywords/>
  <dc:language>en-US</dc:language>
  <cp:lastModifiedBy>Ирина</cp:lastModifiedBy>
  <cp:lastPrinted>2012-09-15T08:52:00Z</cp:lastPrinted>
  <dcterms:modified xsi:type="dcterms:W3CDTF">2012-09-15T04:52:00Z</dcterms:modified>
  <cp:revision>14</cp:revision>
  <dc:subject/>
  <dc:title/>
</cp:coreProperties>
</file>