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Роль дидактической игры в начальной школ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… Игра - это искра зажигающая огонек пытливости и любознательно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 В.А.Сухомлинский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бенок, наблюдая за деятельностью взрослых , начинает играть с окружающими его предметами, а затем с воображаемыми , познавая  мир через  игру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зникающая потребность у ребенка действовать и поступать , как взрослый, не всегда удовлетворяется .Играя, ребенок примеряет на себя деятельность взрослого и воссоздает ее в своих играх. Игры детей отражают не только профессиональную деятельность взрослых ,но и те взаимоотношения, которые они видят, наблюдая за взрослыми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рмы человеческих взаимоотношений через игру становятся источником развития морали самого ребенка; дети получают возможность для развития как личности в целом , так и отдельных внутренних  процессов: внимания, памяти, наблюдательности , мышления, обобщения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идактические игры особенно важны в обучении и воспитании детей начальной  ступени, так как в ней удается сконцентрировать внимание даже самых инертных учащихся. Вначале они проявляют интерес только к игре, а затем и к тому учебному материалу , без которого игра невозможна. Постепенно у детей пробуждается интерес и к учебному предм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гры в своем развитии проходят этап эволюции от предметных к ролевым и от ролевых к дидактическим. Из всего существующего многообразия различных видов игр именно дидактические игры самым тесным образом связаны с учебно-воспитательным процессом в начальной школе. Они используются в качестве одного из способов обучения различным учебным предметам. Интерес детей в дидактической игре перемещается от игрового действия к умственной задаче. Она является ценным средством воспитания интеллектуальной активности , активизирует живой интерес к процессу познания .В ней дети охотно преодолевая трудности, тренируют свои умственные познания  , развивают способности и умения. Она помогает сделать любой учебный материал увлекательным , познавательным, облегчает процесс обучения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идактические игры конструируются по-разному. В одних: сюжет, роль ,действие ,игровое правило, в других: действие или правило или то и друг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этому по структуре дидактические игры делятся на сюжетно- ролевые и игры-упражнения, включающие только отдельные элементы игры .В сюжетно-ролевых играх  содержится скрытая дидактическая задача ,в играх-упражнениях она выражена более четко. В дидактической игре есть замысел , правило. Действие и включенная в них умственная задача представляют собой единую систему взаимодейст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дидактических играх  всегда две задачи – дидактическая и игровая –  взаимосвязь обучения и игры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ущественный признак дидактической игры – устойчивая структура, которая отличает её от всякой другой деятельности. Структурные компоненты дидактической игры: игровой замысел, игровые действия и правила .Игровой замысел выражен, как правило, в названии игры. Игровые действия способствуют познавательной активности учащихся, дают им возможности проявить свои способности, применить имеющиеся знания, умения и навыки для достижения целей игры. Правила помогают направлять игровой процесс. Они регулируют поведение детей и их взаимоотношения между собой. Дидактическая игра имеет определённый результат, который является финалом игры, придаёт игре законченность. Она выступает прежде всего в форме решения поставленной учебной задачи и даёт школьникам как моральное так и умственное удовлетворение. Для учителя результат игры всегда является показателем уровня достижений учащихся в освоении знаний или в их примен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 подборе игр необходимо помнить о том, что они должны соответствовать  всестороннему развитию психики  учащихся, прививать интерес к учебной деятельности, помогать  ребенку овладеть умением анализировать , сравнивать, обобщать .В процессе  игры  интеллектуальная деятельность ребенка должна быть связана с его действиями по отношению к окружающим предметам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идактическая игра в начальной школе должна быть разнообразной  по форме  и по содержанию ,и строиться в соответствии с закономерностями обучения, так как  дидактические игры  влияют на развитие различных сторон мышления учащегося: наглядно-образного и словесно-логическ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ременной отрезок дидактической игры 10-20 минут. Важно, чтобы всё это время не снижалась умственная активность играющих, не падал интерес к поставленной задаче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игре проявляются особенности характера ребёнка, уровень его развития. Поэтому игра требует индивидуального подхода к детям. Учитель должен считаться с индивидуальными особенностями каждого ребёнка при выборе задания, постановке вопроса: одному дать задание надо легче, другому – труднее, одному стоит задать наводящий вопрос, а от другого потребовать вполне самостоятельного реш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ведение дидактической игры с учащимися требует от учителя большого мастерства и умения руководить ею. Перед проведением игры надо доступно изложить сюжет, распределить роли, поставить перед учащимися познавательную задачу , подготовить необходимое оборудование, сделать нужные записи на доске .Если дидактическая задача скрыта сюжетом, ролью, игровым действием, то в ходе беседы с учащимися учитель должен обратить на нее внимание .В такой игре должен участвовать каждый ученик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идактическая игра – это целенаправленная творческая деятельность. С ее помощью  глубже и ярче  учащимися постигаются явления окружающего мира, интеллектуальный уровень и познается ми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ы дидактических игр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ткуда и чей голос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идактическая цель: формирование пространственных представлений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держание игры: один из играющих становится спиной к классу, другой просит указать, откуда голос: сзади, слева от него, справа от него, а затем ,сказать чей голос он услышал. Учитель  молча рукой показывает, кто должен громко, не спеша произнести какой-либо звук ,слово, предложение. Эту игру можно провести в лесу, в парке, сквере, на школьной площа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Собери предмет из данных фигу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идактическая цель: различие предметов по форме, развитие вообра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держание игры: из подготовленных заранее цветных прямоугольников и треугольников дети складывают различные предметы и называют, где какая фигура находится. Например: «Домик» , «Лодка» , «Елочку» и т.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«Замени букву»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идактическая цель: активизировать умственную деятельность учащихся, развивать орфографическую и фонетическую зоркость, внимательность, логическое мышление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держание игры: детям предлагается исходное слово с орфограммой, они изменяют в нем последовательно либо один, либо два звука, сохраняя при этом сочетание –чк-, и получают новые слова. Выигрывает тот, кто составит наибольшее количество слов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чка       ручка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чка        речка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чка        свечка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чка        печка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очка        почка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учка        доч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чка        ноч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« Назови один предмет»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идактическая цель: отработка способов проверки безударных гласных.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держание игры: учитель говорит слово, обозначающее много одинаковых предметов, а ученики называют один такой предмет и объясняют какую гласную надо писать в корне слова. За правильный ответ ряд получает очко. Победитель выявляется по количеству оч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рные слова:  врачи, глаза, грачи, сады, тазы, шары, бока, дожди, дворы, кроты, моря, ножи, плоды, поля, рога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ухомлинский В.А. «О воспитании». Москва .198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Жигалкина Т.К. «Игровые и занимательные задания». Москва . 198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6:59:00Z</dcterms:created>
  <dc:creator>Михаил</dc:creator>
  <dc:description/>
  <cp:keywords/>
  <dc:language>en-US</dc:language>
  <cp:lastModifiedBy>RePack by Diakov</cp:lastModifiedBy>
  <dcterms:modified xsi:type="dcterms:W3CDTF">2014-11-21T18:25:00Z</dcterms:modified>
  <cp:revision>24</cp:revision>
  <dc:subject/>
  <dc:title>            Роль дидактической игры в начальной школе</dc:title>
</cp:coreProperties>
</file>