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9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526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39" w:hanging="0"/>
        <w:jc w:val="center"/>
        <w:rPr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3390900" cy="2514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- Холодно!- хныкнул хомяк-хохотун.-Хатка хлипкая.</w:t>
      </w:r>
      <w:r>
        <w:rPr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Халат худой! Худо!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Хорошо!- хорохорится хомяк-хлопотун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ватая хлеб, хрумкая хурм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одили ходики. Хрустел хворос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 хатка-хибарка-хоромы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Хороший хозяин хомяк – хлопотун!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4:00Z</dcterms:created>
  <dc:creator>Random</dc:creator>
  <dc:description/>
  <cp:keywords/>
  <dc:language>en-US</dc:language>
  <cp:lastModifiedBy>Random</cp:lastModifiedBy>
  <cp:lastPrinted>2011-10-30T18:18:00Z</cp:lastPrinted>
  <dcterms:modified xsi:type="dcterms:W3CDTF">2011-12-26T13:32:00Z</dcterms:modified>
  <cp:revision>3</cp:revision>
  <dc:subject/>
  <dc:title/>
</cp:coreProperties>
</file>