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2976"/>
        <w:gridCol w:w="4962"/>
        <w:gridCol w:w="1984"/>
        <w:gridCol w:w="2552"/>
        <w:gridCol w:w="1011"/>
      </w:tblGrid>
      <w:tr>
        <w:trPr>
          <w:trHeight w:val="61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тип </w:t>
              <w:br/>
              <w:t>урок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результат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средств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</w:t>
              <w:br/>
              <w:t xml:space="preserve">методическое обеспечени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</w:t>
              <w:br/>
              <w:t xml:space="preserve">действия </w:t>
              <w:br/>
              <w:t>(УУД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мы понимаем друг друг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дом, моя  школа. Ты – </w:t>
              <w:br/>
              <w:t>школьник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становка </w:t>
              <w:br/>
              <w:t xml:space="preserve">и решение учебной </w:t>
              <w:br/>
              <w:t>задачи)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, формулирует учебную задачу на уроке в диалоге с учителем и однокл-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ет и группирует предметы, объекты живой и неживой природы, их образ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ым и самостоятельно выбранным основан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ется в пространстве, использу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вперед», «назад»,«лево», «право», «верх»,  «низ»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еобходимость дополнительной информации для решения задач с неопределенными условиями в один-два шага (задачи-«ловушки»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рается договариваться, умеет уступать, находить общее решение при работе в паре и групп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-но определяет и высказывает самые простые правила поведения на уроках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ет интерес к способам решения новой частной зада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книг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, </w:t>
              <w:br/>
              <w:t xml:space="preserve">не выходя из класс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конкретно-</w:t>
              <w:br/>
              <w:t xml:space="preserve">практических </w:t>
              <w:br/>
              <w:t>и частных задач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ди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 «Уроки Кирилла и Мефодия. Окружающий мир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.09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ый </w:t>
              <w:br/>
              <w:t xml:space="preserve">совет. Зачем нам нужен жизненный опыт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рефлексия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 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Учебник </w:t>
              <w:br/>
              <w:t>и оборудование для проведения опыт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7.09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уд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  <w:br/>
              <w:t xml:space="preserve">новых </w:t>
              <w:br/>
              <w:t>знаний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учебной деятель-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ределять направления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альные предметы вокру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</w:tr>
      <w:tr>
        <w:trPr>
          <w:trHeight w:val="117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Учимся определять вер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из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и сюжетн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,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мы узнаем, что перед н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9–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и их при-знак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ет умением выполнять инструкции, точно следовать простейшим алгоритм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а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ет умением использовать средства языка в устной  речи в соответствии с условиями общени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яет педагогам; концентрируется на учеб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ет помощь другим учащим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учебник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ет новое знание от уже известного с помощью учите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ет и группирует предметы живой и неживой природы и их образы, выделяя основания для группировк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ет наблюдаемые признаки объектов живой и неживой природы, сезонные изменения и фиксирует их в знаково-символической фор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 представление о себе и своих возможностя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ет интерес к способам решения новой частной 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облем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  <w:br/>
              <w:t>и предметы с раз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ичными признаками, иллюстрации с изображением объектов приро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.10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предмет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струирование способа действия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учебной деятель-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исунки </w:t>
              <w:br/>
              <w:t xml:space="preserve">с изображением лишнего предмета </w:t>
              <w:br/>
              <w:t>в пейзаже или в ин-</w:t>
              <w:br/>
              <w:t>терьер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</w:tr>
      <w:tr>
        <w:trPr>
          <w:trHeight w:val="1739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 работа «Как мы узнаем и понимаем мир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  <w:br/>
              <w:t>самостоятельной 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очной </w:t>
              <w:br/>
              <w:t xml:space="preserve">работы </w:t>
              <w:br/>
              <w:t>(тестовые задания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на г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: природа готовится </w:t>
              <w:br/>
              <w:t xml:space="preserve">к зим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ет по предложенному плану, используя необходимые средства (учебник, тетрадь открыти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ет вопросы, экспериментирует, устанавливает причинно-следственные связи между объектами живой и неживой природы</w:t>
              <w:br/>
              <w:t xml:space="preserve">(в рамках доступного)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ет признаки, свойства объектов природы для классификац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символы для обозначения атмосферных явл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ет одноклассникам эмоциональную поддержку и помощь в случаях затрудн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ет интерес к способам решения новой частной </w:t>
              <w:br/>
              <w:t>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календарь природы, задания </w:t>
              <w:br/>
              <w:t xml:space="preserve">на карточках для </w:t>
              <w:br/>
              <w:t>«маленьких» исследова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>
          <w:trHeight w:val="318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изнаки осен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ых </w:t>
              <w:br/>
              <w:t>задач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Экскурсия «Осень: природа готовится к зиме»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лассный календарь природы, задания </w:t>
              <w:br/>
              <w:t xml:space="preserve">на карточках для </w:t>
              <w:br/>
              <w:t>«маленьких» исследова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мы узнаем ми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5–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помощники – органы чувст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 / решение конкретно-</w:t>
              <w:br/>
              <w:t xml:space="preserve">практических </w:t>
              <w:br/>
              <w:t>и частных задач)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ет, формулирует учебную задачу на уроке в диалоге с учител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ует поиск необходимой информации для выполнения учебных заданий с использованием </w:t>
              <w:br/>
              <w:t>учебной литерату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ирует полученные данные в специально подготовленной таблиц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ается договариваться, умеет уступать, находить обще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 работе в паре и групп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ормляет свою мысль в устной речи </w:t>
              <w:br/>
              <w:t>в пределах нескольких предло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школе, проявляет внимание, интерес, желание больше узнать, осваивает роль «хорошего учен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</w:t>
              <w:br/>
              <w:t>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уки природы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9.10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7–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омощники – память и ум</w:t>
            </w:r>
            <w:r>
              <w:rPr>
                <w:rFonts w:cs="Times New Roman" w:ascii="Times New Roman" w:hAnsi="Times New Roman"/>
                <w:i/>
                <w:iCs/>
              </w:rPr>
              <w:t>(решение конкретно-</w:t>
              <w:br/>
              <w:t>практических и частных задач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иалог, проблемные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е предметы, воспринимаемые </w:t>
              <w:br/>
              <w:t>разными органами чувств. Игра «Что изменилось?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</w:tr>
      <w:tr>
        <w:trPr>
          <w:trHeight w:val="23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9–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учителя </w:t>
              <w:br/>
              <w:t>и книг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познавательных </w:t>
              <w:br/>
              <w:t>задач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ыставка книг, энциклопед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.11</w:t>
            </w:r>
          </w:p>
        </w:tc>
      </w:tr>
      <w:tr>
        <w:trPr>
          <w:trHeight w:val="457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я семья и друзь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я семь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родословная (проект)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конкретно-практических и частных задач)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казывает своё предположение (версию), пробует предлагать </w:t>
              <w:br/>
              <w:t xml:space="preserve">способ проверки, отмечает изме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их действиях, сравнивает свои дости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 тему и главную мысль текста, находит в тексте незнакомые слова, определяет их значение разными способ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ет информацией о составе семьи, данными биографии </w:t>
              <w:br/>
              <w:t xml:space="preserve">членов семьи </w:t>
              <w:br/>
              <w:t>(имена, возраст, род занятий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основные формулы речевого этикета в общении со сверстниками и взрослы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ет поведение людей в быту </w:t>
              <w:br/>
              <w:t>(правила общения, ОБЖ, уличного движени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ет уточняющие вопросы, </w:t>
              <w:br/>
              <w:t>высказывает согласие или несогласие, комментирует точку зрения други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ет оценку своим поступкам, поведению других люд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ет, что связывает ученика с семьей, друзьями, однок-к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иалог, проблемные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, циферблат часов, иллюстрации из жизни семьи людей и животны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.11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3–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Учимся быть самостоятель-ными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, комплексное применение знаний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</w:t>
              <w:br/>
              <w:t>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бытовых приборов, правила безопасного поведения дом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.11</w:t>
            </w:r>
          </w:p>
        </w:tc>
      </w:tr>
      <w:tr>
        <w:trPr>
          <w:trHeight w:val="115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Ты и твои друзь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ых </w:t>
              <w:br/>
              <w:t>задач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проблемные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</w:t>
              <w:br/>
              <w:t>Д. Карнеги «Правила общения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общатьс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  <w:br/>
              <w:t>знаний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есня М. Пляцковского «Улыбка», зеркал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решать </w:t>
              <w:br/>
              <w:t xml:space="preserve">жизненные задачи </w:t>
            </w:r>
            <w:r>
              <w:rPr>
                <w:rFonts w:cs="Times New Roman" w:ascii="Times New Roman" w:hAnsi="Times New Roman"/>
                <w:i/>
                <w:iCs/>
              </w:rPr>
              <w:t>рефлексия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</w:t>
              <w:br/>
              <w:t>деятельност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</w:t>
              <w:br/>
              <w:t xml:space="preserve">ситуаци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а тему «Как правильно общаться?»Вахрушев </w:t>
              <w:br/>
              <w:t>А. А., Бурский О. В., Родыгина О. 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стоятельные </w:t>
              <w:br/>
              <w:t xml:space="preserve">и итоговые работы к учебни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ружающий мир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</w:tr>
      <w:tr>
        <w:trPr>
          <w:trHeight w:val="201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 работа «Общение»</w:t>
            </w: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ганизация </w:t>
              <w:br/>
              <w:t>самостоятельной раб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на г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: покой природ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ет по предложенному плану, используя необходимые средства (учебник, тетрадь открыти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ет вопросы, экспериментирует, устанавливает причинно-следственные связи между объектами живой и неживой природы </w:t>
              <w:br/>
              <w:t>(в рамках доступного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ует символы для обознач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х яв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ет признаки, свойства объектов природы для класс-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азывает одноклассникам эмоциональную поддержку и помощь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 случаях затруднени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ет самому себе, что делает с удовольствием, с интересом, что получ-ся хорошо, а что – н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</w:t>
              <w:br/>
              <w:t>деятельност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лассный календарь природы, задания на карточках для «маленьких» исследований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зимы </w:t>
            </w:r>
            <w:r>
              <w:rPr>
                <w:rFonts w:cs="Times New Roman" w:ascii="Times New Roman" w:hAnsi="Times New Roman"/>
                <w:i/>
                <w:iCs/>
              </w:rPr>
              <w:t>(решение конкретно-</w:t>
              <w:br/>
              <w:t>практических и частных задач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 наблюдений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знаний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учеб-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лендарь природы, дневники наблюде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нас окружае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, </w:t>
              <w:br/>
              <w:t>в котором мы живем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казывает своё предположение (версию), предлагает способ проверки, </w:t>
              <w:br/>
              <w:t xml:space="preserve">совместно с учителем дает оценку </w:t>
              <w:br/>
              <w:t>деятельности класса на уро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поиск необходимой информации для выполнения учебных заданий с использованием видеоресурс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ет информацией о своем домашнем адресе, правилах безопасного перемещения на улиц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 вид транспорта согласно предложенной классификации (наземный, воздушный, морско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в рамках совместной учебной деятельности слушать других, высказывать свою точку зрения, вступать в беседу на уроке, в жизн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 несложные наблюдения </w:t>
              <w:br/>
              <w:t>и делает самостоятельные вывод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-но определяет и высказывает самые простые правила поведения на улиц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ет однокл-кам эмоциональную поддержку и помощь в случаях затрудн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спользует правила безопасного перемещения по улиц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иалог, проблемные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иды разных </w:t>
              <w:br/>
              <w:t xml:space="preserve">городов, иллюстрации с изображением людей разных профессий, планшетки с названиями разных профессий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  </w:t>
            </w:r>
            <w:r>
              <w:rPr>
                <w:rFonts w:cs="Times New Roman" w:ascii="Times New Roman" w:hAnsi="Times New Roman"/>
              </w:rPr>
              <w:t xml:space="preserve">Станица, </w:t>
              <w:br/>
              <w:t>в которой мы живе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</w:t>
              <w:br/>
              <w:t>задач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</w:t>
              <w:br/>
              <w:t>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работы коммунальных служб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 А., Бур-ский О. В., Родыги-</w:t>
              <w:br/>
              <w:t xml:space="preserve">на О. А. «Сам-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тоговые работы к учебнику «Окружающий мир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4–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пешеход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  <w:br/>
              <w:t>знаний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орожные знаки, иллюстрации правил поведения на дорогах, игра-виктори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1.01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Колобка </w:t>
            </w:r>
            <w:r>
              <w:rPr>
                <w:rFonts w:cs="Times New Roman" w:ascii="Times New Roman" w:hAnsi="Times New Roman"/>
                <w:i/>
                <w:iCs/>
              </w:rPr>
              <w:t>(решение практических задач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</w:t>
              <w:br/>
              <w:t>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езентация «Где растет хлеб?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</w:tr>
      <w:tr>
        <w:trPr>
          <w:trHeight w:val="20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о человек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практических задач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ллюстрации по теме «Хозяйственная деятельнос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</w:tr>
      <w:tr>
        <w:trPr>
          <w:trHeight w:val="1247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  <w:r>
              <w:rPr>
                <w:rFonts w:cs="Times New Roman" w:ascii="Times New Roman" w:hAnsi="Times New Roman"/>
              </w:rPr>
              <w:t xml:space="preserve"> «Наше домашнее хозяйство»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практических задач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гатства природ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огатства природ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 и формулирует учебную задачу на уроке в диалоге с учителем и одноклассни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задает вопросы, экспериментирует, устанавливает причинно-следственные связи (в рамках доступного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ет и формулирует проблему, отличает известное от неизвестного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ет представление </w:t>
              <w:br/>
              <w:t xml:space="preserve">о богатствах природы, о произведенных из них предметах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ет состояния вещества согласно </w:t>
              <w:br/>
              <w:t>предложенной классификации (жидкое, твердое, газообразно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ет задавать уточняющие вопросы, старается договариваться, находит общее реш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е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способам решения новой частной </w:t>
              <w:br/>
              <w:t>задач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ет представление о себе и своих возможностях, объясняет самому себе, что делае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довольствием, с интересом, что</w:t>
              <w:br/>
              <w:t>получается хорошо, а что – 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</w:t>
              <w:br/>
              <w:t>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добычи полезных ископаемых, работы гидростанци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</w:tr>
      <w:tr>
        <w:trPr>
          <w:trHeight w:val="3076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К </w:t>
            </w:r>
            <w:r>
              <w:rPr>
                <w:rFonts w:cs="Times New Roman" w:ascii="Times New Roman" w:hAnsi="Times New Roman"/>
                <w:iCs/>
              </w:rPr>
              <w:t>Природные богатства Башкортостан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–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е </w:t>
              <w:br/>
              <w:t xml:space="preserve">тела, жидкости и газы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 / комплексное применение</w:t>
              <w:br/>
              <w:t>знаний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 предметы</w:t>
              <w:br/>
              <w:t>(пенал, линейкаи т. д.), жидк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рушев А. А., Бурский О. В., Родыгина О. А. «Самостоятельные </w:t>
              <w:br/>
              <w:t xml:space="preserve">и итоговые работы к учебни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ружающий мир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.02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на г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а: пробуждение природ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конкретно-практических и частных задач)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ет по предложенному плану, используя необходимые средства (учебник, тетрадь открытий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ет вопросы, экспериментирует, устанавливает причинно-следственные связи между объектами живой и неживой природы </w:t>
              <w:br/>
              <w:t>(в рамках доступного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ует символы для обознач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х яв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ет признаки, свойства объектов природы для классифик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в рамках совместной учебной деятельности слушать других, высказывает свою точку зрения, вступает в беседу на уроке, в жизн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ет одноклассникам эмоциональную поддержку и помощь в случаях затрудн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ет интерес к способам решения новой частной </w:t>
              <w:br/>
              <w:t>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учебной</w:t>
              <w:br/>
              <w:t>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и природы, карточки </w:t>
              <w:br/>
              <w:t xml:space="preserve">с названия-ми весенних месяцев, илл-ции весенней </w:t>
              <w:br/>
              <w:t>приро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 работа «Что нас окружает?»</w:t>
            </w: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проверочной </w:t>
              <w:br/>
              <w:t>рабо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</w:tr>
      <w:tr>
        <w:trPr>
          <w:trHeight w:val="245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изнаки весны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  <w:br/>
              <w:t>знаний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й </w:t>
              <w:br/>
              <w:t>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ки различных</w:t>
              <w:br/>
              <w:t>деревье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чками, презентация «Начало весны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ые обитатели плане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–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е </w:t>
              <w:br/>
              <w:t xml:space="preserve">и неживое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чебной задачи / решение конкретн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х и частных задач)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ет правильность выпол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 уровне адекватной ретроспективной оценки, предлагает 2–3 критерия для оценки своих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ает самостоятельные выводы </w:t>
              <w:br/>
              <w:t xml:space="preserve">о свойствах растений </w:t>
              <w:br/>
              <w:t>и животн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 необходимую информацию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тениях и животных с использованием учеб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ет разные мнения и стремится к координации различных позиций в сотрудничеств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упает и договаривается в случаях, где это необходим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школе, проявляет </w:t>
              <w:br/>
              <w:t>внимание, удивление, желание больше узнать, осваивает роль «хорошего ученика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 представление о себе и своих возможност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проблемные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живой </w:t>
              <w:br/>
              <w:t xml:space="preserve">и неживой природы, игра «Найд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живых предметов признаки живых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.03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8–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</w:t>
              <w:br/>
              <w:t xml:space="preserve">и животные </w:t>
            </w:r>
            <w:r>
              <w:rPr>
                <w:rFonts w:cs="Times New Roman" w:ascii="Times New Roman" w:hAnsi="Times New Roman"/>
                <w:i/>
                <w:iCs/>
              </w:rPr>
              <w:t>рефлексия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</w:t>
              <w:br/>
              <w:t>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, коллекции семян и плодов, </w:t>
              <w:br/>
              <w:t>таблицы «Строение растения», «Грибы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в  природ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животных и растений различных природных зон, сообщест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ес, луг, поле). 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флексия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ые обитатели плане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8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любимцы и комнатные расте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познавательных задач)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, формулирует учебную задачу на уроке в диалоге с учителем и одноклассни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 необходимую информацию для выполнения учеб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с использованием учебной литерату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ет и различает формы жизни (растения – животные, </w:t>
              <w:br/>
              <w:t>животные – человек), виды растений</w:t>
              <w:br/>
              <w:t>(полевые, садовые, огородны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ается договариваться, умеет уступать, находить общее </w:t>
              <w:br/>
              <w:t>решение при работе в паре и групп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определяет и вы-</w:t>
              <w:br/>
              <w:t>сказывает самые простые правила поведения в живой природ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ет интерес к способам решения новой частной 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домашних </w:t>
              <w:br/>
              <w:t xml:space="preserve">питомцев </w:t>
              <w:br/>
              <w:t xml:space="preserve">(кошек, собак, попугаев и др.), правила ухода </w:t>
              <w:br/>
              <w:t>за ним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.04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помощники – домашние животные и культурные расте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</w:t>
              <w:br/>
              <w:t>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домашних животных, картина «Скотный двор», изображения животных, собранные детьм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5.04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еловек – разумное </w:t>
              <w:br/>
              <w:t xml:space="preserve">существо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конкретно-практических и частных задач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проблемные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зображением </w:t>
              <w:br/>
              <w:t>растений и животных, схемы экологических пирами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2.04</w:t>
            </w:r>
          </w:p>
        </w:tc>
      </w:tr>
      <w:tr>
        <w:trPr>
          <w:trHeight w:val="291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</w:t>
              <w:br/>
              <w:t>и м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РК</w:t>
            </w:r>
            <w:r>
              <w:rPr>
                <w:rFonts w:cs="Times New Roman" w:ascii="Times New Roman" w:hAnsi="Times New Roman"/>
              </w:rPr>
              <w:t xml:space="preserve"> Красная книга Ставропольского кр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флексия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проб-лемные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«Правила повед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роде», «Редкие растения (животные)»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9.04</w:t>
            </w:r>
          </w:p>
        </w:tc>
      </w:tr>
      <w:tr>
        <w:trPr>
          <w:trHeight w:val="150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на г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Лето – природа цветет </w:t>
              <w:br/>
              <w:t xml:space="preserve">и плодоноси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становка </w:t>
              <w:br/>
              <w:t xml:space="preserve">и реш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ой задачи)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местно с учителем планирует свою работу, используя необходимые средства (учебник, тетрадь открытий), оценивает свою работу по заданным критерия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задает вопросы, экспериментирует, устанавливает причинно-следственные связи между объектами живой и неживой природы (в рамках доступного)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символы для обозначения атмосферных яв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ет признаки, свойства объектов природы для классиф-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меет в рамках совместной учебной деятельности слушать других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ет свою точку зрения, вступает в беседу на уроке, в жизн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ет однокл-кам эмоциональную поддержку и помощь в случаях затрудн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ет </w:t>
              <w:br/>
              <w:t xml:space="preserve">самому себе, что делает с удовольствием, с интересом, что получается хорошо, а что н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</w:t>
              <w:br/>
              <w:t>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летней </w:t>
              <w:br/>
              <w:t xml:space="preserve">природы, изображения цветов, грибов, ягод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 и логовищ животны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тчего и почему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менение </w:t>
              <w:br/>
              <w:t>новых знаний)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проб-лемные зада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е» исследования, фотографии и рисунки, </w:t>
              <w:br/>
              <w:t>детские сочинения, дневники наблюдения за погодой, коллек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.05</w:t>
            </w:r>
          </w:p>
        </w:tc>
      </w:tr>
      <w:tr>
        <w:trPr>
          <w:trHeight w:val="120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 работа «Я и мир вокруг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  <w:br/>
              <w:t>самостоятельной раб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ррекция проверочной рабо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  <w:tr>
        <w:trPr>
          <w:trHeight w:val="10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</w:t>
              <w:br/>
              <w:t xml:space="preserve">за год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>
          <w:trHeight w:val="1340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 решать </w:t>
              <w:br/>
              <w:t xml:space="preserve">жизненные задачи </w:t>
            </w:r>
            <w:r>
              <w:rPr>
                <w:rFonts w:cs="Times New Roman" w:ascii="Times New Roman" w:hAnsi="Times New Roman"/>
                <w:i/>
                <w:iCs/>
              </w:rPr>
              <w:t>рефлек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outlineLvl w:val="0"/>
    </w:pPr>
    <w:rPr>
      <w:rFonts w:cs="Calibri"/>
      <w:b/>
      <w:bCs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7">
    <w:name w:val="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sz w:val="20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5">
    <w:name w:val="Знак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нак Знак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8">
    <w:name w:val="Знак Знак8"/>
    <w:qFormat/>
    <w:rPr>
      <w:rFonts w:eastAsia="Times New Roman"/>
      <w:b/>
      <w:bCs/>
      <w:sz w:val="28"/>
      <w:szCs w:val="28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Знак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MS Mincho;ＭＳ 明朝" w:cs="Calibri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18">
    <w:name w:val="Подзаголовок Знак"/>
    <w:basedOn w:val="Style10"/>
    <w:qFormat/>
    <w:rPr>
      <w:rFonts w:ascii="Arial" w:hAnsi="Arial" w:eastAsia="SimSun;宋体" w:cs="Mangal"/>
      <w:i/>
      <w:iCs/>
      <w:sz w:val="28"/>
      <w:szCs w:val="28"/>
    </w:rPr>
  </w:style>
  <w:style w:type="character" w:styleId="Style19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360" w:before="240" w:after="120"/>
      <w:ind w:firstLine="709"/>
      <w:textAlignment w:val="baseline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360" w:before="120" w:after="120"/>
      <w:ind w:firstLine="709"/>
      <w:textAlignment w:val="baseline"/>
    </w:pPr>
    <w:rPr>
      <w:rFonts w:cs="Mangal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rFonts w:cs="Mangal"/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rFonts w:cs="Calibri"/>
      <w:sz w:val="20"/>
      <w:szCs w:val="20"/>
    </w:rPr>
  </w:style>
  <w:style w:type="paragraph" w:styleId="32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cs="Calibri"/>
      <w:b/>
      <w:sz w:val="28"/>
      <w:szCs w:val="20"/>
    </w:rPr>
  </w:style>
  <w:style w:type="paragraph" w:styleId="16">
    <w:name w:val="Текст примечания1"/>
    <w:basedOn w:val="Normal"/>
    <w:qFormat/>
    <w:pPr>
      <w:suppressAutoHyphens w:val="true"/>
      <w:ind w:firstLine="567"/>
      <w:jc w:val="both"/>
    </w:pPr>
    <w:rPr>
      <w:rFonts w:cs="Calibri"/>
      <w:sz w:val="20"/>
      <w:szCs w:val="20"/>
    </w:rPr>
  </w:style>
  <w:style w:type="paragraph" w:styleId="22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alibri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cs="Calibri"/>
      <w:sz w:val="16"/>
      <w:szCs w:val="1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16"/>
    <w:next w:val="1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rFonts w:cs="Calibri"/>
      <w:sz w:val="28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9:00Z</dcterms:created>
  <dc:creator>Master</dc:creator>
  <dc:description/>
  <cp:keywords/>
  <dc:language>en-US</dc:language>
  <cp:lastModifiedBy>HomePC1</cp:lastModifiedBy>
  <cp:lastPrinted>2013-06-04T02:01:00Z</cp:lastPrinted>
  <dcterms:modified xsi:type="dcterms:W3CDTF">2013-10-23T17:33:00Z</dcterms:modified>
  <cp:revision>6</cp:revision>
  <dc:subject/>
  <dc:title/>
</cp:coreProperties>
</file>