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8"/>
        <w:gridCol w:w="3217"/>
        <w:gridCol w:w="2007"/>
        <w:gridCol w:w="1928"/>
        <w:gridCol w:w="2036"/>
        <w:gridCol w:w="1983"/>
        <w:gridCol w:w="179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  обуч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 уча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направления творческой деятельности учащихс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(базовые понят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редметов (6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Знакомство с раду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едметы по различным признакам: цвет, форма, разме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редметов. Группировать предметы по цвет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признаку «цв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 по форм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признаку «форм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 по размер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признаку «разме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в совокупности предметов общие призна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 по заданному признак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ным  приз-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закрепление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редме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Порядковый  номер предме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ение предметов с общ. признак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І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(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кономернос- ти, предметы выстраивать в определённом поряд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редметов. Группировать предме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 Поиск закономерностей, цепоче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не рав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множества предмет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совокуп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итуации, требующие сра- внения чисе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отноше ний «больше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ьше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и. Лу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ых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лу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прямая и кривая линии, л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ІІ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(48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. Цифра 1. Один и м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о один. Уметь писать цифру 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чёта предметов. Название и запись числа 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амкнутые и незамкнутые лин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мкнутых и незамкнутых ли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, цифра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а один и два. Уметь писать цифру 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 ния и события используя чис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Название и запись числа 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&lt;, &gt;, 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математические множества, используя знаки с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ерные и неверные равенства. Читать их и за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 Группировать числа по составленному пла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равнение и их запись с помощью зна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ю, требующую сравнения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вокупностей предметов с помощью знаков &gt;, &lt;, =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трез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 и построение отрезка заданной дли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. Цифр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а 1-3. уметь писать цифру 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чёта предметов. Название и запись числа 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Замкнутая ломаная.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треугольн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трёх. Знакомство с понятием треугольни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кретный смысл действия слож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слож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ение чисел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кретный смысл действия вычит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 терминологию при записи выч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вычитание чи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Значение выражения. Равен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математическое выражение, используя терминологи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, иллюстрирую- щие арифмети- ческое действи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ражений по рисун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целое и части геометрической фигу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целой фигурой и её ча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умму и разность отрез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иллю- стрирующие арифметические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целой фигурой и её ча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. Цифра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четыре. Уметь писать цифру 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чёта предметов. Название и запись числа 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. Единичный отре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отрезок с помощью мер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для измерения длин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измерение длины отрезков с помощью ме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считывать и отсчитывать единицу на числовом отрез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ислового отрез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угол, признаки прямого уг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угла, прямого уг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рямоугольн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ямоугольника. Отличие прямоугольника от других геометрических фигу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пять. Уметь писать цифру 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счёта предметов. Описывать свойства геомет рических фигу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5. распознавание и изображение пятиугольн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- щие арифметические действ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2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равнения чисел с помощью знаков &gt;, &lt;, =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2-5 Сравнение чисел с помощью знаков &gt;, &lt;, =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 №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, цифр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 числа шесть. Уметь писать цифру 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с помощью числового отрезка и составлением п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числа на числовом отре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составленному пла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6. Сложение и вычитание в пределах ше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, цифр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 по сравнению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сложения и выч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, цифр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и упорядочения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чёта предметов. Сложение и вычитание в пределах 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, цифр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2-6 Уточнение названия компонентов сложения и выч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 1-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чёта предметов. Название и запись чисел 1-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семь. Уметь писать цифру 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7. сложение и вычитание в пределах се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одного до се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а от одного до се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в составлении выражений и их срав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арифметичес- кое действие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суть переместитель- ного свойства слож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 фметического действия (сложения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ение чисел». Перестановка слагаемых в сум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 (сложение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ение чисел». Перестановка слагаемых в сум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 фметического действия (сложения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сложение чисел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арифметичес- кое действие вычита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 фметического действия (вычитания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вычитание чисел», компоненты выч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се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в составлении выражений, их срав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емь, цифра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восемь. Уметь писать цифру 8.  Уметь выполнять вычисления в пределах вось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и явлен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8. сложение и вычитание в пределах вось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, обобщать и представлять да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чёта предметов. Сложение и вычитание в пределах вось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девять. Уметь писать цифру 9.  Уметь выполнять вычисления в пределах девя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, обобщать и представлять да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9. сложение и вычитание в пределах 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и явлен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 сложения. Сложение и вычитание в пределах 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ль, цифра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числа ноль. Уметь писать цифру 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ифметически- ми действиями. с нулё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ование числа нол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ел 2-9 Зависимости между компонентами сложения и выч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ование числа деся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, обоб- щать и представ лять да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10. Сложение и вычитание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аблицу слож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и явлен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10. Сложение и вычитание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и явлен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ла 10. Сложение и вычитание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имские циф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и явлен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имскими цифрами. Закрепление состава чисел 2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а       0-10. Уметь выполнять вычисления в пределах деся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, обоб- щать и представ лять да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и сравнение чисел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, обоб- щать и представ лять данны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и сравнение чисел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одного до дес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и сравнение чисел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ое действ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и сравнение чисел в пределах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(1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задача. Уметь анализировать задачу, устанавливать зависимость между величинами и взаимосвязь между условием и вопросом задачи. Решать учебные задачи и задачи, связанные с повседневной жизнью, арифметичес- ким способом. Иметь представ- ление об обратной задаче как связи между целым и ча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зностное сравнение, на увеличение, уменьшение числа на несколько едини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. Описывать события и явлен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шением текстовых задач арифметическим способом (с опорой на схемы, таблицы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и цел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 и т.д.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и цел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 и т.д.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 текстовых 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заимно – обратных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 текстовых 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ношениями «больше на…», «меньше на…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 текстовых 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боты с отношениями «больше на…», «меньше на…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увеличение числа с отношением «больше на …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зученного вида с опорой на схему, таблицу, краткую запись и другие модели. Оценивать правильность ход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с опорой на схемы, таблицы и т.д.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уменьшение числа с отношением «меньше на …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 с опорой на схемы, краткие запис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 с опорой на схемы, краткие запис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 с опорой на схемы, краткие запис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 с опорой на схемы, краткие запис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пояснять) ход решения задачи. Использовать схемы, таблицы, краткие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( с опорой на схемы, краткие запис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(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енные зависимост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компонентом – слагаемым на основе взаимосвязи между частью и цел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е на основе взаимосвязи между целым и частью, выделять неизвестный компонент арифметичес- кого действия и находить его значе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енные зависим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урав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компонентом – слагаемым на основе взаимосвязи между частью и цел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Проверка решения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енные зависим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урав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компонентом – слагаемым на основе взаимосвязи между частью и цел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енные зависим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урав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компонентом – слагаемым на основе взаимосвязи между частью и цел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3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величины (длину, массу, объём), используя основные единицы измерения величин и соотношения между ними: см, дм, кг, лит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длины – сантиметр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дл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длины – сантиметр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еци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длины – дециметр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,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: единица длины – дециме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,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: единица длины – дециме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ил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складывать и вычитать изученные величин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величиной массой и её единицей измерения – килограмм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велич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 ющие сравнения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лин, выраженных в дм и с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объём, ли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величиной объёмом и её единицей измерения – литр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 ющие сравнения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 ющие сравнения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 ющие сравнения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, сложение и вычитание велич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 ющие сравнения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 ющие сравнения чисел и велич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І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 до 20 (19 ч. + 4 ч. резер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умерацию, уметь читать и записывать числа в пределах 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в пределах 20. название и запись двузначных чи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двузначные числа без перехода через разряд в пределах 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в пределах 20. название и запись двузначных чи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 Нумерация двузначных чи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 Нумерация двузначных чи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разряд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разряд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- стрирующие арифметические действ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складывать двузначные числа без перехода через разряд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разряд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разряд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однозначные числа с переходом через разря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жения однозначных чисел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вадратной таблицей с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двузначные числа без перехода через разря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тия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выка работы с квадратной таблицей с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числа  в пределах 20 с переходом через разряд. Решать текстовые задачи на сложение и вычитание с переходом через разряд в пределах 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представ ления  имеющейся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тия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стных и письменных вычислений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стных и письменных вычислений в пределах 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тия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 классе (18 ч. +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записывать и сравнивать числа в пределах 20; находить значение числового выражения; решать простые и составные задачи, раскрывающие конкретный смысл действий сложения и вычитания, а также задачи на нахождение числа, которое на несколько единиц больше или меньше данног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и велич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 с переходом через разря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разря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велич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ефлекси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личины: длина, масса, объём и их измерение. Общие свойства величин. Единицы измерения величин/ сантиметр, дециметр, килограмм, литр. Сравнивать, складывать и вычитать именованные чис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 (дм, см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 (дм, см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 (дм, см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: единица длины – дециме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приобретённых в течении учебного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зации материала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математические завис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: единица длины – дециме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04:00Z</dcterms:created>
  <dc:creator>вирусыгавно</dc:creator>
  <dc:description/>
  <cp:keywords/>
  <dc:language>en-US</dc:language>
  <cp:lastModifiedBy>Учитель</cp:lastModifiedBy>
  <cp:lastPrinted>2011-03-15T12:28:00Z</cp:lastPrinted>
  <dcterms:modified xsi:type="dcterms:W3CDTF">2014-11-23T20:01:00Z</dcterms:modified>
  <cp:revision>50</cp:revision>
  <dc:subject/>
  <dc:title/>
</cp:coreProperties>
</file>