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color w:val="000000"/>
          <w:sz w:val="33"/>
          <w:szCs w:val="33"/>
          <w:lang w:val="en-US"/>
        </w:rPr>
      </w:pPr>
      <w:r>
        <w:rPr>
          <w:rFonts w:cs="Arial" w:ascii="Arial" w:hAnsi="Arial"/>
          <w:color w:val="000000"/>
          <w:sz w:val="33"/>
          <w:szCs w:val="33"/>
          <w:lang w:val="en-US"/>
        </w:rPr>
      </w:r>
    </w:p>
    <w:tbl>
      <w:tblPr>
        <w:tblW w:w="216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600"/>
      </w:tblGrid>
      <w:tr>
        <w:trPr/>
        <w:tc>
          <w:tcPr>
            <w:tcW w:w="216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Основные направления  здоровьесберегающих  технологий  в начальной школе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Основные направлениям  здоровьесберегающих  технологий  в начальной школе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 </w:t>
            </w:r>
            <w:r>
              <w:rPr/>
              <w:t>1. Организация урока в условиях здоровьесберегающей технологии.</w:t>
            </w:r>
          </w:p>
          <w:p>
            <w:pPr>
              <w:pStyle w:val="Style13"/>
              <w:rPr/>
            </w:pPr>
            <w:r>
              <w:rPr/>
              <w:t>2. Игровые оздоровительные технологии</w:t>
            </w:r>
          </w:p>
          <w:p>
            <w:pPr>
              <w:pStyle w:val="Style13"/>
              <w:rPr/>
            </w:pPr>
            <w:r>
              <w:rPr/>
              <w:t>3. Гимнастика для глаз по Аветисову и Базарнову</w:t>
            </w:r>
          </w:p>
          <w:p>
            <w:pPr>
              <w:pStyle w:val="Style13"/>
              <w:rPr/>
            </w:pPr>
            <w:r>
              <w:rPr/>
              <w:t>4. Веселые физминутки на уроках в начальной школе</w:t>
            </w:r>
          </w:p>
          <w:p>
            <w:pPr>
              <w:pStyle w:val="Style13"/>
              <w:rPr/>
            </w:pPr>
            <w:r>
              <w:rPr/>
              <w:t>5. Работа по предупреждению утомляемости глаз на уроках</w:t>
            </w:r>
          </w:p>
          <w:p>
            <w:pPr>
              <w:pStyle w:val="Style13"/>
              <w:rPr/>
            </w:pPr>
            <w:r>
              <w:rPr/>
              <w:t>6. Дыхательная гимнастика</w:t>
            </w:r>
          </w:p>
          <w:p>
            <w:pPr>
              <w:pStyle w:val="Style13"/>
              <w:rPr/>
            </w:pPr>
            <w:r>
              <w:rPr/>
              <w:t>7. Игровой массаж</w:t>
            </w:r>
          </w:p>
          <w:p>
            <w:pPr>
              <w:pStyle w:val="Style13"/>
              <w:rPr/>
            </w:pPr>
            <w:r>
              <w:rPr/>
              <w:t>8. Формирование навыков здорового образа жизни</w:t>
            </w:r>
          </w:p>
          <w:p>
            <w:pPr>
              <w:pStyle w:val="Style13"/>
              <w:rPr/>
            </w:pPr>
            <w:r>
              <w:rPr/>
              <w:t>9. Ионизация воздуха в учебных кабинетах</w:t>
            </w:r>
          </w:p>
          <w:p>
            <w:pPr>
              <w:pStyle w:val="Style13"/>
              <w:rPr/>
            </w:pPr>
            <w:r>
              <w:rPr/>
              <w:t>10. Введение в уроки физической культуры специальных комплексов упражнений для коррекции осанки и профилактики детского сколиоза</w:t>
            </w:r>
          </w:p>
          <w:p>
            <w:pPr>
              <w:pStyle w:val="Style13"/>
              <w:rPr/>
            </w:pPr>
            <w:r>
              <w:rPr/>
              <w:t>11. Роль семьи в формировании у младших школьников здорового образа жизни</w:t>
            </w:r>
          </w:p>
          <w:p>
            <w:pPr>
              <w:pStyle w:val="Style13"/>
              <w:rPr/>
            </w:pPr>
            <w:r>
              <w:rPr/>
              <w:t>12. Взаимосвязь показателей заболеваемости учащихся с организацией их учебной деятельности в условиях здоровьесберегающей педагог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Зарядка для глаз на уроке английского языка.</w:t>
            </w:r>
          </w:p>
          <w:p>
            <w:pPr>
              <w:pStyle w:val="Normal"/>
              <w:rPr/>
            </w:pPr>
            <w:r>
              <w:rPr/>
              <w:t>Дети должны проследить глазами за бабочкой и сказать, какая получается буква</w:t>
            </w:r>
          </w:p>
          <w:p>
            <w:pPr>
              <w:pStyle w:val="Normal"/>
              <w:rPr/>
            </w:pPr>
            <w:r>
              <w:rPr/>
              <w:t>.</w:t>
            </w:r>
            <w:hyperlink r:id="rId2">
              <w:r>
                <w:rPr>
                  <w:rStyle w:val="InternetLink"/>
                  <w:b/>
                  <w:b/>
                  <w:bCs/>
                  <w:color w:val="FF6600"/>
                  <w:u w:val="single"/>
                </w:rPr>
                <w:t>http://pivan-school.net.ru/component/option,com_remository/Itemid,2/func,fileinfo/id,339/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FF6600"/>
                  <w:u w:val="single"/>
                </w:rPr>
                <w:t>Анализ проведения урока с позиции технологии здоровьесбережения.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Здоровье ребенка можно считать достигнутой нормой, если он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 </w:t>
            </w:r>
            <w:r>
              <w:rPr/>
              <w:t>в физическом плане - умеет преодолевать усталость, его здоровье позволяет действовать в оптимальном режим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 в интеллектуальном плане - проявляет хорошие умственные способности, любознательность, имеет воображение, склонность к саморазвитию лич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 в нравственном плане - честен, самокритичен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 в социальном плане - коммуникабелен, понимает юмор, сам умеет шутить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n в эмоциональном плане - уравновешен, способен удивляться и восхищаться.</w:t>
            </w:r>
          </w:p>
          <w:p>
            <w:pPr>
              <w:pStyle w:val="Style13"/>
              <w:rPr/>
            </w:pPr>
            <w:r>
              <w:rPr/>
              <w:t>Важна и правильная организация учебной деятельности, а именно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1. Строгое соблюдение режима школьных занятий с учетом требований СанПин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2. Построение урока с учетом динамичности детей, их работоспособности, средств наглядности и использование ТСО в пределах, не наносящих вреда здоровь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3. Обязательное выполнение гигиенических требован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4. Благоприятный фон эмоционального настроя учител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5. Роль домашних заданий и в повышении качество знаний и сохранении здоровья школьника.</w:t>
            </w:r>
          </w:p>
          <w:p>
            <w:pPr>
              <w:pStyle w:val="Style13"/>
              <w:rPr/>
            </w:pPr>
            <w:r>
              <w:rPr/>
              <w:t xml:space="preserve">      </w:t>
            </w:r>
            <w:r>
              <w:rPr/>
              <w:t>Более подробно остановимся на этих пунктах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Активный  отдых на перемене</w:t>
            </w:r>
          </w:p>
          <w:p>
            <w:pPr>
              <w:pStyle w:val="Style13"/>
              <w:rPr/>
            </w:pPr>
            <w:r>
              <w:rPr/>
              <w:t>.  Наиболее эффективны перемены, в основу которых положены подвижные игры. две - три игры: сначала - игру средней интенсивности, затем высокой и, наконец - малой интенсивности.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  <w:r>
              <w:rPr/>
              <w:t>Для того чтобы правильно организовать игры на переменах, можно воспользоваться книгой Е. М. Геллера «Игры на переменах для школьников 1 - 8 классов».</w:t>
            </w:r>
          </w:p>
          <w:p>
            <w:pPr>
              <w:pStyle w:val="Style13"/>
              <w:rPr/>
            </w:pPr>
            <w:r>
              <w:rPr/>
              <w:t xml:space="preserve">    </w:t>
            </w:r>
            <w:r>
              <w:rPr/>
              <w:t>Чтобы эффект усиливался можно использовать музыкальное сопровождение или снимать на камеру, что повышает интерес. Правильно организованные подвижные игры благоприятно отражаются на состоянии и самочувствии учеников, которые затем продуктивнее занимаются на уроке, следующим за такой переменой, лучше воспринимают материал, спокойнее ведут себя.</w:t>
            </w:r>
          </w:p>
          <w:p>
            <w:pPr>
              <w:pStyle w:val="Style13"/>
              <w:rPr/>
            </w:pPr>
            <w:r>
              <w:rPr/>
              <w:t xml:space="preserve">    </w:t>
            </w:r>
            <w:r>
              <w:rPr/>
              <w:t>Таким образом, перемены должны использоваться для разумного отдыха детей и наиболее эффективной подготовке  к очередному уроку математики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Ребенок всегда прав.</w:t>
            </w:r>
          </w:p>
          <w:p>
            <w:pPr>
              <w:pStyle w:val="Style13"/>
              <w:rPr/>
            </w:pPr>
            <w:r>
              <w:rPr/>
              <w:t xml:space="preserve">    </w:t>
            </w:r>
            <w:r>
              <w:rPr/>
              <w:t>Неправым может быть только взрослый,</w:t>
            </w:r>
          </w:p>
          <w:p>
            <w:pPr>
              <w:pStyle w:val="Style13"/>
              <w:rPr/>
            </w:pPr>
            <w:r>
              <w:rPr/>
              <w:t xml:space="preserve">    </w:t>
            </w:r>
            <w:r>
              <w:rPr/>
              <w:t>Чья программа ребенку не интересна.</w:t>
            </w:r>
          </w:p>
          <w:p>
            <w:pPr>
              <w:pStyle w:val="Style13"/>
              <w:rPr/>
            </w:pPr>
            <w:r>
              <w:rPr/>
              <w:t xml:space="preserve">                                       </w:t>
            </w:r>
            <w:r>
              <w:rPr/>
              <w:t>И. Сеченов.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  <w:r>
              <w:rPr/>
              <w:t>Ориентируясь на индивидуально - дифференцированный подход, где учитываются особенности психомоторики, тревожности, интеллекта, нужно  искать наиболее эффективные варианты  уроков, оптимально сочетающих образовательный и динамический компоненты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Тормозящим моментом в решении данной проблемы следует считать традиционную структуру урока, которая сложилась давно, но, несмотря на множество инновационных разработок различных авторов, появившихся в последнее время, не претерпела существенных изменений. Динамический компонент в лучшем случае занимает от 5% до 10% урока и охватывает небольшой процент учащихся. Чтобы изменить эту диспропорцию,  должны применяться  новые технологии, совмещающие сохранность в полной мере образовательного компонента в интеграции с динамическим фоном, который задействован учителем на всех этапах учебной деятельности любого  урока математики.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  <w:r>
              <w:rPr/>
              <w:t>Так, в приведённой ниже таблице, отражены следующие гигиенические критерии рациональной организации урока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  <w:gridCol w:w="2842"/>
              <w:gridCol w:w="3966"/>
              <w:gridCol w:w="2880"/>
              <w:gridCol w:w="10322"/>
            </w:tblGrid>
            <w:tr>
              <w:trPr/>
              <w:tc>
                <w:tcPr>
                  <w:tcW w:w="12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п/п</w:t>
                  </w:r>
                </w:p>
              </w:tc>
              <w:tc>
                <w:tcPr>
                  <w:tcW w:w="28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Факторы урока</w:t>
                  </w:r>
                </w:p>
              </w:tc>
              <w:tc>
                <w:tcPr>
                  <w:tcW w:w="17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Уроки   гигиенической   рациональности   урока</w:t>
                  </w:r>
                </w:p>
              </w:tc>
            </w:tr>
            <w:tr>
              <w:trPr/>
              <w:tc>
                <w:tcPr>
                  <w:tcW w:w="12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рациональный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недостаточно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рациональный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нерациональный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Плотность урока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е менее 60% и не более 75-80%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85-90%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Более 90%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Число видов учебной деятельности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           </w:t>
                  </w:r>
                  <w:r>
                    <w:rPr/>
                    <w:t>4 -7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2 - 3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             </w:t>
                  </w:r>
                  <w:r>
                    <w:rPr/>
                    <w:t>1 - 2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Средняя продол-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жительность  различных видов учебной деятельности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Не более 10 минут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11 - 15 минут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5"/>
                    <w:spacing w:before="280" w:after="0"/>
                    <w:rPr/>
                  </w:pPr>
                  <w:bookmarkStart w:id="0" w:name="TOC-15-"/>
                  <w:bookmarkEnd w:id="0"/>
                  <w:r>
                    <w:rPr/>
                    <w:t>Более 15 минут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Частота чередования различных видов учебной деятельности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Смена не позже через 7 - 10 минут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Смена  через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 - 15 минут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   </w:t>
                  </w:r>
                  <w:r>
                    <w:rPr/>
                    <w:t>Смена  через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>15 - 20 минут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Число видов преподавания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5"/>
                    <w:spacing w:before="0" w:after="280"/>
                    <w:rPr/>
                  </w:pPr>
                  <w:bookmarkStart w:id="1" w:name="TOC-3"/>
                  <w:bookmarkEnd w:id="1"/>
                  <w:r>
                    <w:rPr/>
                    <w:t xml:space="preserve">    </w:t>
                  </w:r>
                  <w:r>
                    <w:rPr/>
                    <w:t>Не менее 3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 xml:space="preserve">             </w:t>
                  </w:r>
                  <w:r>
                    <w:rPr/>
                    <w:t>2 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Чередование видов преподавания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Не позже чем через 10 - 15 минут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Через 15 - 20 минут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5"/>
                    <w:spacing w:before="280" w:after="0"/>
                    <w:rPr/>
                  </w:pPr>
                  <w:bookmarkStart w:id="2" w:name="TOC--"/>
                  <w:bookmarkEnd w:id="2"/>
                  <w:r>
                    <w:rPr/>
                    <w:t>Не чередуются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Наличие эмоциональных разрядок (число)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2 - 3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5"/>
                    <w:spacing w:before="280" w:after="0"/>
                    <w:rPr/>
                  </w:pPr>
                  <w:bookmarkStart w:id="3" w:name="TOC--1"/>
                  <w:bookmarkEnd w:id="3"/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Место и длительность применения ТСО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В соответствии с гигиеническими нормами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С частичным соблюдением гигиенических норм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В произвольной форме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Чередование позы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оза чередуется в соответствии с видом работы. Учитель наблюдает за посадкой учащихся.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Имеются случаи несоответствия позы виду работы. Учитель иногда контролирует посадку учащихся.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Частые несоответствия позы виду работ. Поза не контролируется учителем.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Физкульт -  минутки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Две разминки за урок, состоящие из трех легких упражнений, по 3 - 5 повторений каждого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Одна физкультминутка за урок, с недостаточной продол - жительностью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сихологичес- кий климат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реобладают положительные эмоции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Имеются случаи отрицательных эмоций. Урок эмоционально индифферентный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реобладают отрицательные эмоции.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Момент наступления утомления учащихся (по снижению учебной активности)</w:t>
                  </w:r>
                </w:p>
              </w:tc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Не ранее чем через 40 минут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Не ранее чем через 35 - 37  минут</w:t>
                  </w:r>
                </w:p>
              </w:tc>
              <w:tc>
                <w:tcPr>
                  <w:tcW w:w="10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Менее чем через 30 минут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Для сохранения, укрепления и формирования здоровья школьников является важным не только соблюдение гигиенических критериев рациональной организации урока, но и использования в работе с учащимися нетрадиционных форм.</w:t>
            </w:r>
          </w:p>
          <w:p>
            <w:pPr>
              <w:pStyle w:val="Style13"/>
              <w:rPr/>
            </w:pPr>
            <w:r>
              <w:rPr/>
              <w:t>    </w:t>
            </w:r>
            <w:r>
              <w:rPr/>
              <w:t>Всё это делает очевидным необходимость осуществления дифференциации содержания, методов, форм, средств гигиенического воспитания с учетом состояния здоровья, характерологических особенностей, темперамента, возраста.</w:t>
            </w:r>
          </w:p>
          <w:p>
            <w:pPr>
              <w:pStyle w:val="Style13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</w:t>
            </w:r>
            <w:r>
              <w:rPr/>
              <w:t>Характеристики урока, которые можно назвать здоровьесберегающими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а)</w:t>
            </w:r>
            <w:r>
              <w:rPr>
                <w:rStyle w:val="Appleconvertedspace"/>
              </w:rPr>
              <w:t> </w:t>
            </w:r>
            <w:r>
              <w:rPr/>
              <w:t>Выполнение рекомендаций СанПиН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ребования к освещенности кабинет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ребования к мебели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емпературный режим помещения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ровень шум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место и длительность применения  ИКТ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б)</w:t>
            </w:r>
            <w:r>
              <w:rPr>
                <w:rStyle w:val="Appleconvertedspace"/>
              </w:rPr>
              <w:t> </w:t>
            </w:r>
            <w:r>
              <w:rPr/>
              <w:t>Динамическая организация урок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изкультминутка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ыхательная гимнастика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лазная гимнастика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за учащегося на уроках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в)</w:t>
            </w:r>
            <w:r>
              <w:rPr>
                <w:rStyle w:val="Appleconvertedspace"/>
              </w:rPr>
              <w:t> </w:t>
            </w:r>
            <w:r>
              <w:rPr/>
              <w:t>Психологический подход при проведении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чет индивидуальных особенностей учащихся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чет темперамента учащихся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мение работать с различными группами учащихся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ифференцированный подход в обучении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г)</w:t>
            </w:r>
            <w:r>
              <w:rPr>
                <w:rStyle w:val="Appleconvertedspace"/>
              </w:rPr>
              <w:t> </w:t>
            </w:r>
            <w:r>
              <w:rPr/>
              <w:t>Психологический климат урок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мажорность урока (эмоциональность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роявление доверительного подхода к ученика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аличие на уроке эмоциональной разрядки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оздание ситуации успеха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</w:rPr>
              <w:t>д)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/>
              <w:t>Некоторые педагогические знания и уме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чередование различных видов деятельности (средней продолжительности и частоты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оличество используемых на уроке методов, чередование методов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лотность урок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емп окончания урок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пределение момента наступления утомления учащихся и снижения их учебной активности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умение учителя оценивать процесс формирования внимания и мышления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умение оценивать уровень работоспособности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>е.)</w:t>
            </w:r>
            <w:r>
              <w:rPr>
                <w:rStyle w:val="Appleconvertedspace"/>
              </w:rPr>
              <w:t> </w:t>
            </w:r>
            <w:r>
              <w:rPr/>
              <w:t>Формирование ЗОЖ и культуры здоровья на урок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ключение в учебные программы модулей по вопросам здоровь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постановка воспитательной задачи по привитию культуры здоровья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  <w:r>
              <w:rPr/>
              <w:t>Работоспособность учащихся выше в классе, где создан благоприятный микроклимат путём постоянного проветривания через фрамуги, окна (даже зимой).</w:t>
            </w:r>
          </w:p>
          <w:p>
            <w:pPr>
              <w:pStyle w:val="Style13"/>
              <w:rPr/>
            </w:pPr>
            <w:r>
              <w:rPr/>
              <w:t>Следует помнить, что формирование хорошей осанки - основная цель при подборе мебели для каждого ребенка  ведь учебный процесс связан не только с умственным, но и с физическим напряжением, так как даже сидение за партой вызывает значительное напряжение мышц спины, шеи, живота.. Необходимо постоянно объяснять ребятам, что удобнее и полезнее сидеть прямо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Хорошо подобранная мебель позволяет ученикам сохранять правильную рабочую позу, при которой нагрузка равномерно распределяется на правую и левую части тела.</w:t>
            </w:r>
          </w:p>
          <w:p>
            <w:pPr>
              <w:pStyle w:val="Style13"/>
              <w:rPr/>
            </w:pPr>
            <w:r>
              <w:rPr/>
              <w:t xml:space="preserve">   </w:t>
            </w:r>
            <w:r>
              <w:rPr/>
              <w:t>Присмотритесь к детям - на одном ли уровне у них лопатки, нет ли отклонений позвоночника в ту или иную сторону. И почаще напоминайте им, как правильно сидеть за партой. Постоянное внимание и контроль  за рабочей позой учащихся позволит сохранить им хорошую осанку на всю жизнь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</w:t>
            </w:r>
            <w:r>
              <w:rPr>
                <w:rStyle w:val="StrongEmphasis"/>
              </w:rPr>
              <w:t>Здоровье ребенка напрямую связано с его душевным равновесием и эмоциональным благополучием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Ребенок, находящийся в спокойном, уравновешенном состоянии, меньше болеет, легче переносит случившиеся заболевания, быстрее выздоравливает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FF6600"/>
                  <w:u w:val="single"/>
                </w:rPr>
                <w:t>http://www.bigpi.ru/schools/ljxm_20071023085954.doc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Как  сохранить здоровье при работе с компьютером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Как снизить вредность компьютера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1. Снижение утомляемости глаз: - хороший дисплей 15 дюймов (14 и 17 дюймовый мониторы более утомительны);</w:t>
            </w:r>
          </w:p>
          <w:p>
            <w:pPr>
              <w:pStyle w:val="Style13"/>
              <w:rPr/>
            </w:pPr>
            <w:r>
              <w:rPr/>
              <w:t xml:space="preserve">правильное расстояние до дисплея (45-60 см); - чтобы избавиться от бликов на экpане от дополнительных источников света </w:t>
              <w:softHyphen/>
              <w:softHyphen/>
              <w:softHyphen/>
              <w:t>они должны использоваться только для подсветки документов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Естественный свет должен падать сбоку (слева)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-.вpемя непpеpывной pаботы с монитором: для взpослого - 2 часа; для pебенка -до  30 минут(10-15 мин. младшие школьники);</w:t>
            </w:r>
          </w:p>
          <w:p>
            <w:pPr>
              <w:pStyle w:val="Style13"/>
              <w:rPr/>
            </w:pPr>
            <w:r>
              <w:rPr/>
              <w:t>пеpеpыв - не менее 15 минут - ограничение времени игр и  работы в Интернете (самое вредное для зрения)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- поощрение мультимедиа со звуком (расслабляет зрение)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2. Снижение физического утомления (стесненной позы): - специальный компьютерный стул на газпатроне, без подлокотников; - специальный компьютерный стол с выдвижной доской под клавиатуру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3. Снижение психического напряжения: - ограничение времени игр  и работы в Интернете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- регулярные перерывы по 15 минут через каждые 30 минут.</w:t>
            </w:r>
          </w:p>
          <w:p>
            <w:pPr>
              <w:pStyle w:val="Style13"/>
              <w:rPr/>
            </w:pPr>
            <w:r>
              <w:rPr/>
              <w:t>4. Снижение электромагнитного излучения: - установка монитора задней стенкой к стене;</w:t>
            </w:r>
          </w:p>
          <w:p>
            <w:pPr>
              <w:pStyle w:val="Style13"/>
              <w:rPr/>
            </w:pPr>
            <w:r>
              <w:rPr/>
              <w:t>- исключение пыли в помещении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- умывание холодной водой после работы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-.понижение в воздухе концетpации легких аэpоионов и повышение тяжелых аэроионов при работе монитора вызывает головные боли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Необходимо хоpошо пpоветpивать помещение и ,пpи возможности, установить ионизатоp.</w:t>
            </w:r>
          </w:p>
          <w:p>
            <w:pPr>
              <w:pStyle w:val="Style13"/>
              <w:rPr/>
            </w:pPr>
            <w:r>
              <w:rPr/>
              <w:t>5.КАК ПРЕДОХРАНИТЬ СЕБЯ И БЛИЗКИХ ОТ ВРЕДНЫХ ВОЗДЕЙСТВИЙ МОНИТОРА?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Принимайте во внимание характеристики монитора при его приобретении ! Желательно приобретать монитор со следующими характеристиками:</w:t>
            </w:r>
          </w:p>
          <w:p>
            <w:pPr>
              <w:pStyle w:val="Style13"/>
              <w:rPr/>
            </w:pPr>
            <w:r>
              <w:rPr/>
              <w:t>1) нелинейность гоpизонтальной и веpтикальной pазвеpток должна быть не более 1 пpоцента.</w:t>
            </w:r>
          </w:p>
          <w:p>
            <w:pPr>
              <w:pStyle w:val="Style13"/>
              <w:rPr/>
            </w:pPr>
            <w:r>
              <w:rPr/>
              <w:t>2)яpкость свечения экpана электpонно-лучевой тpубки должна составлять не менее 100 кд/кв.м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3)изменение яpкости по площади экpана - не более 70 пpоцентов.</w:t>
            </w:r>
          </w:p>
          <w:p>
            <w:pPr>
              <w:pStyle w:val="Style13"/>
              <w:rPr/>
            </w:pPr>
            <w:r>
              <w:rPr/>
              <w:t xml:space="preserve">4)постоянное электpостатическое поле высокой напpяженности </w:t>
              <w:softHyphen/>
              <w:softHyphen/>
              <w:softHyphen/>
              <w:t>не более 500 В/м по всем стандаpтам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5) Пеpеменное электpомагнитное поле высокой напpяженности - не более 10/1 В/м (MPR II - 25/2,5).</w:t>
            </w:r>
          </w:p>
          <w:p>
            <w:pPr>
              <w:pStyle w:val="Style13"/>
              <w:rPr/>
            </w:pPr>
            <w:r>
              <w:rPr/>
              <w:t>Примечание : Уровень электрического и магнитного полей регламентируется несколькими междунаpодными стандаpтами безопасности монитоpа - наиболее мягкий -MPR II, сpедний - TCO 92 , наиболее жесткий - TCO 95. Стандарты MPR и TCO различаются тем, что в MPR II нормы интенсивности электромагнитного поля соответствуют таковым в ТСО, но замеряются не на 30 см от экранной поверхности, а на 50 см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Самым безопасным для глаз монитором является монитор на жидких кристаллах и жидкокристаллический проектор, затем следуют профессиональные 15-дюймовые мониторы, 17-дюймовые мониторы и 14-дюймовые мониторы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Завершают список устаревшие мониторы с диагональю 14 дюймов выпуска ранее 1997 года. Условно нагрузку на зрение можно распределить так:</w:t>
            </w:r>
          </w:p>
          <w:p>
            <w:pPr>
              <w:pStyle w:val="Style13"/>
              <w:rPr/>
            </w:pPr>
            <w:r>
              <w:rPr/>
              <w:t>Устаревший монитор 100% Современный монитор 14 дюймов 70% Современный монитор 17 дюймов 60% Современный монитор 15 дюймов (типа View Sonic G655) 40% Цветной ЖК монитор 20% Черно-белый ЖК монитор или ЖК проектор 15%</w:t>
            </w:r>
          </w:p>
          <w:p>
            <w:pPr>
              <w:pStyle w:val="Style13"/>
              <w:rPr/>
            </w:pPr>
            <w:r>
              <w:rPr/>
              <w:t>Следовательно, час игры на устаревшем мониторе по нагрузке на зрение равноценен двум часам игры на хорошем мониторе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Общие нормы нагрузок для детей при работе с компьютером: Если Вы внимательно прочитали все вышеизложенное, то поняли, что безопасная продолжительность работы ребенка за компьютером зависит от многих обстоятельств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При хорошем оборудовании рабочего места и правильном подборе рода занятий время безопасной работы может быть значительно продлено, в два-три раза по сравнению со старыми нормами. И, наоборот, при плохой организации рабочего места даже общепринятые нормы могут быть вредны для здоровья.</w:t>
            </w:r>
          </w:p>
          <w:p>
            <w:pPr>
              <w:pStyle w:val="Style13"/>
              <w:rPr/>
            </w:pPr>
            <w:hyperlink r:id="rId5">
              <w:r>
                <w:rPr>
                  <w:rStyle w:val="InternetLink"/>
                  <w:color w:val="08527B"/>
                </w:rPr>
                <w:t>http://www.bigpi.biysk.ru/spb/rod/lessons_health.php?page=30</w:t>
              </w:r>
            </w:hyperlink>
          </w:p>
          <w:p>
            <w:pPr>
              <w:pStyle w:val="Style13"/>
              <w:rPr/>
            </w:pPr>
            <w:r>
              <w:rPr>
                <w:rStyle w:val="StrongEmphasis"/>
                <w:color w:val="0000FF"/>
              </w:rPr>
              <w:t>Физкультминутки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Подвижная физкультминутка.</w:t>
            </w:r>
          </w:p>
          <w:p>
            <w:pPr>
              <w:pStyle w:val="Style13"/>
              <w:rPr/>
            </w:pPr>
            <w:r>
              <w:rPr/>
              <w:t>Для проведения физкультминутки выбираем одно из упражнений.</w:t>
            </w:r>
          </w:p>
          <w:p>
            <w:pPr>
              <w:pStyle w:val="Style13"/>
              <w:rPr/>
            </w:pPr>
            <w:r>
              <w:rPr/>
              <w:t>1. Как солдаты на параде мы шагаем ряд за рядом, Левой - раз, правой - раз, посмотрите все на нас! Все захлопали в ладошки - дружно, веселей! Застучали наши ножки - громче и быстрей! По коленочкам ударим - тише, тише, тише. Ручки, ручки поднимаем - выше, выше, выше. Завертелись наши ручки, снова опустились, Мы на месте покружились и остановились. Мы ногами топ-топ, мы руками хлоп-хлоп. Мы глазами миг-миг, мы плечами чик-чик. Раз - сюда, два - туда, повернись вокруг себя. Раз - присели, два - привстали, Руки кверху все подняли. Сели - встали, сели - встали. Ванькой-встанькой словно стали. Руки к телу все прижали и подскоки делать стали. А потом пустились вскачь, будто мой упругий мяч. Снова выстроились в ряд, снова вышли на парад. Раз-два, раз-два, заниматься нам пора.</w:t>
            </w:r>
          </w:p>
          <w:p>
            <w:pPr>
              <w:pStyle w:val="Style13"/>
              <w:rPr/>
            </w:pPr>
            <w:r>
              <w:rPr/>
              <w:t>2. По дорожке, по дорожке скачем мы на правой ножке, И по этой же дорожке скачем мы на левой ножке, По тропинке побежим, до лужайки добежим (бег на месте). На лужайке, на лужайке мы попрыгаем как зайки. Стоп. Немного отдохнём и домой пешком пойдём.(ходьба на месте).</w:t>
            </w:r>
          </w:p>
          <w:p>
            <w:pPr>
              <w:pStyle w:val="Style13"/>
              <w:rPr/>
            </w:pPr>
            <w:r>
              <w:rPr/>
              <w:t>3. Мы поставили пластинку и выходим на разминку (ходьба на месте). На зарядку, на зарядку, на зарядку становись! Начинаем бег на месте, финиш метров через двести! (бег на месте). Раз Раз-два, раз-два, раз-два, раз-два, Ниже, дети, не ленитесь, поклонитесь, улыбнитесь! (наклоны туловища вперёд, руки на поясе).</w:t>
            </w:r>
          </w:p>
          <w:p>
            <w:pPr>
              <w:pStyle w:val="Style13"/>
              <w:rPr/>
            </w:pPr>
            <w:r>
              <w:rPr/>
              <w:t>4. На одной ноге постой-ка, будто ты солдатик стойкий. Ногу левую - к груди, да смотри - не упади. А потом постой на левой, если ты солдатик смелый. А ногу правую - к груди, да смотри не упади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5. Поднимает руки класс - это раз,</w:t>
            </w:r>
          </w:p>
          <w:p>
            <w:pPr>
              <w:pStyle w:val="Style13"/>
              <w:rPr/>
            </w:pPr>
            <w:r>
              <w:rPr/>
              <w:t>Повернулась голова - это два,</w:t>
            </w:r>
          </w:p>
          <w:p>
            <w:pPr>
              <w:pStyle w:val="Style13"/>
              <w:rPr/>
            </w:pPr>
            <w:r>
              <w:rPr/>
              <w:t>Руки вниз, вперёд смотри - это три,</w:t>
            </w:r>
          </w:p>
          <w:p>
            <w:pPr>
              <w:pStyle w:val="Style13"/>
              <w:rPr/>
            </w:pPr>
            <w:r>
              <w:rPr/>
              <w:t>Руки в стороны пошире развернули на четыре,</w:t>
            </w:r>
          </w:p>
          <w:p>
            <w:pPr>
              <w:pStyle w:val="Style13"/>
              <w:rPr/>
            </w:pPr>
            <w:r>
              <w:rPr/>
              <w:t>С силой их к плечам прижать - это пять,</w:t>
            </w:r>
          </w:p>
          <w:p>
            <w:pPr>
              <w:pStyle w:val="Style13"/>
              <w:rPr/>
            </w:pPr>
            <w:r>
              <w:rPr/>
              <w:t>Всем ребятам тихо сесть - это шесть.</w:t>
            </w:r>
          </w:p>
          <w:p>
            <w:pPr>
              <w:pStyle w:val="Style13"/>
              <w:rPr/>
            </w:pPr>
            <w:r>
              <w:rPr/>
              <w:t>8. Раз - подняться, потянуться,</w:t>
            </w:r>
          </w:p>
          <w:p>
            <w:pPr>
              <w:pStyle w:val="Style13"/>
              <w:rPr/>
            </w:pPr>
            <w:r>
              <w:rPr/>
              <w:t>Два - согнуться, разогнуться,</w:t>
            </w:r>
          </w:p>
          <w:p>
            <w:pPr>
              <w:pStyle w:val="Style13"/>
              <w:rPr/>
            </w:pPr>
            <w:r>
              <w:rPr/>
              <w:t>Три - в ладоши 3 хлопка,</w:t>
            </w:r>
          </w:p>
          <w:p>
            <w:pPr>
              <w:pStyle w:val="Style13"/>
              <w:rPr/>
            </w:pPr>
            <w:r>
              <w:rPr/>
              <w:t>Головою 3 кивка.</w:t>
            </w:r>
          </w:p>
          <w:p>
            <w:pPr>
              <w:pStyle w:val="Style13"/>
              <w:rPr/>
            </w:pPr>
            <w:r>
              <w:rPr/>
              <w:t>На четыре - руки шире,</w:t>
            </w:r>
          </w:p>
          <w:p>
            <w:pPr>
              <w:pStyle w:val="Style13"/>
              <w:rPr/>
            </w:pPr>
            <w:r>
              <w:rPr/>
              <w:t>Пять - руками помахать,</w:t>
            </w:r>
          </w:p>
          <w:p>
            <w:pPr>
              <w:pStyle w:val="Style13"/>
              <w:rPr/>
            </w:pPr>
            <w:r>
              <w:rPr/>
              <w:t>Шесть - за парту сесть опять.</w:t>
            </w:r>
          </w:p>
          <w:p>
            <w:pPr>
              <w:pStyle w:val="Style13"/>
              <w:rPr/>
            </w:pPr>
            <w:r>
              <w:rPr/>
              <w:t>7. Раз, два - выше голова,</w:t>
            </w:r>
          </w:p>
          <w:p>
            <w:pPr>
              <w:pStyle w:val="Style13"/>
              <w:rPr/>
            </w:pPr>
            <w:r>
              <w:rPr/>
              <w:t>Три, четыре - руки шире,</w:t>
            </w:r>
          </w:p>
          <w:p>
            <w:pPr>
              <w:pStyle w:val="Style13"/>
              <w:rPr/>
            </w:pPr>
            <w:r>
              <w:rPr/>
              <w:t>Пять, шесть - тихо сесть,</w:t>
            </w:r>
          </w:p>
          <w:p>
            <w:pPr>
              <w:pStyle w:val="Style13"/>
              <w:rPr/>
            </w:pPr>
            <w:r>
              <w:rPr/>
              <w:t>Семь, восемь - лень отбросим.</w:t>
            </w:r>
          </w:p>
          <w:p>
            <w:pPr>
              <w:pStyle w:val="Style13"/>
              <w:rPr/>
            </w:pPr>
            <w:r>
              <w:rPr/>
              <w:t>8. Раз, два - мы проснулись,</w:t>
            </w:r>
          </w:p>
          <w:p>
            <w:pPr>
              <w:pStyle w:val="Style13"/>
              <w:rPr/>
            </w:pPr>
            <w:r>
              <w:rPr/>
              <w:t>Три - в кровати потянулись,</w:t>
            </w:r>
          </w:p>
          <w:p>
            <w:pPr>
              <w:pStyle w:val="Style13"/>
              <w:rPr/>
            </w:pPr>
            <w:r>
              <w:rPr/>
              <w:t>Четыре - солнцу улыбнулись,</w:t>
            </w:r>
          </w:p>
          <w:p>
            <w:pPr>
              <w:pStyle w:val="Style13"/>
              <w:rPr/>
            </w:pPr>
            <w:r>
              <w:rPr/>
              <w:t>Пять - кровать заправляем,</w:t>
            </w:r>
          </w:p>
          <w:p>
            <w:pPr>
              <w:pStyle w:val="Style13"/>
              <w:rPr/>
            </w:pPr>
            <w:r>
              <w:rPr/>
              <w:t>Шесть - лицо умываем,</w:t>
            </w:r>
          </w:p>
          <w:p>
            <w:pPr>
              <w:pStyle w:val="Style13"/>
              <w:rPr/>
            </w:pPr>
            <w:r>
              <w:rPr/>
              <w:t>Семь - зарядку выполнять,</w:t>
            </w:r>
          </w:p>
          <w:p>
            <w:pPr>
              <w:pStyle w:val="Style13"/>
              <w:rPr/>
            </w:pPr>
            <w:r>
              <w:rPr/>
              <w:t>Восемь - душ скорей принять.</w:t>
            </w:r>
          </w:p>
          <w:p>
            <w:pPr>
              <w:pStyle w:val="Style13"/>
              <w:rPr/>
            </w:pPr>
            <w:r>
              <w:rPr/>
              <w:t>Девять - быстро обтираться,</w:t>
            </w:r>
          </w:p>
          <w:p>
            <w:pPr>
              <w:pStyle w:val="Style13"/>
              <w:rPr/>
            </w:pPr>
            <w:r>
              <w:rPr/>
              <w:t>Десять - надо одеваться,</w:t>
            </w:r>
          </w:p>
          <w:p>
            <w:pPr>
              <w:pStyle w:val="Style13"/>
              <w:rPr/>
            </w:pPr>
            <w:r>
              <w:rPr/>
              <w:t>Срочно в школу собираться.</w:t>
            </w:r>
          </w:p>
          <w:p>
            <w:pPr>
              <w:pStyle w:val="Style13"/>
              <w:rPr/>
            </w:pPr>
            <w:r>
              <w:rPr/>
              <w:t>Не спеши, дружок, постой!</w:t>
            </w:r>
          </w:p>
          <w:p>
            <w:pPr>
              <w:pStyle w:val="Style13"/>
              <w:rPr/>
            </w:pPr>
            <w:r>
              <w:rPr/>
              <w:t>Зубы чисти, причешись,</w:t>
            </w:r>
          </w:p>
          <w:p>
            <w:pPr>
              <w:pStyle w:val="Style13"/>
              <w:rPr/>
            </w:pPr>
            <w:r>
              <w:rPr/>
              <w:t>Побыстрее шевелись!</w:t>
            </w:r>
          </w:p>
          <w:p>
            <w:pPr>
              <w:pStyle w:val="Style13"/>
              <w:rPr/>
            </w:pPr>
            <w:r>
              <w:rPr/>
              <w:t>9.Для того, чтобы дать вашим глазам эффективный отдых, переместитесь на участок с освещением, отличным от вашего рабочего места, снимите очки или контактные линзы, если вы их носите, и закройте глаза ладонями. Всматривайтесь в эту темноту в течение тридцати секунд, затем закройте глаза, перед тем как убрать руки, и медленно откройте их.</w:t>
            </w:r>
          </w:p>
          <w:p>
            <w:pPr>
              <w:pStyle w:val="Style13"/>
              <w:rPr/>
            </w:pPr>
            <w:r>
              <w:rPr/>
              <w:t>10. Напряженные мышцы, особенно в области шеи и плеч, являются частой причиной головной боли. В перерывах работы с компьютером выполняйте растягивающие упражнения , чтобы расслаблять их - это поможет снять стресс и предупредит возникновение головной боли. Попробуйте выполнить упражнение, называющееся "шейные круги"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Для максимальной пользы его следует выполнить несколько раз в течение примерно пяти минут: Поставьте ноги на ширине плеч. Медленно опустите подбородок на грудь и останьтесь в этом положении на несколько секунд. Глубоко дыша, выполните круговое движение головой вправо, пытаясь коснуться ухом плеча. Задержитесь в этом положении на несколько секунд, затем поверните голову влево, к левому плечу, опять делая паузу. Когда вы почувствуете, что мышцы расслаблены, начните медленно выполнять вращательные движения толовой вначале вправо три-пять раз, затем то же число раз влево.</w:t>
            </w:r>
          </w:p>
          <w:p>
            <w:pPr>
              <w:pStyle w:val="Style13"/>
              <w:rPr/>
            </w:pPr>
            <w:r>
              <w:rPr/>
              <w:t>Закончите растягивающее упражнение (все еще глубоко дыша), подняв плечи вверх, пытаясь достать ими ушей, затем медленно опустите их. Повторите 5 раз.</w:t>
            </w:r>
          </w:p>
          <w:p>
            <w:pPr>
              <w:pStyle w:val="Style13"/>
              <w:rPr/>
            </w:pPr>
            <w:r>
              <w:rPr/>
              <w:t>11. Для улучшения состояния легких, глаз, мышц шеи и кистей рук в перерывах между работы на компьютере используйте упражнение, заимствованное из йоги: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а. Поставьте ноги на ширине плеч. Руки опустите вниз перед собой, сцепите пальцы «в замок» и выверните сцепленные кисти (ладони будут расположены плоскостью вниз).</w:t>
            </w:r>
          </w:p>
          <w:p>
            <w:pPr>
              <w:pStyle w:val="Style13"/>
              <w:rPr/>
            </w:pPr>
            <w:r>
              <w:rPr/>
              <w:t>б. Одновременно с глубоким вдохом поднимите сцепленные руки вверх и максимально отведите их назад, прогибаясь всем туловищем назад и максимально растягивая все мышцы в паузу после достижения максимальной амплитуды движения ( «стиль» этого растягивания позаимствуйте у своей или соседской кошки - то, как она потягивается после сна).</w:t>
            </w:r>
          </w:p>
          <w:p>
            <w:pPr>
              <w:pStyle w:val="Style13"/>
              <w:rPr/>
            </w:pPr>
            <w:r>
              <w:rPr/>
              <w:t>в. Вместе с глубоким ( и шумным - со звуком) выдохом закройте глаза, полностью расслабьтесь, расцепите кисти, опустите их за шею и дайте им свободно упасть вниз вдоль вашего туловища. Одновременно расслабьте голову и дайте ей упасть вперед. В конце медленного выдоха немного согнитесь вперед в пояснице и подожмите живот (напрягите брюшные мышцы) для того, чтобы диафрагмой выжать весь «застоявшийся» воздух из ваших легких - такое глубокое завершение выдоха можно осуществить несколькими шумными выдыхательными движениями.</w:t>
            </w:r>
          </w:p>
          <w:p>
            <w:pPr>
              <w:pStyle w:val="Style13"/>
              <w:rPr/>
            </w:pPr>
            <w:r>
              <w:rPr/>
              <w:t>г. Сделайте несколько таких медленных дыхательных циклов в начале и в конце комплекса упражнений. Упражнение нужно делать на балконе или хотя бы у открытой форточки. Степень сгибания рук в локтевом суставе при их поднятии и траектория их падения при выдохе может варьировать в зависимости от ощущений наибольшей «приятности» от различных способов выполнения этих движений.</w:t>
            </w:r>
          </w:p>
          <w:p>
            <w:pPr>
              <w:pStyle w:val="Style13"/>
              <w:rPr/>
            </w:pPr>
            <w:r>
              <w:rPr/>
              <w:t>7.</w:t>
            </w:r>
            <w:r>
              <w:rPr>
                <w:rStyle w:val="StrongEmphasis"/>
              </w:rPr>
              <w:t>Гимнастика для глаз.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Для проведения гимнастики выбираем одно из упражнений и повторяем его три раза.</w:t>
            </w:r>
          </w:p>
          <w:p>
            <w:pPr>
              <w:pStyle w:val="Style13"/>
              <w:rPr/>
            </w:pPr>
            <w:r>
              <w:rPr/>
              <w:t>а. Голову держать прямо, глаза скосить сначала до отказа вправо, затем поднять до отказа вверх, после этого скосить их до отказа влево и, наконец опустить вниз. Сделав паузу, повторить упражнение в обратном порядке.</w:t>
            </w:r>
          </w:p>
          <w:p>
            <w:pPr>
              <w:pStyle w:val="Style13"/>
              <w:rPr/>
            </w:pPr>
            <w:r>
              <w:rPr/>
              <w:t>б. Голову держать прямо, глаза скосить сначала до отказа вправо, затем скосить их до отказа влево, задержаться в этом положении на несколько секунд и возвратиться в исходное положение.</w:t>
            </w:r>
          </w:p>
          <w:p>
            <w:pPr>
              <w:pStyle w:val="Style13"/>
              <w:rPr/>
            </w:pPr>
            <w:r>
              <w:rPr/>
              <w:t>в. Смотреть на кончик носа до тех пор, пока не возникнет чувства усталости. Затем расслабиться на 5-6 секунд.</w:t>
            </w:r>
          </w:p>
          <w:p>
            <w:pPr>
              <w:pStyle w:val="Style13"/>
              <w:rPr/>
            </w:pPr>
            <w:r>
              <w:rPr/>
              <w:t>г. Быстро поморгать, закрыть глаза и посидеть спокойно, медленно считая до пяти. В среднем темпе проделать 3-4 круговых движения глазами в правую сторону. Расслабив глазные мышцы, посмотреть вдаль, считая до пяти.</w:t>
            </w:r>
          </w:p>
          <w:p>
            <w:pPr>
              <w:pStyle w:val="Style13"/>
              <w:rPr/>
            </w:pPr>
            <w:r>
              <w:rPr/>
              <w:t>д. Закрыть глаза, сильно напрягая глазные мышцы, на счёт 1-4, затем раскрыть глаза, расслабив мышцы глаз, посмотреть вдаль на счёт 1-6. Посмотреть на переносицу и задержать взор на счёт 1-4. До усталости глаза не доводить. Открыть глаза, посмотреть вдаль на счёт 1-6.</w:t>
            </w:r>
          </w:p>
          <w:p>
            <w:pPr>
              <w:pStyle w:val="Style13"/>
              <w:rPr/>
            </w:pPr>
            <w:r>
              <w:rPr/>
              <w:t>е. Не поворачивая головы. Посмотреть направо, зафиксировать взгляд на счёт 1-4, затем посмотреть вдаль на счёт 1-6. Аналогично - с фиксацией взгляда влево, вверх, вниз.</w:t>
            </w:r>
          </w:p>
          <w:p>
            <w:pPr>
              <w:pStyle w:val="Style13"/>
              <w:rPr/>
            </w:pPr>
            <w:r>
              <w:rPr/>
              <w:t>ж . Перевести взгляд быстро по диагонали: направо вверх - налево вниз, потом прямо вдаль на счёт 1-6. Затем налево вверх - направо вниз и посмотреть вдаль на счёт 1-6. 8. Используются траектории «восьмёрка», зигзаги, спирали, треугольник с кругом и меньшим треугольником в середине. По ним дети бегают глазами.</w:t>
            </w:r>
          </w:p>
          <w:p>
            <w:pPr>
              <w:pStyle w:val="Style13"/>
              <w:rPr/>
            </w:pPr>
            <w:r>
              <w:rPr/>
              <w:t>з. Сидя за столом, расслабиться и медленно подвигать зрачками слева направо. Затем справа налево. Медленно переводить взгляд вверх-вниз, затем наоборот.</w:t>
            </w:r>
          </w:p>
          <w:p>
            <w:pPr>
              <w:pStyle w:val="Style13"/>
              <w:rPr/>
            </w:pPr>
            <w:r>
              <w:rPr/>
              <w:t>к. Учащиеся стоят возле парт. Вначале они выполняют наклон в правую сторону и при этом подмигивают правым глазом, затем они выполняют наклон в левую сторону и подмигивают левым глазом.</w:t>
            </w:r>
          </w:p>
          <w:p>
            <w:pPr>
              <w:pStyle w:val="Style13"/>
              <w:rPr/>
            </w:pPr>
            <w:hyperlink r:id="rId6">
              <w:r>
                <w:rPr>
                  <w:rStyle w:val="InternetLink"/>
                  <w:color w:val="08527B"/>
                </w:rPr>
                <w:t>http://www.bigpi.biysk.ru/spb/rod/lessons_health.php?page=16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van-school.net.ru/component/option,com_remository/Itemid,2/func,fileinfo/id,339/" TargetMode="External"/><Relationship Id="rId3" Type="http://schemas.openxmlformats.org/officeDocument/2006/relationships/hyperlink" Target="http://edu.krasnoturinsk.ru/index.php?option=com_content&amp;task=view&amp;id=1433&amp;Itemid=65" TargetMode="External"/><Relationship Id="rId4" Type="http://schemas.openxmlformats.org/officeDocument/2006/relationships/hyperlink" Target="http://www.bigpi.ru/schools/ljxm_20071023085954.doc" TargetMode="External"/><Relationship Id="rId5" Type="http://schemas.openxmlformats.org/officeDocument/2006/relationships/hyperlink" Target="http://www.bigpi.biysk.ru/spb/rod/lessons_health.php?page=30" TargetMode="External"/><Relationship Id="rId6" Type="http://schemas.openxmlformats.org/officeDocument/2006/relationships/hyperlink" Target="http://www.bigpi.biysk.ru/spb/rod/lessons_health.php?page=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19:00Z</dcterms:created>
  <dc:creator>admin</dc:creator>
  <dc:description/>
  <cp:keywords/>
  <dc:language>en-US</dc:language>
  <cp:lastModifiedBy>Customer</cp:lastModifiedBy>
  <dcterms:modified xsi:type="dcterms:W3CDTF">2012-10-21T18:38:00Z</dcterms:modified>
  <cp:revision>3</cp:revision>
  <dc:subject/>
  <dc:title/>
</cp:coreProperties>
</file>