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спряталась буква Н ?</w:t>
      </w:r>
    </w:p>
    <w:p>
      <w:pPr>
        <w:pStyle w:val="Normal"/>
        <w:rPr/>
      </w:pPr>
      <w:r>
        <w:rPr/>
        <w:drawing>
          <wp:inline distT="0" distB="0" distL="0" distR="0">
            <wp:extent cx="5490210" cy="472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3345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щем и обводим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392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375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водим букву Д по точ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3435" cy="283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457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каких словах спряталась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315" cy="298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водим букву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8220" cy="3309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33750" cy="2181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8620" cy="2395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5005" cy="273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щем слова с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1740" cy="3538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32480" cy="2361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29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красим букву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314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2465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6595" cy="251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0530" cy="2436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2966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9810" cy="163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71445" cy="190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6410" cy="2393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44115" cy="3310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40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водим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7020" cy="2166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96745" cy="2623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6245" cy="2509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90725" cy="2852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581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6280" cy="2292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298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2103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6:00Z</dcterms:created>
  <dc:creator>User</dc:creator>
  <dc:description/>
  <cp:keywords/>
  <dc:language>en-US</dc:language>
  <cp:lastModifiedBy>User</cp:lastModifiedBy>
  <dcterms:modified xsi:type="dcterms:W3CDTF">2013-01-15T16:55:00Z</dcterms:modified>
  <cp:revision>3</cp:revision>
  <dc:subject/>
  <dc:title/>
</cp:coreProperties>
</file>