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 прочитанном произве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вто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ткие сведения об авторе (2-3 предложени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 произве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ные геро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чем рассказывается в произведении? (кратко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ная мыс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у учит произведение?  (для записи главной мысли можешь использовать пословиц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ё впечатление о прочитанн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ун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зыв о прочитанном произве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ткие сведения об авторе (2-3 предложе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произве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е геро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чем рассказывается в произведении? (кратк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ая мыс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у учит произведение?  (для записи главной мысли можешь использовать пословиц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ё впечатление о прочитанн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ун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 прочитанном произве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ткие сведения об авторе (2-3 предложени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произве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е геро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чем рассказывается в произведении? (кратк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ая мыс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у учит произведение?  (для записи главной мысли можешь использовать пословиц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ё впечатление о прочитанн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40:00Z</dcterms:created>
  <dc:creator>USER</dc:creator>
  <dc:description/>
  <cp:keywords/>
  <dc:language>en-US</dc:language>
  <cp:lastModifiedBy>USER</cp:lastModifiedBy>
  <cp:lastPrinted>2014-10-08T10:44:00Z</cp:lastPrinted>
  <dcterms:modified xsi:type="dcterms:W3CDTF">2014-10-08T06:47:00Z</dcterms:modified>
  <cp:revision>4</cp:revision>
  <dc:subject/>
  <dc:title>Отзыв о прочитанном произведении</dc:title>
</cp:coreProperties>
</file>