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из прочитанных произведени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слова узнали из прочитанных произведений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из прочитанных произведени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слова узнали из прочитанных произведений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ГРУП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ть и подготовиться  рассказать, что вы знаете о писате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отзывы о прочитанных произвед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подготовить ответ по плану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, которые прочитал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из прочитанных произведени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слова узнали из прочитанных произведений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рассказов вы посоветуете прочитать другим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3:00Z</dcterms:created>
  <dc:creator>USER</dc:creator>
  <dc:description/>
  <cp:keywords/>
  <dc:language>en-US</dc:language>
  <cp:lastModifiedBy>USER</cp:lastModifiedBy>
  <cp:lastPrinted>2015-02-09T10:35:00Z</cp:lastPrinted>
  <dcterms:modified xsi:type="dcterms:W3CDTF">2015-02-09T06:35:00Z</dcterms:modified>
  <cp:revision>5</cp:revision>
  <dc:subject/>
  <dc:title>РАБОТА  В ГРУППЕ</dc:title>
</cp:coreProperties>
</file>