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/>
        <w:t xml:space="preserve">                     </w:t>
      </w:r>
      <w:r>
        <w:rPr>
          <w:b/>
          <w:i/>
          <w:sz w:val="32"/>
          <w:szCs w:val="32"/>
        </w:rPr>
        <w:t>Музыкальная сказка «Обыкновенное чуд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по мотивам р.н.с. «Волк и семеро козля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Ласточ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ит медведь с бочонком мёда, отгоняет пчёл, козлята жужжат, подкрадываются к медведю, пугают 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: Собирайся,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Ра-ра-ра-ра</w:t>
      </w:r>
    </w:p>
    <w:p>
      <w:pPr>
        <w:pStyle w:val="Normal"/>
        <w:rPr/>
      </w:pPr>
      <w:r>
        <w:rPr>
          <w:sz w:val="28"/>
          <w:szCs w:val="28"/>
        </w:rPr>
        <w:t>Мед: Начинается иг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Ра-ра-ра-ра</w:t>
      </w:r>
    </w:p>
    <w:p>
      <w:pPr>
        <w:pStyle w:val="Normal"/>
        <w:rPr/>
      </w:pPr>
      <w:r>
        <w:rPr>
          <w:sz w:val="28"/>
          <w:szCs w:val="28"/>
        </w:rPr>
        <w:t>Мед: Бей в ладоши веселей!</w:t>
      </w:r>
    </w:p>
    <w:p>
      <w:pPr>
        <w:pStyle w:val="Normal"/>
        <w:rPr/>
      </w:pPr>
      <w:r>
        <w:rPr>
          <w:sz w:val="28"/>
          <w:szCs w:val="28"/>
        </w:rPr>
        <w:t>Дети: Лей-лей-лей-лей</w:t>
      </w:r>
    </w:p>
    <w:p>
      <w:pPr>
        <w:pStyle w:val="Normal"/>
        <w:rPr/>
      </w:pPr>
      <w:r>
        <w:rPr>
          <w:sz w:val="28"/>
          <w:szCs w:val="28"/>
        </w:rPr>
        <w:t>Мед: Да ладошек не жалей!</w:t>
      </w:r>
    </w:p>
    <w:p>
      <w:pPr>
        <w:pStyle w:val="Normal"/>
        <w:rPr/>
      </w:pPr>
      <w:r>
        <w:rPr>
          <w:sz w:val="28"/>
          <w:szCs w:val="28"/>
        </w:rPr>
        <w:t>Дети: Лей-лей-лей-лей!</w:t>
      </w:r>
    </w:p>
    <w:p>
      <w:pPr>
        <w:pStyle w:val="Normal"/>
        <w:rPr/>
      </w:pPr>
      <w:r>
        <w:rPr>
          <w:sz w:val="28"/>
          <w:szCs w:val="28"/>
        </w:rPr>
        <w:t>Мед:Сколько времени сей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Час-час-час-час</w:t>
      </w:r>
    </w:p>
    <w:p>
      <w:pPr>
        <w:pStyle w:val="Normal"/>
        <w:rPr/>
      </w:pPr>
      <w:r>
        <w:rPr>
          <w:sz w:val="28"/>
          <w:szCs w:val="28"/>
        </w:rPr>
        <w:t>Мед: И не верно, скоро д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ва-два-два-два</w:t>
      </w:r>
    </w:p>
    <w:p>
      <w:pPr>
        <w:pStyle w:val="Normal"/>
        <w:rPr/>
      </w:pPr>
      <w:r>
        <w:rPr>
          <w:sz w:val="28"/>
          <w:szCs w:val="28"/>
        </w:rPr>
        <w:t>Мед: Ходит кругом голова!</w:t>
      </w:r>
    </w:p>
    <w:p>
      <w:pPr>
        <w:pStyle w:val="Normal"/>
        <w:rPr/>
      </w:pPr>
      <w:r>
        <w:rPr>
          <w:sz w:val="28"/>
          <w:szCs w:val="28"/>
        </w:rPr>
        <w:t>Дети: Ва-ва-ва-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: Вы хорошие все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-да-да-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: Или только ино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-да-да-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: Не устали отвеч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Чать-чать-чать-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: Разрешаю помол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: молодцы, получайте м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(угощаются мёдом) Спасибо дядя Ми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: Ох, чумазики, а ну-ка, быстро умыв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мывальный танец» (Песенка из м\ф «Маша и медведь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ит мама-Ко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Козы и Козлят «Ромаш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а: Милые мои козл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боту я спе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а здесь, капуста ря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шьте, очень вас про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ёнок: Не волнуйся, всё съедим, мы одни здесь поси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а: Ох, волнуюсь я за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ёзы капают из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щальная песня Козы с козлят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а: До свиданья, мои детки, до свид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юсь поскорее к вам пр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ята:  До свиданья, наша мама, до свид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ждать тебя, скорее при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а: Если в дверь к вам постучат каблуч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ята: Значит мама вновь вернулась в наш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а: Если в дверь к вам постучат кула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ята: Значит волк ворваться хочет в наш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а: Ах вы, милые козлятушки, мои бедные ребятушки! (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ёнок: (плачет) Жаль, что мамочка уш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Козлёнок: На работу в лес по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озлёнок: (плачет) Целый день опять без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озлёнок: Ну не плачь, не будь упрям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Козлёнок: В дом, козлята, дверь закро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ята: И такое здесь устро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Танец «Гопнастай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являются белка и зайчи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ха: Слышишь, Бел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: Слышу, слыш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ха: Эй, козлята, тише, ти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: Вы смеяться прекрат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в домике сидите!             (козлята прячутся в доми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является Волк, поё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ук-тук-тук-т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орите, я ваш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сила ваша 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сылку пере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ей брусника, земляни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жий мёд душис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козлята, эй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йте быстр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козлёнок: Ой, как хочется клуб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ёда, сладкой земля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козлёнок: Нет, козлятам волк не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гости утром в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козлёнок: Прочь от наших две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и в лес поскорей!    ( Волк отходит, ложится на траве, приходит его бан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: Зачем нам козлята? Что мы с ними будем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дим что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:  Фу, как приметив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 Мы возьмём козлят, засунем их в мешок и потребуем у Козы выкуп – 100 золотых монет. Поня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: Не-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вторяет три раза с разным выражением и характером, потом показывает кулак и тот сразу всё поним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л, понял!         (уход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етает кукушка (игрушк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ое время девять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Лисичка к вам пр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вас музыке начнёт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есня Ли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тропинке лесной я бежа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овалась, как жизнь хорош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лнце ласково в небе сия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моя улыбалась душ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пев: Попробуйте так же,как 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я-ля-ля, ля-ля-ля, ля-ля-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чать новый день с ноты «ля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я-ля-ля, ля-ля-ля, ля-ля-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 хорошей улыбки, с мелодии скрип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пробуем так же как 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злята:   С хорошей улыбки, с мелодии скрип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пробуем так же, как 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кружают Лису, обнимаю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са: Ну, хватит, хватит обнимать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ра за дело принима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ну, братишки, отгадайте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накома песня вам такая?  (напевает мелодию песни про козли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козлёнок: Про козлика мы песню знае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са: Берите в руки ложки поскоре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бейте в них ритмично, не робе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ним мы с оркестром песню эт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удивился лес и рассказал о вас по свет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-оркестр «Жил-был у бабушки серенький козл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Жил-был у бабушки серенький коз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л-был у бабушки серенький козлик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пев: Вот как, вот как, серенький козлик /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абушка козлика очень любила / 2 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пев: Вот как, вот как, очень любила. / 2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здумалось козлику в лес погуляти./2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Вот как, вот как, в лес погуляти / 2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пали на козлика серые волки. /2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Вот как, вот как, серые волки./2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тались от козлика рожки, да ножки / 2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Вот как, вот как, рожки, да ножки / 2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злёнок: (плачет) козлика жал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злёнок( жалеет его): Это была только песн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 Урок окончен,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ам обедать уж пора!    (уходит. Козлята берут тарелки и ложки, садятся вдоль домика. Выходит банд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-оркестр  «Ненавижу молок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навижу молоко 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о вредно для здоров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ить его не в силах я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ы тоже?                         Козлята: Д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ши манной не жале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ливаю, как умею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 её не в силах я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ы тоже?                        Козлята: Д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енавижу гадкий суп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него живот опу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 его не в силах я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ы тоже?                     Козлята: Д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пси-колу обожа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ить её не прекраща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бы пил её всегда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ы тоже?                     Козлята: Д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пев: Пей, пей, пей, п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пси-колы не жалей!       (уходя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козлёнок:  Это была только шутка! Ну что, пое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 теперь можно и поспать!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убирают посуду, уходят в дом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является Вол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лк: У козляток тихий ча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учу-ка к ним сейчас.  (стучи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злята: (сонно) кто та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лк: здесь живут Козловы? (ответ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ё в порядке? Все здоровы?  (ответ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м, Козловы, телеграм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козлик : Нам её прислала мам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лк: Нет, её бабуля шлёт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в лесу одна живё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Шлёт в придачу 100 рублей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пишитесь поскорей!      ( хватает одного козлёнка за руку, тянет, все кричат. Белка бросает в волка шишко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лка: Скоро будет здесь Коз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бе выколет глаз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йчиха: Бить копытами начнё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порошок тебя сотрёт!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Волк потирает ушибы, козлята смеются над волком, тот уходи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кушка: лесное время 16 ча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лка: Через час , а может раньш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ша мамочка придё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м в порядок приведи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не то вам попадё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козлят  «Поможем маме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пев:  Поможем маме, поможем мам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ймёмся мы сейчас домашними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ожем маме, поможем ма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ь всё на свете мы умеем делать с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меем мы посуду чисто м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сто можем быстро замес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вички мы можем потря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 веником туда-сюда м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пев:  Поможем маме, поможем мам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ймёмся мы сейчас домашними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ожем маме, поможем ма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ь всё на свете мы умеем делать с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 наша мама вечером при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 одной пылинки не най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начнёт на кухне хлопо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книжку она сможет по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пев:  Поможем маме, поможем мам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ймёмся мы сейчас домашними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ожем маме, поможем мам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ь всё на свете мы умеем делать сам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Козлёнок : А давайте-ка для мамы сделаем подаро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: Как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козлёнок: В лес весенний мы пойдё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цветов ей наберё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хороводом идут змейкой по залу, уходя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риходит Коза , ищет , зовёт козлят, плачет. Прибегают Белка, Зайчиха, медвед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йчиха: Что тако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лка: Что случило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за: Нет моих козля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йчиха: Волк кружился возле до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лка:  Но его прогнали м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дведь: Мы поможем теб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берёмся всем мир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ь соседи-семь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се вместе мы – сила!    (убегают. Входят козлят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козлёнок: Заблудились мы, ребят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козлёнок: что же делать? Как нам бы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козлёнок: Кто поможет, кто подскаж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то дороженьку покажет?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козлята пугаются, прячутся, выходит грустный волк, салится на пенё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лк: (печально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очиняли сказок детям, выдумать их пустя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 свету напустили сплетен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лки-бя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не случится, мы в отве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лк почему-то враг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е похожи мы на бя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козлята выглядывают из-за дере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коз: Дядя серы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коз: Дядя Вол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лк: Не возьму я что-то в толк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коз: Заблудились мы, беда!  (выходя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лк: Заблудились? Ерунд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с в деревню провож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вашей маме отве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души хочу помочь 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такой уж я плох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-ка, козлики, за мно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Идут змейкой за волком, проходят круг, выходит мама Коза, все бегут, обнимают её. Волк остаётся в стороне, опустив голов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за: Козлятушки, где же вы бы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коз: мы заблудились, а дядя Волк нас сп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за: Дядя Волк? Спас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олк подходит к Козе, встаёт на колено и дарит ей цветы, все встают по кругу на танец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ьс  «Пять февральских роз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 «Мам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00:00Z</dcterms:created>
  <dc:creator>QWERTY</dc:creator>
  <dc:description/>
  <cp:keywords/>
  <dc:language>en-US</dc:language>
  <cp:lastModifiedBy>user</cp:lastModifiedBy>
  <dcterms:modified xsi:type="dcterms:W3CDTF">2014-11-24T17:23:00Z</dcterms:modified>
  <cp:revision>6</cp:revision>
  <dc:subject/>
  <dc:title/>
</cp:coreProperties>
</file>