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урок – праздник «Прощание с АЗБУК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едущий:    Вы в школе полгода уже от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много успели и мн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сать и считать вы уже на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ервые книги сво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ерным помощником в этом вам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вая глав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ервые буквы она по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вчонкам и нашим маль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прочитаете хороших книг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года пройдут и много –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Азбука хорошим друго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этот праздник посвящаем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1 сентября 2014 года родился новый коллектив под именем 1-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нно в этот день вы получили первую учебную книгу, самую главную книгу – АЗБУКУ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 эту книгу называют самой главной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она научила вас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была издана и напечатана первая славянская азбука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л её создателем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Эти полгода свои  знания вы показывали только своему учителю, а сегодня я пришла проверить все ли ребята дружного 1-Б класса смогут отложить АЗБУКУ и познакомиться с новой книжкой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кв в русской азбуке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буква отличается от звука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уквы обозначают два звука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случаях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уквы не имеют звуков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«работу» они выполняют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уквы гласных звуков обозначают мягкость согласных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буквы согласных звуков, которые всегда твёрдые </w:t>
      </w:r>
      <w:r>
        <w:rPr/>
        <w:t>(ц,ш,ж)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буквы согласных звуков, которые всегда твёрдые</w:t>
      </w:r>
      <w:r>
        <w:rPr/>
        <w:t xml:space="preserve"> (й,щ,ч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олодцы! На самые трудные вопросы вы ответили. А сейчас  после таких замечательных ответов, я уверена,  должно произойти чудо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т и для вас сюрприз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смотрите сверху вниз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Шарма, фарма, туквы, муквы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, превращайтесь в буквы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т видите, я не ошиблась.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- Сегодня  февраль – идёт последний месяц зимы. Скоро придёт весна, и свой зелёный наряд наденут деревья и кустарники. А у нас прямо сегодня на берёзке распустятся первые листочки. Только они не простые и о каждом из листочков я попрошу вас рассказать, а помогут вам строчки из стихотворений. Будьте внимательны!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(На доске появляются листочки с буквами – дети зачитывают строчки из стихотворений про каждую букву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- Молодцы! С этим заданием вы тоже справились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«Шарма, фарма» - я скажу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кажу пять пальчиков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уквы превращаютс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девочек и мальчиков!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Узнай букву по определению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букве этой как на лесенк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жу и распеваю песенки!  (Н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, вы правильно решил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кву пишем как четыр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лько с цифрами, друз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квы путать нам нельзя. (Ч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бная букв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добно в ней т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можно на букв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весить пальто! (У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ва гребнем причесалась –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ём три зубчика осталось. (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(Характеристика звуков, обозначающих буквы И,К)</w:t>
      </w:r>
    </w:p>
    <w:p>
      <w:pPr>
        <w:pStyle w:val="Style17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3. Буквы, о которых говорили поставить в алфавитном порядке.</w:t>
      </w:r>
      <w:r>
        <w:rPr>
          <w:sz w:val="28"/>
          <w:szCs w:val="28"/>
        </w:rPr>
        <w:t xml:space="preserve"> (е, и, к, н, у, 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т все буквы перед нами –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дый может их назв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нам надо с вами</w:t>
      </w:r>
    </w:p>
    <w:p>
      <w:pPr>
        <w:pStyle w:val="Style17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лово буквы все собрать.</w:t>
      </w:r>
    </w:p>
    <w:p>
      <w:pPr>
        <w:pStyle w:val="Style17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оставить слово из этих букв.</w:t>
      </w:r>
      <w:r>
        <w:rPr>
          <w:sz w:val="28"/>
          <w:szCs w:val="28"/>
        </w:rPr>
        <w:t xml:space="preserve"> (ученик)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b/>
          <w:sz w:val="28"/>
          <w:szCs w:val="28"/>
        </w:rPr>
        <w:t>5. Отгадывание ребусов.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- Часто буквы играют с нами в разные игры.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Сегодня я предлагаю поиграть в одну такую игру, а называется она «зашифрованные слова» или «ребусы».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Давайте попробуем узнать какие слова спрятались за картинками, точками и запятыми.</w:t>
      </w:r>
    </w:p>
    <w:p>
      <w:pPr>
        <w:pStyle w:val="Style17"/>
        <w:ind w:left="720" w:hanging="1429"/>
        <w:rPr/>
      </w:pPr>
      <w:r>
        <w:rPr>
          <w:sz w:val="28"/>
          <w:szCs w:val="28"/>
        </w:rPr>
        <w:t>- Вот и пролетели 45 минут и наш необычный урок подходит к концу.</w:t>
      </w:r>
    </w:p>
    <w:p>
      <w:pPr>
        <w:pStyle w:val="Style17"/>
        <w:ind w:left="720" w:hanging="142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приятно вам сказать, что с  испытаниями вы справились успешно.  Вы действительно хорошо изучили все секреты своей самой важной первой книги «АЗБУКИ». Давайте все вместе скажем АЗБУКЕ спасибо!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- А кто помогал вам на этом трудном пути, учил читать, мечтать и размышлять?  (Ф.И.О. учителя)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не подвели своего учителя. Давайте скажем волшебное слово и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мой доброй, мудрой учительнице (Ф.И.О.)  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142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что, же в дорогу, девчонки, мальчишки,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Вас ждут чудеса на пути,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 xml:space="preserve">Возьмите с собою любимые книжки – 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Они вам помогут идти!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Вам книга поможет к высотам подняться,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На дно океана спуститься не раз,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Дружите и знайте, что надо стараться,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ab/>
        <w:t>Чтоб счастье, удача поверили в вас.</w:t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14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мне осталось вручить вам дипломы и пожелать приятного знакомства с интересными книг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25:00Z</dcterms:created>
  <dc:creator>Admin</dc:creator>
  <dc:description/>
  <cp:keywords/>
  <dc:language>en-US</dc:language>
  <cp:lastModifiedBy>Admin</cp:lastModifiedBy>
  <cp:lastPrinted>2015-02-04T03:12:00Z</cp:lastPrinted>
  <dcterms:modified xsi:type="dcterms:W3CDTF">2015-02-23T06:42:00Z</dcterms:modified>
  <cp:revision>6</cp:revision>
  <dc:subject/>
  <dc:title/>
</cp:coreProperties>
</file>