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доровье детей во время занятий в школе находится в заботливых руках уч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сть наши дети будут здоровы и счастливы!»</w:t>
      </w:r>
    </w:p>
    <w:p>
      <w:pPr>
        <w:pStyle w:val="Heading3"/>
        <w:jc w:val="center"/>
        <w:rPr/>
      </w:pPr>
      <w:r>
        <w:rPr>
          <w:i/>
          <w:iCs/>
          <w:sz w:val="28"/>
          <w:szCs w:val="28"/>
        </w:rPr>
        <w:t>Учитель начальных классов</w:t>
      </w:r>
    </w:p>
    <w:p>
      <w:pPr>
        <w:pStyle w:val="Heading3"/>
        <w:jc w:val="center"/>
        <w:rPr/>
      </w:pPr>
      <w:r>
        <w:rPr>
          <w:i/>
          <w:iCs/>
          <w:sz w:val="28"/>
          <w:szCs w:val="28"/>
        </w:rPr>
        <w:t>Зорина  Мария  Кирсантьевн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 Моск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доровье детей во время занятий в школе находится в заботливых руках уч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усть наши дети будут здоровы и счастливы!»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едрение профилактических  упражнений, направленных на укрепление опорно-двигательного аппарата в процессе обучения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а жизнь – это великое, ни с чем не сравнимое счастье, о возможной  потере которого люди думают с ужасом. Здоровье и жизнь имеют такую огромную, непреходящую ценность! И человек должен беречь ее. Чтобы не допустить преждевременной старости, избежать износа организма, одряхлевшей души и тела в расцвете лет, надо заботиться о здоровье в молодые годы. Ведь не зря же в народе существует правило: хочешь сохранить здоровье – береги его с молодых лет. Уже в раннем детстве надо думать о здоровье, о будущем, не подвергать организм преждевременному старению. Для человека жизнь полна радости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же ослабляет организм, подрывает его силы и способствует возникновению болезней? Прежде всего, лень, нежелание сделать лишнее движение, стремление побольше поспать, полежать. Неподвижный или малоподвижный образ жизни резко ослабляет организм. Его мышцы и функционирующие ткани заменяются жиром или соединительной тканью, а последние как инертные ткани – не способны к сопротивлению. Если человек много трудиться, он весь находится в состоянии напряжения: его мозг, нервная система мобилизованы, возрастают силы сопротивления. Расслабился, обленился  человек, и все защитные функции организма также ослабли. В такое время те или иные неблагоприятные факторы быстро вызовут болезнь. И надо помнить, что всякое богатство редко приходит само по себе. За него надо бороться, его надо добывать, заботиться о его сохранении. Нужно помнить мудрую педагогическую истину: чтобы воспитывать ребенка во всех отношениях, его надо знать во всех отношениях. Из двух начинающих школьников один прекрасно усваивает материал, запоминает звуки, буквы, правильно читает, внимателен и активен, доброжелателен в общении, а другой не может продвинуться в учебе, непослушен и капризен. Без знания причин нельзя обучать и воспитывать: слабое здоровье ребенка, неразвитые внимание и память, неумение общаться со сверстниками, выполнять указание учителя и т.д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же, если ребенок хорошо развит психически и интеллектуально, но при этом он подвержен простудным заболеваниям, имеет серьезные хронические заболевания, учиться в школе ему будет трудно. Начальный этап обучения, какие бы для этого не создавались благоприятные условия, сопровождаются стрессом для ребенка. При этом здоровье, если оно слабое, может ухудшиться. Поэтому – самое главное – это ЗДОРОВЬЕ. Задачи сохранения здоровья и укрепления физического развития учащихся серьезны и требуют особого внимания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: в результате целенаправленных лечебно – оздоровительных мероприятий необходимо увеличить долю здоровых детей к возрасту 10 – 11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именение приемов активизации на уроках  для  сбережения здоровья младших школьников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ждаясь здоровым, самого здоровья человек не ощущает до тех пор, пока не возникнут серьезные признаки его нар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достаток двигательной активности – одна из наиболее распространенных причин адаптационных ресурсов организма городских школьников. Пребывание на уроках, приготовление домашних заданий, занятия у компьютера, отдых у телевизора, чтение книг, нахождение в транспорте –  организм человека в процессе эволюции не приспособился к такой низкой физической активности. Растущему организму необходимо адекватные физические нагрузки. И только единичными уроками физкультуры и краткими прогулками после уроков этот объем нагрузки не восполняется. Во всех случаях двигательная активность детей должна быть организованна так, чтобы предотвращать гиподинамию и в то же время не приводит к их переутомл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этому на своих уроках  я стараюсь сберегать здоровье детей, внедряя профилактические упражнения, направленные на укрепление опорно-двигательного аппар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асто меняю виды работ, дети на уроке чувствуют себя уютно и комфортно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 эти проблемы стараюсь решить при помощи игр и игровых ситуаций на уроках. Для этого использую различные виды игр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ая игра является важным средством воспитания и развития способностей у детей. Игры закрепляют и углубляют знания детей. Они разнообразят виды деятельности на уроке, воспитывают интерес к математике, развивают внимание,  память и мышление. Являются хорошей разрядкой для нервной систем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игре «Цепочка» дети воспроизводят образование  чисел второго десятка на основе использования наглядного материал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ению приема образования чисел  в пределах  20 содействует игра «Чудесный квадрат». В ней ученики повторяют прием образования каждого следующего числа путем прибавления единицы к предыдущему числ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воспроизведения принципа образования каждого числа путем прибавления и вычитания единицы можно использовать игру «Составим поезд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ле повторения нумерации чисел в пределах 20 использую игры на проговаривание вычислительных приемов.</w:t>
        <w:br/>
        <w:t xml:space="preserve"> С целью  формирования вычислительных навыков сложения и вычитания в пределах 10 можно использовать «Игру в путешествие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глубления знаний учащихся о форме предметов использую игру «Танграм». Она позволяет снять мышечную усталост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ье детей во время занятий в школе находится в заботливых руках уч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усть наши дети будут здоровы и счастливы!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лагаю конспект урока русского языка – 4 класс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 «Окончания имен существительных  единственного числа».   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975"/>
        <w:gridCol w:w="2549"/>
      </w:tblGrid>
      <w:tr>
        <w:trPr>
          <w:trHeight w:val="26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Орг. кла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П.д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сегодня на уроке мы продолжим знакомиться с красотой нашего языка в жизни, природе, бы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Эмоциона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 Разминка. Игра – упраж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.Чист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 работа по карточка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. Работа у до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. Сообщение тем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. Найти существительные ед. числа, хлопни в ладош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 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 Лексическое значение (бере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3. Отгадаем загадк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. Склонение имё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5. Работа по учебнику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6.Комментированное письм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. Работа с веероч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.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.. Составление предложений по карти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..Ф – 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1. Игра «Когда это бывает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. Игра «Снегови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3.Какая у нас зим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.Игра «Поможем птицам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5. Игра «Голуби, сини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6. Назвать приметы вес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7.Подснежник – по соста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К нам на урок пришли гости. Посмотрели. Поздоровались. Садитес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 Вы должны были объяснить фразеологизмы и крылатые выраж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шиворот на выворот»  - Левина Све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Заруби себе на носу» - А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волка ноги кормят» - Локтев Вова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      Тетрадь правильно клад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чку правильно держ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 посадкою слежу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 чистотою я дружу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 на « отлично» напишу (Хлопок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 Разминка. Игра – упражне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пальчики  «здороваютс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.Чистопис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стр. - здр – взг – ( выход к доске – цепоч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 работа по карточка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 небу плыли легкие обла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вочка увидела на небе обла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выделить грамматическую основу, разобрать по членам предложения,  частям реч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. Работа у доски (Левина Све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ы идем по осеннему лесу, ветер качает ветки осин. (По составу предлож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. Сообщение тем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Сегодня на уроке будем путешествовать по временам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вучит музыка «У природы нет плохой погоды…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 «Окончания имен существительных  единственного числа»    (СЛАЙ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. Найти существительные ед. числа, хлопни в ладош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олотые, тихие рощи и са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ивы урожайные, спелые пл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Листик желтый падает на сонный берег ре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тицы собираются в стаи, кося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 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бус (СЛАЙД) бер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 Лексическое значение (берег – край земли у водяной поверхност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3. Отгадаем загадк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ва братца в воду глядятся, век не сойдутся (бере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. Просклонять слово берег (уст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.п. (что?) бере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.п. (чего?) бере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.п. (чему?) бере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.п. (что?) бере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.п. (чем?) берег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.п. (о чем?) о берег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 (провер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5. Работа по учебнику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6. Комментированное письмо  №73 стр.105.(уст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вод: в одном и том же падеже у существительных одного и того же типа склонения с одинаковой  основой ударные и безударные окончания пишутся одинаков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. Работа с веероч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слушайте стихотворение «Игра во всех падежах» и с помощью веерочков покажите, В каких падежах стоит словосочетание  «зеленый лис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-то  раз с большого клена оторвался лист зеленый (И.п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пустился вместе с ветром путешествовать по св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кружилась голова у зеленого листа (Р.п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етер нес его и нес, бросил только на мос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тот же миг веселый пес шмыг – к зеленому листу (Д.п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апой хвать зеленый  лист (В.п.) Дескать, поиграем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 Не хочу!»  - парашютист головой кача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етер вмиг с листом зеленым (Т.п.) над землей взметнулся снов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 шалун – листок уп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 пишу в саду под кленом стих о том листе зеленом (П.п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у нас сегодня листья закружились (на доске листь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Дети выходят к доске, срывают лист, отвечают на вопросы: на листьях вопросы – зад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просить несколько человек: вопрос – отве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.. Опрос  (на листьях написаны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что такое имя существительно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что такое имя прилагательно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назови 6 падежей име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как пишутся предлоги со словам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назови главные члены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подлежащее и сказуемое – это…(грамматическая основа предлож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два или несколько подлежащих при одном сказуемом называются…..(однородными подлежащим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два или несколько сказуемых  при одном подлежащем называются ….(однородными сказуемым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. Составление предложений по карти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 – перед вами картина осе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ставить сложное предложение об осени, лучшее запишем (обратить внимание на оценку дете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..Ф – 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ти по лесу гуляли, за природой наблюда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верх на солнце посмотр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их лучики согр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ы шагаем, Мы шагае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и выше поднима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лову не опускаем, дышим ровно, глубок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друг мы видим у ку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пал птенчик из гнез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ихо птенчика бер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назад в дупло клад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1. Звучит музыка «У природы нет плохой погоды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гра «Когда это бывает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лубые. Синие небо и ручь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синих лужах плещутся стайкой воробьи. (Весн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ес и поле в зелени. Синяя р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лые пушистые в небе облака (лет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олотые. Тихие рощи и са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ивы урожайные, спелые плоды (Осен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ес и поле белые, белые л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 осин заснеженных ветки как рога (Зи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вучит музыка «У природы нет плохой погоды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т север тучи нагоня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хнул, завыл, и вот са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дет волшебница - з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1. Игра «Снегов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-«Ох, и много снегу в этом году выпало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авайте проведем игру «Не провались в сугроб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ги поднимаем. Имитируем движениями игру в снеж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 доске задания  аппликации с сугроб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л               крот           пла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оре              кран           солнц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ха              мышь            зима      (определить склонение существительных, распределить слова в три столбика) Из сугробов лепим снеговика, а дети  за партами имитируют движения руками  круговые (разминка) У доски  тр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быстрее слепит снеговик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ворческое задание: снеговик не простой, а с выводом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К первому склонению относятся  (Работа по таблице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3.Какая у нас зим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Холодная, снежная, вьюжная, белоснежна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ша зима действительно разн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на и студеная и  с оттепелью, и с метелями, и с капел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пишем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шла зима морозная, снежная, студеная. (По частям реч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ша зима у художников и поэтов красавица, нарядная, порой тихая, словно сон. Вот она как  появляется  в произведениях А.С. Пушки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 голубыми небес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еликолепными коврам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лестя на солнце, снег лежи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зрачный лес один чернее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ель сквозь иней зеленее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речка подо льдом блести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прочитать выразитель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выделить орфограмм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рассказат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записать по памя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 по памя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.Игра «Поможем птица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бята, а что это за стук  был в окно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 тоже слышал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исьмо на ст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итае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Дорогие наши  друзья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м срочно нужна ваша помощ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ы живем рядом со школой, нам холодно и голодно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это! (Воробьи. Синицы. Голуб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ак мы можем помочь птицам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 вы помогаете птица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5. Игра «Голуби, синиц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летели птицы, голуби, синицы, мухи и стрижи (дети хлопают в ладош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неправильно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летели птицы, голуби, синицы, аисты. Вороны, галки, макароны  (дети хлопают в ладош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неправильно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летели птицы, голуби,  куницы (дети хлопают в ладош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неправильно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летели птицы, голуби, синицы. Чибисы, чижи, комары, кукушки (дети хлопают в ладош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неправильно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летели птицы, голуби, синицы, чибисы, галки и стрижи. Аисты. Кукушки. Лебеди. Скворцы. Все вы молод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6. Назвать приметы вес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вучит музыка «У природы нет плохой погоды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 вот пришла весна и стала думать, какую бы ей картину нарисоват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ти рисуют картину словес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 диктовк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еленая краска  чуть тронула  лес, и сразу он повеселел. Поляны запестрели от первых цветов. А сколько появилось в лесу и на полях ……как вы думаете. Чего (Пауза, подснежников, цветов  СЛАЙ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7.Подснежник – по соста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есна идет с  капелям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чьи журч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Встречайте, прилетели мы!», - скворцы кричат. ( СЛАЙ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ем интересно это предложение? (прямая речь перед  словами  автора, поэтому после прямой речи ставим тире и запятую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вучит музыка «У природы нет плохой погоды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 от солнца расцвело. Это лето к нам пришло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 росистой травушке, по траве, по зеленой шелковой мура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писать существительные 3 склонения,  единственного числа (солнце, лето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вучит музыка «У природы нет плохой погоды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авайте, ребята, посмотрим: «какое же время года самое лучшее?» (ответы дете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а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СЛАЙ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гда по родимому  краю ид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песнею сердце пол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резок листва и песни с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иваются в чувство од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акие просторы полей и ле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небо такой высоты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рек синева, и лугов трав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все это, Родина, ты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на доске картинки о Родине или СЛАЙ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лнце светит, пахнет хлебо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ес шумит, река, тра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орошо под мирным небом слышать добрые слова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Хорошо зимой и летом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день осенний и вес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слаждаться ярким свет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вонкой мирной тишин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смотри, как он хорош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м,  в котором ты живеш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ай, который с детства дорог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одиной зовется (СЛАЙД МОСКВА, природа нашего кра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смотри, как он хорош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м,  в котором ты живеш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бята, а какая проблема стоит перед человечество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Защита нашей природы.  С каждым днем все больше вырубается лесов, загрязняются  водоемы, воздух. Страдают многие растения, животные. Если раньше они в природе встречались часто, то сейчас некоторые виды исчезли совсе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ы любим лес в любое время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ы слышим речек медлен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 это называется -  природ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авайте же ее береч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ЛЕВИНА СВЕ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регите ЗЕМЛЮ. Береги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Жаворонка в  голубом зенит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абочку на ветках повили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 тропинках солнечные бл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 камнях  играющего краб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д пустыней тень от баобаб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стреба,  парящего над по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сный месяц над речным поко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асточку, мелькающую в жи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регите Землю, берегите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 как  вы оберегаете нашу землю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ы любим лес в любое время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ы слышим речек медлен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 это называется -  природ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авайте же ее беречь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ер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--Игра «Поймай слов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 диктую существительные мужского и женского рода с шипящей на конце. Девочки записывают существительные женского рода, а мальчики – мужск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щ, стриж, ночь, тишь, лещ, помощь, грач, дочь, гараж, чиж, мыш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уществительные, какого склонения записали мальчик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 девочк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оснуйте от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что такое имя существительно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что такое имя прилагательно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назови 6 падежей име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как пишутся предлоги со словам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назови главные члены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подлежащее и сказуемое – это…(грамматическая основа предлож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два или несколько подлежащих при одном сказуемом называются…..(однородными подлежащим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два или несколько сказуемых  при одном подлежащем называются ….(однородными сказуем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 Дивишься драгоценности нашего языка: что ни звук, то и подарок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 зернисто, крупно, как сам жемчу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.В.Гого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вучит музыка «У природы нет плохой погоды…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 «Окончания имен существительных  единственного числа»    (СЛАЙ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олотые, тихие рощи и са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ивы урожайные, спелые пл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Листик желтый падает на сонный берег ре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тицы собираются в стаи, кося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ье детей во время занятий в школе находится в заботливых руках уч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усть наши дети будут здоровы и счастливы!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15:00Z</dcterms:created>
  <dc:creator>zorina</dc:creator>
  <dc:description/>
  <dc:language>en-US</dc:language>
  <cp:lastModifiedBy>DNA7 X86</cp:lastModifiedBy>
  <dcterms:modified xsi:type="dcterms:W3CDTF">2002-01-01T14:20:00Z</dcterms:modified>
  <cp:revision>9</cp:revision>
  <dc:subject/>
  <dc:title/>
</cp:coreProperties>
</file>