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/>
      </w:pPr>
      <w:r>
        <w:rPr>
          <w:rStyle w:val="StrongEmphasis"/>
          <w:caps/>
          <w:sz w:val="28"/>
          <w:szCs w:val="28"/>
        </w:rPr>
        <w:t>Елка – символ Рождества</w:t>
      </w:r>
    </w:p>
    <w:p>
      <w:pPr>
        <w:pStyle w:val="Normal"/>
        <w:keepNext w:val="true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Классный час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историей возникновения традиции наряжать елку в Рождество и на Новый год.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StrongEmphasis"/>
          <w:sz w:val="28"/>
          <w:szCs w:val="28"/>
        </w:rPr>
        <w:t>Подготовка:</w:t>
      </w:r>
      <w:r>
        <w:rPr>
          <w:sz w:val="28"/>
          <w:szCs w:val="28"/>
        </w:rPr>
        <w:t xml:space="preserve"> сделать выставку рождественских открыток, раздать стихи для заучивания чтецам. </w:t>
      </w:r>
    </w:p>
    <w:p>
      <w:pPr>
        <w:pStyle w:val="Normal"/>
        <w:keepNext w:val="true"/>
        <w:spacing w:before="280" w:after="280"/>
        <w:ind w:firstLine="570"/>
        <w:jc w:val="both"/>
        <w:rPr/>
      </w:pPr>
      <w:r>
        <w:rPr>
          <w:rStyle w:val="StrongEmphasis"/>
          <w:sz w:val="28"/>
          <w:szCs w:val="28"/>
        </w:rPr>
        <w:t>I. Вводная часть.</w:t>
      </w:r>
    </w:p>
    <w:p>
      <w:pPr>
        <w:pStyle w:val="Normal"/>
        <w:spacing w:before="280" w:after="280"/>
        <w:ind w:firstLine="570"/>
        <w:jc w:val="both"/>
        <w:rPr/>
      </w:pPr>
      <w:r>
        <w:rPr>
          <w:sz w:val="28"/>
          <w:szCs w:val="28"/>
        </w:rPr>
        <w:t xml:space="preserve">В е д у щ и й. Вы уже много чего узнали про Рождественскую ночь, познакомились с историей возникновения традиций и обычаев. Скажите, а без чего мы не можем представить себе празднование Рождества и Нового года? Как вы думаете, почему до сего времени сохранилась эта традиция – наряжать елку? Почему людям так нравится этот обычай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caps/>
          <w:sz w:val="28"/>
          <w:szCs w:val="28"/>
        </w:rPr>
        <w:t>в</w:t>
      </w:r>
      <w:r>
        <w:rPr>
          <w:rStyle w:val="Emphasis"/>
          <w:sz w:val="28"/>
          <w:szCs w:val="28"/>
        </w:rPr>
        <w:t>ысказывания детей)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ома ли вам такая картина? 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Emphasis"/>
          <w:sz w:val="28"/>
          <w:szCs w:val="28"/>
        </w:rPr>
        <w:t>(Звучит фонограмма – “Щелкунчик”, муз. П. И. Чайковского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 е н и к. “Большая елка посреди комнаты была увешана золотыми и серебряными яблоками, а на всех ветках, словно цветы или бутоны, росли обсахаренные орехи, пестрые конфеты и вообще всякие сласти. Но больше всего украшали чудесное дерево сотни маленьких свечек, которые, как звездочки, сверкали в густой зелени, и елка, залитая огнями и озарявшая все вокруг, так и манила сорвать растущие на ней цветы и плоды”. 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пишет немецкий писатель Гофман в своей замечательной сказке “Щелкунчик”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го вы заметили в описании елки? Чем раньше наряжали ее? Как украшают елку сегодня? Задумывались ли вы, почему на Рождество украшают дерево?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почему на Рождество украшают именно елку? 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она стоит в центре праздника, а не береза, например, или орешник?</w:t>
      </w:r>
    </w:p>
    <w:p>
      <w:pPr>
        <w:pStyle w:val="Normal"/>
        <w:keepNext w:val="true"/>
        <w:spacing w:before="280" w:after="280"/>
        <w:ind w:firstLine="570"/>
        <w:jc w:val="both"/>
        <w:rPr/>
      </w:pPr>
      <w:r>
        <w:rPr>
          <w:rStyle w:val="StrongEmphasis"/>
          <w:sz w:val="28"/>
          <w:szCs w:val="28"/>
        </w:rPr>
        <w:t>II. Рассказ учителя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Послушайте древнюю сказку, ее рассказала одна очень старенькая женщина, которой в свою очередь поведала ее бабушка.</w:t>
      </w:r>
    </w:p>
    <w:p>
      <w:pPr>
        <w:pStyle w:val="Normal"/>
        <w:spacing w:before="280" w:after="280"/>
        <w:ind w:firstLine="570"/>
        <w:jc w:val="both"/>
        <w:rPr/>
      </w:pPr>
      <w:r>
        <w:rPr>
          <w:sz w:val="28"/>
          <w:szCs w:val="28"/>
        </w:rPr>
        <w:t xml:space="preserve">У ч е н и к </w:t>
      </w:r>
      <w:r>
        <w:rPr>
          <w:rStyle w:val="Emphasis"/>
          <w:sz w:val="28"/>
          <w:szCs w:val="28"/>
        </w:rPr>
        <w:t>(можно инсценировать)</w:t>
      </w:r>
      <w:r>
        <w:rPr>
          <w:sz w:val="28"/>
          <w:szCs w:val="28"/>
        </w:rPr>
        <w:t>. Когда Христос родился, все деревья подошли поздравить его и принесли подарки, у кого что было: яблоня – яблоки, маслина – оливки, пальма – пахучее масло, орешник – орехи. Одна лишь елка стояла в отдалении и не приближалась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ты не подойдешь поздравить Младенца? – спросили у нее другие деревья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едь колючая, я боюсь уколоть маленького, – отвечала она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х ты, добрая печальная елка! 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 это наградил ее Младенец и сделал так, что в день его рожденья елку украшают яблоками, золочеными орехами, сладостями и всякими игрушками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есно, как объясняют ученые, которые изучают обычаи и представления о мире у разных народов это событие? 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В разных уголках света сложились мифы о Мировом дереве. Это не простое дерево, а мифологическое. Крона его уходит в небеса: там звезды. Если в космосе возникала угроза самой жизни на земле, мировое дерево уберегало мир от распада, устанавливало порядок во Вселенной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она его раскинута в небе, в ней гнездятся птицы – это Верхний мир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вол его прорастает сквозь Средний мир, где обитают звери и мы, люди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го корни углубляются в мир Нижний. Там покоятся умершие, там всяческая нечисть строит козни против людей. Вы читали о гномах, чародеях?</w:t>
      </w:r>
    </w:p>
    <w:p>
      <w:pPr>
        <w:pStyle w:val="Normal"/>
        <w:spacing w:before="280" w:after="280"/>
        <w:ind w:firstLine="570"/>
        <w:jc w:val="both"/>
        <w:rPr/>
      </w:pPr>
      <w:r>
        <w:rPr>
          <w:sz w:val="28"/>
          <w:szCs w:val="28"/>
        </w:rPr>
        <w:t xml:space="preserve">Конечно, украшая елку, люди не думают о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ировом дереве. Но ведь Рождество – совсем особенный, таинственный праздник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мы с вами уже говорили о том, что все традиции и обычаи, дошедшие до нашего времени, пронизаны следами древнейшего происхождения, древнейшими представлениями о мире наших далеких предков.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Emphasis"/>
          <w:b/>
          <w:bCs/>
          <w:sz w:val="28"/>
          <w:szCs w:val="28"/>
        </w:rPr>
        <w:t>Вопросы для размышления:</w:t>
      </w:r>
    </w:p>
    <w:p>
      <w:pPr>
        <w:pStyle w:val="Normal"/>
        <w:spacing w:before="280" w:after="280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примеры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ирового дерева можно обнаружить у нашей елки, когда она наряжена?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традиционные игрушки на ней указывают на то, что и она принадлежит к числу мифологических деревьев?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е д у щ и й. У вас, наверное, сложилась впечатление, что елку наряжали еще в пещере? Конечно, нет, елки появились поздно, очень поздно. Говорят, в Германии мастеровые однажды вдруг вытащили на площадь хвойное дерево и украсили его стружечными лентами и яблоками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из Германии привезли этот обычай во Францию и Англию германские принцессы. Они выходили замуж за заморских принцев, уезжали в чужие страны, увозя с собой полюбившуюся традицию. Было это в конце XVIII века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в России эта традиция появилась примерно в 1830-е годы. Очевидно, еще одна германская принцесса и привезла в Россию обычай наряжать елку: это была Мария Федоровна, жена Николая I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обще на Руси по разным случаям наряжали разные деревья: на Троицу украшали березу лентами, на Пасху – вербу, так что давняя привычка к наряженному дереву помогла в России принять и наряженную елку.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Emphasis"/>
          <w:b/>
          <w:bCs/>
          <w:sz w:val="28"/>
          <w:szCs w:val="28"/>
        </w:rPr>
        <w:t>Вопрос для обдумывания:</w:t>
      </w:r>
      <w:r>
        <w:rPr>
          <w:sz w:val="28"/>
          <w:szCs w:val="28"/>
        </w:rPr>
        <w:t xml:space="preserve"> Почему пастухи, наряжая первую Рождественскую елку, украсили ее яблоками?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Emphasis"/>
          <w:sz w:val="28"/>
          <w:szCs w:val="28"/>
        </w:rPr>
        <w:t>Дети читают стихи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ль украсим мы звездой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 гирляндой золотой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торжество –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ождество! Рождество!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лочки красив наряд,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гоньки на ней горят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торжество –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ождество! Рождество!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удем петь и веселиться,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ле елочки кружиться –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торжество –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ождество! Рождество!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чь. Мороз. Сверкают звезды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высоты небес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сь в снегу, как в горностаях,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ремлет тихий лес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ишина вокруг. Поляна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ит в объятьях сна,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-за леса выплывает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дозор луна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везды гаснут. С неба льются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ледные лучи,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искрился снег морозный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еребром парчи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ироко раскинув ветви,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шубе снеговой,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реди поляны елка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высь ушла стрелой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красавицу лесную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унный свет упал,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 огнями лед кристаллов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ветках заиграл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риллиантовые нити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хвое заплелись,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мруды и рубины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снегу зажглись.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Ясной звездочкой у елки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ветлая глава…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день великий –</w:t>
      </w:r>
    </w:p>
    <w:p>
      <w:pPr>
        <w:pStyle w:val="Normal"/>
        <w:spacing w:before="280" w:after="28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здник Рождества!</w:t>
      </w:r>
    </w:p>
    <w:p>
      <w:pPr>
        <w:pStyle w:val="Normal"/>
        <w:spacing w:before="280" w:after="280"/>
        <w:ind w:firstLine="570"/>
        <w:jc w:val="both"/>
        <w:rPr/>
      </w:pPr>
      <w:r>
        <w:rPr>
          <w:rStyle w:val="Emphasis"/>
          <w:sz w:val="28"/>
          <w:szCs w:val="28"/>
        </w:rPr>
        <w:t>Н. Хвостов</w:t>
      </w:r>
    </w:p>
    <w:p>
      <w:pPr>
        <w:pStyle w:val="Normal"/>
        <w:keepNext w:val="true"/>
        <w:spacing w:before="280" w:after="280"/>
        <w:ind w:firstLine="570"/>
        <w:jc w:val="both"/>
        <w:rPr/>
      </w:pPr>
      <w:r>
        <w:rPr>
          <w:rStyle w:val="StrongEmphasis"/>
          <w:sz w:val="28"/>
          <w:szCs w:val="28"/>
        </w:rPr>
        <w:t xml:space="preserve">III. Наряжаем елку. </w:t>
      </w:r>
      <w:r>
        <w:rPr>
          <w:rStyle w:val="Emphasis"/>
          <w:sz w:val="28"/>
          <w:szCs w:val="28"/>
        </w:rPr>
        <w:t>(</w:t>
      </w:r>
      <w:r>
        <w:rPr>
          <w:rStyle w:val="Emphasis"/>
          <w:caps/>
          <w:sz w:val="28"/>
          <w:szCs w:val="28"/>
        </w:rPr>
        <w:t>и</w:t>
      </w:r>
      <w:r>
        <w:rPr>
          <w:rStyle w:val="Emphasis"/>
          <w:sz w:val="28"/>
          <w:szCs w:val="28"/>
        </w:rPr>
        <w:t>грушки сделаны руками реб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материал</w:t>
      </w:r>
    </w:p>
    <w:p>
      <w:pPr>
        <w:pStyle w:val="Normal"/>
        <w:rPr/>
      </w:pPr>
      <w:r>
        <w:rPr/>
        <w:t xml:space="preserve">Ну а уж вечнозеленая ель занимала особое место среди всех деревьев. Она была священным центром, "мировым деревом", символизирующим саму жизнь и новое возрождение из темноты и мрака. Именно на ней, самой большой в лесу, ежегодно в конце декабря (когда начинался "солнечный" год) люди "развешивали разные подарки" для духов, чтобы сделать их добрее, чтобы получить богатый урож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европейцы подвешивали к зеленым ветвям ели яблоки - символ плодородия, яйца - символ развивающейся жизни, гармонии и полного благополучия, орехи - непостижимость божественного промысла. Считалось, что наряженные таким образом ветки ели отводили злых духов и нечистую силу. Наряжали елку игруш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аздновании Рождества Христова на Руси</w:t>
      </w:r>
    </w:p>
    <w:p>
      <w:pPr>
        <w:pStyle w:val="Normal"/>
        <w:rPr/>
      </w:pPr>
      <w:r>
        <w:rPr/>
        <w:t>(немного истории)</w:t>
      </w:r>
    </w:p>
    <w:p>
      <w:pPr>
        <w:pStyle w:val="Normal"/>
        <w:rPr/>
      </w:pPr>
      <w:r>
        <w:rPr/>
        <w:t xml:space="preserve">    </w:t>
      </w:r>
      <w:r>
        <w:rPr/>
        <w:t>Рождественская ёлка, детские праздники с долгожданными подарками – всё это вошло в нашу жизнь вместе со светлым праздником Рождества Христова. Рождество на Руси начали отмечать в 10 веке, после введения христианства.</w:t>
      </w:r>
    </w:p>
    <w:p>
      <w:pPr>
        <w:pStyle w:val="Normal"/>
        <w:rPr/>
      </w:pPr>
      <w:r>
        <w:rPr/>
        <w:t>Перед праздником Рождества Христова есть день, когда вспоминают о святом Николае, который жил очень давно в далёкой азиатской стране Ликии. Николай был епископом в городе Миры. Он очень заботился о всех людях, особенно о тех, кто попал в беду.</w:t>
      </w:r>
    </w:p>
    <w:p>
      <w:pPr>
        <w:pStyle w:val="Normal"/>
        <w:rPr/>
      </w:pPr>
      <w:r>
        <w:rPr/>
        <w:t>Известно такое предание. У одного человека было три дочери. Отец неожиданно разорился, ему не на что было даже кормить своих дочерей. Тогда он решил отдать старшую дочь в позорный дом. Но ночью кто-то бросил в их дом мешочек с деньгами. Старшая дочь вышла замуж. То же самое повторилось со средней дочерью. Тогда отец  решил  раскрыть имя таинственного благодетеля. Ночью, очень тихо и незаметно какой-то человек подошёл к окну и осторожно, чтобы не было слышно, положил мешочек с деньгами и скрылся. Отец догнал этого человека и узнал  епископа Николая, который попросил никому об этом не рассказывать. И только после смерти святителя Николая люди узнали эту историю. Дети верили, что под Рождество Христово святой Николай приносит каждому подарок, тайно и секретно. В Голландии имя святого Николая называли «Сийте-Клаас», а в других странах о известен как Санта-Клаус. А у нас в России зовут его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усского народа есть обычай ставить на Рождество в своём доме наряженную ёлку. С чем это связано?</w:t>
      </w:r>
    </w:p>
    <w:p>
      <w:pPr>
        <w:pStyle w:val="Normal"/>
        <w:rPr/>
      </w:pPr>
      <w:r>
        <w:rPr/>
        <w:t>Всем известно, что ель – символ Рождественского праздника. Мы так любим этот святой обычай, что невольно считаем его вечным. Но рождественской ёлке не так уж много лет.</w:t>
      </w:r>
    </w:p>
    <w:p>
      <w:pPr>
        <w:pStyle w:val="Normal"/>
        <w:rPr/>
      </w:pPr>
      <w:r>
        <w:rPr/>
        <w:t>Первыми стали наряжать ёлку на Рождество пастухи в горах Германии. Потом этот весёлый и уютный обычай пришёл в города, проник в особняки и замки. А в замках росли принцессы. Вырастая, они выходили замуж за иноземных принцев и приносили немецкий зимний праздничный обычай в другие страны Европы. Именно юная немецкая принцесса, выданная замуж за наследника британского престола, нарядила в конце 18 века первую ёлку в Англии. Другая принцесса из Германии научила этому французов. Первая украшенная яблоками, печеньем и свечами ёлка появилась на площади Эльзаса в 1521 году. На Руси в ту пору дома украшали сливовыми, вишнёвыми и яблоневыми ветвями, которые предварительно ставили в воду, чтобы на них распустились листики. А еловые ветки появились благодаря Петру 1, который «подсмотрел» этот обычай у немцев, дома стали украшать еловыми, сосновыми, кедровыми ветками. Только на Рождество 1852 года первая ёлка была установлена на площади российской столицы. И самые изысканные ёлочные украшения пришли в дореволюционную Россию тоже из Германии.</w:t>
      </w:r>
    </w:p>
    <w:p>
      <w:pPr>
        <w:pStyle w:val="Normal"/>
        <w:rPr/>
      </w:pPr>
      <w:r>
        <w:rPr/>
        <w:t>Почему верхушку ёлки принято украшать звездой? Оказывается, этому есть объяснение, связанное с легендами о первых дарах природы новорожденному Хр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ственская ёлочка</w:t>
      </w:r>
    </w:p>
    <w:p>
      <w:pPr>
        <w:pStyle w:val="Normal"/>
        <w:rPr/>
      </w:pPr>
      <w:r>
        <w:rPr/>
        <w:t>(старинное сказ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ла та ночь, в которую родился Младенец Иисус. Ангел, неслышно пролетая мимо деревьев, цветов, растений, ликовал. «Идём, поклонимся Младенцу, понесём ему вкусные плоды, понесём Ему лучшие душистые цветы», – говорили растения. Они пошли. Их вела яркая звезда.</w:t>
      </w:r>
    </w:p>
    <w:p>
      <w:pPr>
        <w:pStyle w:val="Normal"/>
        <w:rPr/>
      </w:pPr>
      <w:r>
        <w:rPr/>
        <w:t>Пошла за ними и скромная ёлка. Пришла она, стала печально в стороночке и плакала: у неё не было дара, чтобы порадовать светлое дитя. Ангел увидел, пожалел печальную ёлочку и кинул ей с высоты яркую звезду. Звезда упала на вершину ёлочки и рассыпалась яркими огоньками. Святой младенец взглянул и улыбнулся. С тех пор каждый год ёлочку украшают огнями и на вершину её прикрепляют Вифлеемскую звезду. С тех пор люди зовут новогоднюю ель Христовой ё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тоже решили поддержать этот древний обычай. </w:t>
      </w:r>
    </w:p>
    <w:p>
      <w:pPr>
        <w:pStyle w:val="Normal"/>
        <w:rPr/>
      </w:pPr>
      <w:r>
        <w:rPr/>
        <w:t>Рождество Христово – наш любимый праздник, ведь Бог обещал устами пророков, что избавление от греха, принесшего на землю смерть, произойдёт через рождение Спасителя. Исполнение этого обещания мы и празднуем. К Рождеству на приходской праздник всегда наряжали ёлку всем миром: кто игрушку принесёт, кто мишуру, кто бусы, флажки, гирлянды…– каждый хотел пожертвовать свою игрушку для общей ёлки. Вот так и набралась коллекция ёлочных украшений и новогодних открыток, которая дорога нашему музею тем, что старшему поколению помогает вспомнить своё детство, молодость, а молодому поколению – приобщиться к истории страны. Огромное спасибо всем, кто принял участие в оформлении выставки, пожертвовал ёлочные украшения и новогодние открытки. Особая благодарность Барановым Людмиле Николаевне и Ольге Юрьевне, Ермаковой Екатерине Фёдоровне, Шамовой Анастасии Евгеньевне, Голодок Галине Иосифовне ветерану труда Зырянову Николаю Ивановичу и другим прихож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4:00Z</dcterms:created>
  <dc:creator>admin</dc:creator>
  <dc:description/>
  <cp:keywords/>
  <dc:language>en-US</dc:language>
  <cp:lastModifiedBy>Master</cp:lastModifiedBy>
  <dcterms:modified xsi:type="dcterms:W3CDTF">2013-12-09T11:32:00Z</dcterms:modified>
  <cp:revision>5</cp:revision>
  <dc:subject/>
  <dc:title>ЕЛКА – СИМВОЛ РОЖДЕСТВА</dc:title>
</cp:coreProperties>
</file>