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дополнительного образования детей «Детско-юношеский центр» Павлоград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Игра-сорев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на английском языке)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Наши друзья-животные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зраст детей:7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питонова Светлана Владими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 . Павлоградка- 201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и друзья-животны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готовка к мероприятию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Изготовить из фанеры и картона фасад теремка, маски героев из сказки «Теремок», распределить роли сказки среди детей и раздать слова для заучивания наизус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Выучить стихотворения о животных на английском язы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sz w:val="28"/>
          <w:szCs w:val="28"/>
        </w:rPr>
        <w:t>Вы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 xml:space="preserve">  «ABC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The more we are together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Подготовить карточки с названием команд, со словами на английском языке, с английскими букв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Найти загадки о животных на английском язы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Подготовить музыкальное оформл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Пригласить жюри, родителей, учител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Подготовить поощрительные медали и сладкие приз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Форма проведения мероприятия:  </w:t>
      </w:r>
      <w:r>
        <w:rPr>
          <w:sz w:val="28"/>
          <w:szCs w:val="28"/>
        </w:rPr>
        <w:t>Игра-соревновани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озраст детей:  </w:t>
      </w:r>
      <w:r>
        <w:rPr>
          <w:sz w:val="28"/>
          <w:szCs w:val="28"/>
        </w:rPr>
        <w:t>7-8 л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Цель:  </w:t>
      </w:r>
      <w:r>
        <w:rPr>
          <w:sz w:val="28"/>
          <w:szCs w:val="28"/>
        </w:rPr>
        <w:t xml:space="preserve">Привитие интереса к изучению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игры-соревн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английскому языку, животным через игру, выработка норм поведения, умение работать в групп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познавательной активности, расширение кругозора детей 7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Оборудование: </w:t>
      </w:r>
      <w:r>
        <w:rPr>
          <w:sz w:val="28"/>
          <w:szCs w:val="28"/>
        </w:rPr>
        <w:t xml:space="preserve">карточки с заданием к 3-му конкурсу, карточки со словами к 5-му конкурсу, 2 набора английских букв, музыкальный центр, кассета с английскими песнями, фасад теремка, маски животных, медали, сладкие призы, 8 карточек со словами 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Good morning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Good morning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you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весёлое соревнование. Мы разделимся на две команды и будем участвовать  в различных конкурсах. За успешное выполнение заданий вы будете получать баллы. И за вашей работой будет наблюдать наше жю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дение конкурс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подходят к столу педагога и берут по одной карточке, которые расположены на столе надписями вниз. На карточках написаны слова 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 xml:space="preserve">. Таким образом, дети делятся на команды: </w:t>
      </w:r>
      <w:r>
        <w:rPr>
          <w:sz w:val="28"/>
          <w:szCs w:val="28"/>
          <w:lang w:val="en-US"/>
        </w:rPr>
        <w:t xml:space="preserve">Cats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1.</w:t>
      </w:r>
      <w:r>
        <w:rPr>
          <w:sz w:val="28"/>
          <w:szCs w:val="28"/>
        </w:rPr>
        <w:t xml:space="preserve"> «Фонетическая 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началом соревнования нам необходимо подготовить наши язычки к произнесению английских звуков, слов и предложений. Сейчас участники нашего соревнования проведут зарядку для нашего язычка- фонетическ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:</w:t>
      </w:r>
    </w:p>
    <w:p>
      <w:pPr>
        <w:pStyle w:val="Normal"/>
        <w:rPr/>
      </w:pPr>
      <w:r>
        <w:rPr>
          <w:sz w:val="28"/>
          <w:szCs w:val="28"/>
        </w:rPr>
        <w:t xml:space="preserve">- Давайте вспомним, как обезьянка играет с мячиком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- Как обезьянка греет свои ручк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- Как встряхивает пыль из диванчик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зьянка улыбнулась, но не широко: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зьянка любит петь песенки. Она поё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поднимите язычки вверх и поставьте их за бугорки, за верхними зубами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зьянка гуляет по лесу и слышит, как в небе кричат журавли: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- Обезьянка проснулась, потянулась и пошла гулять. Навстречу ей летят комарики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и пчёлки жужжат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ьются комарики и пчёлки вокруг нашей обезьянки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ьянка играет с ними- ловит комариков и прячется от пч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2. </w:t>
      </w:r>
      <w:r>
        <w:rPr>
          <w:sz w:val="28"/>
          <w:szCs w:val="28"/>
        </w:rPr>
        <w:t>«Буквы английского алфав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have learnt some letters of the English Alphabet.</w:t>
      </w:r>
    </w:p>
    <w:p>
      <w:pPr>
        <w:pStyle w:val="Normal"/>
        <w:rPr/>
      </w:pPr>
      <w:r>
        <w:rPr>
          <w:sz w:val="28"/>
          <w:szCs w:val="28"/>
        </w:rPr>
        <w:t>Педагог раздаёт командам задани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сать недостающие буквы, назвать их в алфавит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 xml:space="preserve">a, D…, … c, … g, E…, F…, … b, H… , … I , K… ,  … l , N… , … p, Q… , ...r,   S… , … t , W… , … 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ое выполнение задания команды получают по одному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3. </w:t>
      </w:r>
      <w:r>
        <w:rPr>
          <w:sz w:val="28"/>
          <w:szCs w:val="28"/>
        </w:rPr>
        <w:t>«Знаете ли вы животны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т каждой команды по очереди произносят названия животных. Побеждает тот, кто последним назовёт животное. Победитель получает 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4. «</w:t>
      </w:r>
      <w:r>
        <w:rPr>
          <w:sz w:val="28"/>
          <w:szCs w:val="28"/>
        </w:rPr>
        <w:t xml:space="preserve">Расшифруй названия животных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 привлекает внимание детей к словам на карточке. Задание для команд - расшифровать слова и записать их на заранее подготовленной педагогом кар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кар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d (dog), tac (cat), ogrf (frog), ipg (pig), xof (fox), neh (hen), owc (cow), ypon (pony).</w:t>
      </w:r>
    </w:p>
    <w:p>
      <w:pPr>
        <w:pStyle w:val="Normal"/>
        <w:rPr/>
      </w:pPr>
      <w:r>
        <w:rPr>
          <w:sz w:val="28"/>
          <w:szCs w:val="28"/>
        </w:rPr>
        <w:t>За каждое правильно составленное слово - по одному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немного отдохнём, а потом опя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hands dow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, sit dow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! Hands to the sid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left, bend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- ho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- sto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! Clap, cla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down! Clap, cla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left! Hop, ho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n right! Hop, ho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5: </w:t>
      </w:r>
      <w:r>
        <w:rPr>
          <w:sz w:val="28"/>
          <w:szCs w:val="28"/>
        </w:rPr>
        <w:t>«Загадки 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омандам прослушать и отгадать загадки о животных. Каждая команда отгадывает по 3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lives in the house. It likes fish and meat. (A cat).</w:t>
      </w:r>
    </w:p>
    <w:p>
      <w:pPr>
        <w:pStyle w:val="Normal"/>
        <w:rPr/>
      </w:pPr>
      <w:r>
        <w:rPr>
          <w:sz w:val="28"/>
          <w:szCs w:val="28"/>
          <w:lang w:val="en-US"/>
        </w:rPr>
        <w:t>2. It lives in the forest. It likes bananas. (A monke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t is very big and grey. It can walk. (An elephan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is animal likes grass. It is a domestic animal. It gives us milk. (A cow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is animal lives at home or in the street. It likes meat. It can run and ba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 is a man s friend. (A dog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t is green and big. It likes meat. It lives in the river. It can swim. (A crocodil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6:</w:t>
      </w:r>
      <w:r>
        <w:rPr>
          <w:sz w:val="28"/>
          <w:szCs w:val="28"/>
        </w:rPr>
        <w:t xml:space="preserve"> «Составление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пробуем составить из букв слова, обозначающие животных. За правильно составленное слово команда получает по 1 очку, а за быстроту - дополнительное очко.</w:t>
      </w:r>
    </w:p>
    <w:p>
      <w:pPr>
        <w:pStyle w:val="Normal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, dog, frog, hen, can, swim, pig, skip, slim, f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7:</w:t>
      </w:r>
      <w:r>
        <w:rPr>
          <w:sz w:val="28"/>
          <w:szCs w:val="28"/>
        </w:rPr>
        <w:t xml:space="preserve"> «Кто лучше исполнит песенку про алфави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Lets remember our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исполняют песню все вместе, а затем педагог организует конкурс на лучшее исполнение песни каждо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по 5-ти 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8</w:t>
      </w:r>
      <w:r>
        <w:rPr>
          <w:sz w:val="28"/>
          <w:szCs w:val="28"/>
        </w:rPr>
        <w:t>: «Лучший чтец английского стихотворения о живот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каждой команды выходит по одному представителю и рассказывает стихотворение о живот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стихотвор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h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run around the b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m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ar can not catch me at 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keys are he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keys are there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keys are everywhe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crocodi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pl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o swimm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ance with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mouse, little 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come into my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at, little cat,</w:t>
      </w:r>
    </w:p>
    <w:p>
      <w:pPr>
        <w:pStyle w:val="Normal"/>
        <w:rPr/>
      </w:pPr>
      <w:r>
        <w:rPr>
          <w:sz w:val="28"/>
          <w:szCs w:val="28"/>
          <w:lang w:val="en-US"/>
        </w:rPr>
        <w:t>I can not do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ou want to ea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мышка, крошка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омик твой, мал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киска, крошка к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ышка очень бедная и дома прос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- a cat, two- a b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- a dog, four- a fro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- a hare, six- a b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рассказанное стихотворение ставится по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9: </w:t>
      </w:r>
      <w:r>
        <w:rPr>
          <w:sz w:val="28"/>
          <w:szCs w:val="28"/>
        </w:rPr>
        <w:t>«Инсценирование сказки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ell done. Thank you for your work.You were active, clever and friendly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радуем наших гостей и покажем сценку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ение основывается на сюжете известной сказки. В нём участвуют 6 персонажей ( Мышка, лягушка, собачка, лисичка, курица, 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стоит теремок, бежит Мышка. Увидев теремок, выражает своё восхищение и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ouse: What a nice house! It is very nice. It is not small. It is not big. Tock, tock, tock. Who lives in the house? Nobody! Now I can live in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чет лягушка, увидела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rog: What a nice house!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/>
      </w:pPr>
      <w:r>
        <w:rPr>
          <w:sz w:val="28"/>
          <w:szCs w:val="28"/>
          <w:lang w:val="en-US"/>
        </w:rPr>
        <w:t>Mouse: I am a mouse. And who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Frog: I am a frog. I am Green.</w:t>
      </w:r>
    </w:p>
    <w:p>
      <w:pPr>
        <w:pStyle w:val="Normal"/>
        <w:rPr/>
      </w:pP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an you jump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rog: Yes, I can jump. What can you do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 I can recite a poem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ittle mouse, little 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come into my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at, little cat,</w:t>
      </w:r>
    </w:p>
    <w:p>
      <w:pPr>
        <w:pStyle w:val="Normal"/>
        <w:rPr/>
      </w:pPr>
      <w:r>
        <w:rPr>
          <w:sz w:val="28"/>
          <w:szCs w:val="28"/>
          <w:lang w:val="en-US"/>
        </w:rPr>
        <w:t>I can notdo t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nt to eat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мышка, крошка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омик твой, мал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киска, крошка к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ответ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мышка очень бедная и дома просто нет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Come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(Бежит Собачка, увидела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og: Tock, tock, tock. Who lives in the house?</w:t>
      </w:r>
    </w:p>
    <w:p>
      <w:pPr>
        <w:pStyle w:val="Normal"/>
        <w:rPr/>
      </w:pPr>
      <w:r>
        <w:rPr>
          <w:sz w:val="28"/>
          <w:szCs w:val="28"/>
          <w:lang w:val="en-US"/>
        </w:rPr>
        <w:t>Mouse: I am a mous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rog: I am a frog. Who are you? </w:t>
      </w:r>
    </w:p>
    <w:p>
      <w:pPr>
        <w:pStyle w:val="Normal"/>
        <w:rPr/>
      </w:pPr>
      <w:r>
        <w:rPr>
          <w:sz w:val="28"/>
          <w:szCs w:val="28"/>
          <w:lang w:val="en-US"/>
        </w:rPr>
        <w:t>Dog: I am a dog. I am Jack. I am cl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Can you count?</w:t>
      </w:r>
    </w:p>
    <w:p>
      <w:pPr>
        <w:pStyle w:val="Normal"/>
        <w:rPr/>
      </w:pPr>
      <w:r>
        <w:rPr>
          <w:sz w:val="28"/>
          <w:szCs w:val="28"/>
          <w:lang w:val="en-US"/>
        </w:rPr>
        <w:t>Dog: Yes, I can. One , two, three, four, five, six, seven, eight, nine, 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ne- a cat, two- a b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hree- a dog, four- a frog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ive - a hare, six - a b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жит Лиса, увидела домик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What a nice house!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/>
      </w:pP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реди</w:t>
      </w:r>
      <w:r>
        <w:rPr>
          <w:sz w:val="28"/>
          <w:szCs w:val="28"/>
          <w:lang w:val="en-US"/>
        </w:rPr>
        <w:t>: I am a mouse. I am a frog. I am a dog. Who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Fox: I am a fox.</w:t>
      </w:r>
    </w:p>
    <w:p>
      <w:pPr>
        <w:pStyle w:val="Normal"/>
        <w:rPr/>
      </w:pPr>
      <w:r>
        <w:rPr>
          <w:sz w:val="28"/>
          <w:szCs w:val="28"/>
          <w:lang w:val="en-US"/>
        </w:rPr>
        <w:t>Dog: Can you read?</w:t>
      </w:r>
    </w:p>
    <w:p>
      <w:pPr>
        <w:pStyle w:val="Normal"/>
        <w:rPr/>
      </w:pPr>
      <w:r>
        <w:rPr>
          <w:sz w:val="28"/>
          <w:szCs w:val="28"/>
          <w:lang w:val="en-US"/>
        </w:rPr>
        <w:t>Fox: Yes, I can.</w:t>
      </w:r>
    </w:p>
    <w:p>
      <w:pPr>
        <w:pStyle w:val="Normal"/>
        <w:rPr/>
      </w:pP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. (показывает карточки со словами, Лиса громко читае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Dog, Frog, Pig, Big, Pen, Red, Six, Fat, Has, Rat, Hen, Ten, Hat, Box, C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Бежит курица, увидела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: What a nice house!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реди</w:t>
      </w:r>
      <w:r>
        <w:rPr>
          <w:sz w:val="28"/>
          <w:szCs w:val="28"/>
          <w:lang w:val="en-US"/>
        </w:rPr>
        <w:t>: I am a mouse. I am a frog. I am a dog. I am a fox.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: I am a Hen. I am Red. I am pretty and nice. </w:t>
      </w:r>
    </w:p>
    <w:p>
      <w:pPr>
        <w:pStyle w:val="Normal"/>
        <w:rPr/>
      </w:pPr>
      <w:r>
        <w:rPr>
          <w:sz w:val="28"/>
          <w:szCs w:val="28"/>
          <w:lang w:val="en-US"/>
        </w:rPr>
        <w:t>Fox: What can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: I can fly. ( </w:t>
      </w: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). I can fly like a butterf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Flutter, flutter, butterfly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Floating in a spring -time sky.</w:t>
      </w:r>
    </w:p>
    <w:p>
      <w:pPr>
        <w:pStyle w:val="Normal"/>
        <w:rPr/>
      </w:pPr>
      <w:r>
        <w:rPr>
          <w:sz w:val="28"/>
          <w:szCs w:val="28"/>
          <w:lang w:val="en-US"/>
        </w:rPr>
        <w:t>Fox: Thank you. Come 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идёт медведь, увидел дом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: What a nice house! It is very nice.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/>
      </w:pP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реди</w:t>
      </w:r>
      <w:r>
        <w:rPr>
          <w:sz w:val="28"/>
          <w:szCs w:val="28"/>
          <w:lang w:val="en-US"/>
        </w:rPr>
        <w:t>: I am a mouse. I am a frog. I am a dog. I am a fox. I am a hen. And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: I am a bear. I am strong. I am big.</w:t>
      </w:r>
    </w:p>
    <w:p>
      <w:pPr>
        <w:pStyle w:val="Normal"/>
        <w:rPr/>
      </w:pPr>
      <w:r>
        <w:rPr>
          <w:sz w:val="28"/>
          <w:szCs w:val="28"/>
          <w:lang w:val="en-US"/>
        </w:rPr>
        <w:t>Hen: Can you fly?</w:t>
      </w:r>
    </w:p>
    <w:p>
      <w:pPr>
        <w:pStyle w:val="Normal"/>
        <w:rPr/>
      </w:pPr>
      <w:r>
        <w:rPr>
          <w:sz w:val="28"/>
          <w:szCs w:val="28"/>
          <w:lang w:val="en-US"/>
        </w:rPr>
        <w:t>Bear: No, I cannot.</w:t>
      </w:r>
    </w:p>
    <w:p>
      <w:pPr>
        <w:pStyle w:val="Normal"/>
        <w:rPr/>
      </w:pPr>
      <w:r>
        <w:rPr>
          <w:sz w:val="28"/>
          <w:szCs w:val="28"/>
          <w:lang w:val="en-US"/>
        </w:rPr>
        <w:t>Hen: Its pity. Can you swim?</w:t>
      </w:r>
    </w:p>
    <w:p>
      <w:pPr>
        <w:pStyle w:val="Normal"/>
        <w:rPr/>
      </w:pPr>
      <w:r>
        <w:rPr>
          <w:sz w:val="28"/>
          <w:szCs w:val="28"/>
          <w:lang w:val="en-US"/>
        </w:rPr>
        <w:t>Bear: No, I cannot.</w:t>
      </w:r>
    </w:p>
    <w:p>
      <w:pPr>
        <w:pStyle w:val="Normal"/>
        <w:rPr/>
      </w:pPr>
      <w:r>
        <w:rPr>
          <w:sz w:val="28"/>
          <w:szCs w:val="28"/>
          <w:lang w:val="en-US"/>
        </w:rPr>
        <w:t>Hen: Can you wa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ear: Yes, I can. ( 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: Thank you. Come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заканчивается исполнением песни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 xml:space="preserve">» на английском языке. </w:t>
      </w:r>
      <w:r>
        <w:rPr>
          <w:sz w:val="28"/>
          <w:szCs w:val="28"/>
          <w:lang w:val="en-US"/>
        </w:rPr>
        <w:t>Let us sing and dance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еим командам присуждается по 5 баллов за активное участие в инсценировк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предоставляется членам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е-победительнице вручаются медали, а сладкие призы обеим команд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 done. Thank you for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-bye. I wish you good l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сенка «</w:t>
      </w:r>
      <w:r>
        <w:rPr>
          <w:b/>
          <w:sz w:val="36"/>
          <w:szCs w:val="36"/>
          <w:lang w:val="en-US"/>
        </w:rPr>
        <w:t>ABC</w:t>
      </w:r>
      <w:r>
        <w:rPr>
          <w:b/>
          <w:sz w:val="36"/>
          <w:szCs w:val="36"/>
        </w:rPr>
        <w:t>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, B, C, D, E, F, G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H, I, J, K, L, M, N, O, P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Q, R, S, T, U, V, W ,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, Y, Z. Oh, well you see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w, we know the ABC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more we are together.</w:t>
      </w:r>
    </w:p>
    <w:p>
      <w:pPr>
        <w:pStyle w:val="Normal"/>
        <w:tabs>
          <w:tab w:val="clear" w:pos="708"/>
          <w:tab w:val="left" w:pos="268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are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gether,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are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happier we are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my friend is your friend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d your friend is my friend. 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are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happier we are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sing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gether,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sing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errier we are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dance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gether,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dance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happier we are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our friends are their friends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 their friends are our friends.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dance together,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happier we are.</w:t>
      </w:r>
    </w:p>
    <w:p>
      <w:pPr>
        <w:pStyle w:val="Normal"/>
        <w:tabs>
          <w:tab w:val="clear" w:pos="708"/>
          <w:tab w:val="left" w:pos="2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2:00Z</dcterms:created>
  <dc:creator>ДЮЦ</dc:creator>
  <dc:description/>
  <cp:keywords/>
  <dc:language>en-US</dc:language>
  <cp:lastModifiedBy>user</cp:lastModifiedBy>
  <cp:lastPrinted>2012-02-02T13:46:00Z</cp:lastPrinted>
  <dcterms:modified xsi:type="dcterms:W3CDTF">2012-09-20T03:56:00Z</dcterms:modified>
  <cp:revision>13</cp:revision>
  <dc:subject/>
  <dc:title/>
</cp:coreProperties>
</file>