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литературного чт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классе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Осеева. «Волшебное слово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«Школа Росси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литературное чт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раздела:</w:t>
      </w:r>
      <w:r>
        <w:rPr>
          <w:sz w:val="24"/>
          <w:szCs w:val="24"/>
        </w:rPr>
        <w:t xml:space="preserve"> Детские писатели. Я и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В. А. Осеева. «Волшебное слов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обучающая:</w:t>
      </w:r>
      <w:r>
        <w:rPr>
          <w:sz w:val="24"/>
          <w:szCs w:val="24"/>
        </w:rPr>
        <w:t xml:space="preserve"> познакомить с произведением русской писательницы В. Осеевой «Волшебное слово», биографией писательницы; закреплять умение работать с текстом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 способствовать развитию концентрации внимания и через организацию учебного диалога способствовать активизации словарного запаса; развивать устную речевую культуру учащихся, навыки правильного, выразительного чтения;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 через содержание языкового материала воспитывать нравственные качества, вежливость, уважение к старшим; интерес к писателям и произведениям русской литера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ип урока:  </w:t>
      </w:r>
      <w:r>
        <w:rPr>
          <w:sz w:val="24"/>
          <w:szCs w:val="24"/>
        </w:rPr>
        <w:t>открытие нового зн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 (ЛР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героев с нравственными нормами, сформировать собственную позицию поведения ребенка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апредметные (МПР)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гулятивные:</w:t>
      </w:r>
      <w:r>
        <w:rPr>
          <w:sz w:val="24"/>
          <w:szCs w:val="24"/>
        </w:rPr>
        <w:t xml:space="preserve"> понимать учебную задачу урока и стремиться ее выполнить; осуществлять самопроверку; отвечать на итоговые вопросы; оценивать свои достижения на уроке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ознавательные:</w:t>
      </w:r>
      <w:r>
        <w:rPr>
          <w:sz w:val="24"/>
          <w:szCs w:val="24"/>
        </w:rPr>
        <w:t xml:space="preserve"> формировать умения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, суждений, аргументации), сформировать правила бесконфликтных взаимоотношений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ммуникативные:</w:t>
      </w:r>
      <w:r>
        <w:rPr>
          <w:sz w:val="24"/>
          <w:szCs w:val="24"/>
        </w:rPr>
        <w:t xml:space="preserve"> формировать умение аргументировать своё предположение убеждать и уступать, формировать умение договариваться, находить общее решение, развивать способности сохранять доброжелательные отношения друг к другу во время работы; работать в паре: обсуждать, сравнивать прочитанное произведение,  моделировать  взаимоотношения; осуществлять взаимопроверку выполненной работы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е (ПР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содержание рассказа с пословицей; моделировать семейные взаимоотношения; формулировать правила пове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Применяемые методы, педагогические технологи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деятельностного метода обучения, технология проблемно-диалогического обучения, технология развития критического мышления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: построение модели взаимоотношений, метод сравнения, метод конструирования правил поведения, метод чтения в парах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спользуемые средства обучения</w:t>
      </w:r>
      <w:r>
        <w:rPr>
          <w:sz w:val="24"/>
          <w:szCs w:val="24"/>
        </w:rPr>
        <w:t>: мультимедийное оборудование, учебник Л. Ф. Климановой «Литературное чтение» 2 класс, портрет В. Осеевой, карточки - листы с записанными волшебными словами, напечатанные на листах отрывки текста, конверты с сердечками для самооценки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Структура урока</w:t>
      </w:r>
      <w:r>
        <w:rPr/>
        <w:t>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0"/>
        <w:gridCol w:w="2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этап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амоопределение</w:t>
            </w:r>
            <w:r>
              <w:rPr>
                <w:bCs/>
                <w:sz w:val="24"/>
                <w:szCs w:val="24"/>
              </w:rPr>
              <w:t xml:space="preserve"> к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ятель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Ход урока</w:t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6521"/>
        <w:gridCol w:w="389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образовательном процесс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пределение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детей в учеб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1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C4"/>
              </w:rPr>
              <w:t>Добрый день, ребята и уважаемые гости. В гостях у нас учителя из разных школ. Принимать гостей всегда очень приятно. Давайте поприветствуем их. Посмотрите друг на друга, улыбнитесь. Зачем мы это сделали? Правильно, мы поделились хорошим настроением, ведь улыбка – это лучик добра. Я желаю нам дружной работы и хорошего настроения. Садите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будем говорить о добрых, красивых словах, которые поднимают настроение, делают нас добрыми, внимательными друг к другу. Эти слова способны творить чудеса. Девизом сегодняшнего урока будут слова, которые записаны на доске. Давайте прочитаем их вместе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Волшебное слово помочь всегда готово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предстоящ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тся «яблоки» и скороговор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учащихс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ести знания и способы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теперь я хочу, чтобы вы внимательно послушали стихотворение и ответили на вопрос : Каких слов не знали дет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О каких дорогих словах говори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?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 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ядя Саша огорчен,</w:t>
              <w:br/>
            </w:r>
            <w:r>
              <w:rPr>
                <w:sz w:val="24"/>
                <w:szCs w:val="24"/>
              </w:rPr>
              <w:t>                                     Рассказал он вот о чем…</w:t>
              <w:br/>
              <w:t>                                     – Встретил Витю я, соседа,</w:t>
              <w:br/>
              <w:t>                                     Встреча грустная была:</w:t>
              <w:br/>
              <w:t>                                     На меня он, как торпеда,</w:t>
              <w:br/>
              <w:t>                                     Налетел из-за угла!..</w:t>
              <w:br/>
              <w:t>                                     Но, представьте! – зря от Вити</w:t>
              <w:br/>
              <w:t>                                     Ждал я слова…</w:t>
              <w:br/>
              <w:t xml:space="preserve">                                     А слово-то какое – </w:t>
              <w:br/>
              <w:t>                                     Очень дорогое!</w:t>
              <w:br/>
              <w:t>                                     Он про внучку говорил:</w:t>
              <w:br/>
              <w:t>                                     – Экая досада!</w:t>
              <w:br/>
              <w:t>                                     Я портфель ей подарил.</w:t>
              <w:br/>
              <w:t>                                     Вижу: очень рада!</w:t>
              <w:br/>
              <w:t>                                     Но нельзя ж молчать, как рыба,</w:t>
              <w:br/>
              <w:t>                                     Ну сказала бы …</w:t>
              <w:br/>
              <w:t xml:space="preserve">                                     Слово-то какое – </w:t>
              <w:br/>
              <w:t>                                     Очень дорогое.</w:t>
              <w:br/>
              <w:t>-Я думаю, что таких дорогих слов в русском языке не ма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вас на партах карточки,на которых написаны стихи, прочтите их выразительно, решите кто, кто из вас прочтёт нам их вслух и найдите в них дороги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! - тебе сказали,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! – ответил ты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ве ниточки связали-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ы и красоты.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ы говорим «Спасибо»?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ё, что делают для нас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припомнить не могли бы-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сказали? Сколько раз?       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!- ты скажешь человеку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!- улыбнётся он в ответ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верно,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дёт в аптеку,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sz w:val="28"/>
                <w:szCs w:val="28"/>
              </w:rPr>
              <w:t xml:space="preserve">И здоровым будет много лет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ё добрые слов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ли эту  группу слов назвать волшеб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и слова называют волшебными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тся карточки 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д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ствуй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ые слова творят чудеса, помогают людям стать добрее, внимательнее друг к дру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учебной задач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ть учебную задачу 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о том, что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знают на уроке, чему научатс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, о чем сегодня будем читать, чему будем учи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егодня мы прочитаем произведение Валентины Александровны Осе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мы поставим перед собой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нам для этого над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 Осеева родилась в 1902 году в Киеве, детство её прошло в Самаре. Отец работал инспектором на элеваторе, мать – корректором в газете.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еволюции 1905 года семья оказалась в тяжёлом положении и вскоре вновь вернулась в Киев, где Валентина поступила в гимназию. Окончив гимназию, она училась на актёрском факультете  в Ки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закончить институт ей не удалось, так как семья переехала в Москву. Здесь В. Осеева стала педагогом – воспитателем. Поэтому,став детской писательницей, В. Осеева в своих произведениях продолжала решать воспитатель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ё произведениях  рассказывается о благородных и смелых поступках, которые совершают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а тематика рассказов В. Осеевой. Особой добротой и сердечностью согреты произведения из жизни детей военной п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 её живые, взяты они из жизни. Автор видит их, разговаривает и переживает вместе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ите внимание на выставку книг.(Слайд3) Можно ли по обложкам  догадаться, о чём о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а чтобы узнать, с каким произведением мы будем работать на уроке,  надо выполнить корректурную пробу. Возьмите, пожалуйста, листочки  и зачеркните буквы английского алфавита. Так  с каким произведением мы будем сегодня работать?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VОSЛШWЕБRНОIЕ   СLЛОGВQ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 вы думаете, о чем пойдет речь в этом рассказ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еся принимают задачи урока, готовы к их реш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каз Валентины Осеевой «Волшебное сло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предполож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учебной задач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над решением учебной задачи с помощью выбранного мет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ейчас мы с вами  послушаем рассказ и попробуем догадаться, о каком таком волшебном слове идет речь в этом расск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чтения выполняется работа со словарём С. И. Ожегова и словарём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равилось ли  вам произвед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е жанр. –Есть ли здесь какое-то волшеб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шебник – «В сказках: колдун, чародей. Добрый. Человек, очаровывающий других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ть не поддал хорошенько – т.е. чуть не удари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япать – т.е. готовить пи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ень – т.е. металлический лист с загнутыми краями для жарения, печения в духовой п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одержание прочитанных произведений, делают обобщающие выв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ить внимание детей, снять усталость, восстановить сил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настало время отдохнуть. Вышли из-за парт. Сейчас мы с вами поиграем в </w:t>
            </w:r>
            <w:r>
              <w:rPr>
                <w:b/>
                <w:sz w:val="28"/>
                <w:szCs w:val="28"/>
              </w:rPr>
              <w:t>игру «Пожалуйста»</w:t>
            </w:r>
            <w:r>
              <w:rPr>
                <w:sz w:val="28"/>
                <w:szCs w:val="28"/>
              </w:rPr>
              <w:t>. Я буду просить вас выполнять различные действия, но вы должны будете их выполнять только тогда, когда я скажу слово «Пожалуйста». Если вы не услышите это слово, то выполнять действие не н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ыгните, пожалуйста, 2 раз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алуйста, руки на пояс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м приседани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ем 2 раза, пожалуйст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ем, как зайчик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алуйста, сделали вдох и выдох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алуйста, садимся на свои мест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Молодцы! Вы очень внимательны. Мы хорошо отдохнули и можем продолжить нашу раб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рв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тепень усвоения изученного на уроке материа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этот рассказ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главный герой этого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лучилось с Павл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об этом узнал стар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разговаривал Павлик со стари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ое слово шепнул старик Павлику на ух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из ребят был прав, давая свое объяс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помните мне, как нужно произносить это волшебное слов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произнести это слов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рнитесь друг к другу – произнесите это слово друг дру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Повторное чтение текста учащимися (первая част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поработаем в парах и составим пословицы предложенные м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умайте, какая из них точнее выражает главную мысль расск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пословица подходит к нашему произведени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 какова главная мысль рассказ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на самом деле творил чудес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бы вы хотели, чтобы люди относились к в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ем состоит главная мысль рассказ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по цепочке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(на листоч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еловек добру и 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 добром и пла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, когда говорил слово «пожалуй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– доброму, с ува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, что если ты будешь добрым с людьми, то и они с тобой тоже будут добрыми. За добро добром и платят, волшебные слова действительно существуют, надо говорить такие слова, чтобы вокруг все дружили между собой</w:t>
            </w:r>
          </w:p>
        </w:tc>
      </w:tr>
      <w:tr>
        <w:trPr>
          <w:trHeight w:val="2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цен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цесс само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осить цели и результаты соб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/>
            </w:pPr>
            <w:r>
              <w:rPr>
                <w:sz w:val="28"/>
                <w:szCs w:val="28"/>
              </w:rPr>
              <w:t>Сегодня мы с вами очень много успели сделать, мы очень постарались.</w:t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/>
            </w:pPr>
            <w:r>
              <w:rPr>
                <w:sz w:val="28"/>
                <w:szCs w:val="28"/>
              </w:rPr>
              <w:t xml:space="preserve">- С каким произведением начали знакомиться  сегодня на уроке? </w:t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писал этот рассказ?</w:t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Добрый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передадим это сердечко по кругу и произнесём друг другу какое-то добр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осмотрите внимательно на доску, перед вами 3 высказывания, прочитайте их и определите, какое высказывание подходит вам, и прикрепите свое сердечко рядом с этим высказы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свободной форме высказывают свое отношение к прочитанному на уроке, дают оценку своему поведению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6" w:leader="none"/>
                <w:tab w:val="center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по часовой стрелке передают игрушку-сердечко и говорят вежли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домашнюю работу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ы дома прочитаете рассказ. И выберете задание из предложенных по душ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: на самом ли деле волшебные слова так влияют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рьте: на самом ли деле волшебные слова так влияют на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: на самом ли деле волшебные слова так влияют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: на самом ли деле волшебные слова так влияют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: на самом ли деле волшебные слова так влияют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ассказа родителям. Узнайте их мнение об этом произ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йте маленькое сочинение на тему «Волшебное слово» из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ьте: на самом ли деле волшебные слова так влияют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домашнее задание в дневни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93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4:00Z</dcterms:created>
  <dc:creator>Admin</dc:creator>
  <dc:description/>
  <cp:keywords/>
  <dc:language>en-US</dc:language>
  <cp:lastModifiedBy>Admin</cp:lastModifiedBy>
  <dcterms:modified xsi:type="dcterms:W3CDTF">2014-03-02T20:24:00Z</dcterms:modified>
  <cp:revision>5</cp:revision>
  <dc:subject/>
  <dc:title>Методическая разработка урока литературного чтения </dc:title>
</cp:coreProperties>
</file>