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нглийский является не только одним из самых популярных языков, но также и языком, на котором разговаривает большинство выдающихся личностей современности. В наше время, когда границы между странами практически полностью исчезают, знание данного языка открывает практически безграничные возможности для различных путешествий, общений с представителями других наций и поиска своего места в мире успешных людей и отменной карьер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мотрите на детей, которые окружают нас повсюду: в школе, в парке, на улице… Они – будущее нашего города и страны в целом. Все они такие одинаковые и в то же время такие разные. Одинаковы они в том, что все они дети и любят играть, а разные в том, что интересы у каждого индивидуальны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тство, и особенно, школьные годы – это уникальное время, когда ребенку необходимо получить качественные и основательные знания, заложить интеллектуальный фундамент на всю оставшуюся жизнь. Поэтому так важно в этот период привить  детям желание изучать иностранные языки и показать, что иностранный  язык для них будет  и понятным,  и интересны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увство равенства, атмосфера увлеченности и радости, ощущение посильности заданий – все это дает возможность ребятам преодолеть стеснительность, мешающую свободно употреблять в речи чужой язык, и благотворно сказывается на результатах обучения. Незаметно усваивается языковый материал, а вместе с тем возникает чувство удовлетворения.</w:t>
      </w:r>
    </w:p>
    <w:p>
      <w:pPr>
        <w:pStyle w:val="Normal"/>
        <w:spacing w:lineRule="auto" w:line="360" w:before="0" w:after="0"/>
        <w:ind w:firstLine="540"/>
        <w:jc w:val="both"/>
        <w:rPr>
          <w:rStyle w:val="Text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>Дети активно познают окружающий их мир, хотят разобраться, понять наблюдаемые явления, события. В этот период активно развиваются память, мышление, речь, воображение.</w:t>
      </w:r>
      <w:r>
        <w:rPr>
          <w:i/>
          <w:sz w:val="28"/>
          <w:szCs w:val="28"/>
        </w:rPr>
        <w:t xml:space="preserve"> </w:t>
      </w: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>Все известно, что дети любят фантазировать, придумывать, что-то воображать.</w:t>
      </w:r>
      <w:r>
        <w:rPr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бенок пребывает в мире привлекающих его образов; рисует, придумывает свои песни, участвует в ролевых играх и т.п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ленькие дети до шестилетнего возраста с легкостью воспринимают и усваивают фонетические и грамматические конструкции английского языка. Дети в этом возрасте способны запоминать в несколько раз больше информации, чем взрослые люди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глийский язык для детей представлен множеством методик самого различного качества. Самыми эффективными являются игровые методики. Ведь у малышей совсем другая мотивация, нежели у взрослых, им интересно только одно – игра. То есть весь процесс изучения английского языка является весёлой обучающей и развивающей игрой. Во время игры-обучения используются песенки, считалочки, подвижные игры, рисование, используются книжки-раскраски, кукольный театр, проводятся забавные конкурсы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выки слушания и говорения на английском язы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ваются через имитацию, а также через мультфильмы и рассказ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подробно хотелось бы остановиться на изображении мультипликационных персонажей, создании комиксов, и их озвучивании (подбора текстового сопровождения), как элементов плодотворного, занимательного и познавательного изучения английск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 мультяшка образовано от слова «мультфильм», аналогично в английском: toon является сокращением от cartoon (мультфильм, карикату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я мультипликационных героев, ребенок воспроизводит не только то, что он видит перед собой, опираясь на зрительное восприятие, но и на имеющийся у него запас знаний и зрительных представлений о тех предметах, которые он рисуе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>Рисование мультяшек расширяет круг наблюдений ребенка, что имеет большое значение в плане общего его развития. Ребенок, любящий рисовать, много рисует по своей собственной инициатив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учая английскому языку через рисование мультипликационных персонажей, учитель помогает изобразительному творчеству дете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епенное воспитание у детей элементарных умений раскрытия сюжета и образов в графической форме имеет большое значение во всестороннем их развитии, поддерживает и углубляет их способность к рассказыванию, чтению картинок, к литературному творчеству, развивает их воображе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Text"/>
          <w:rFonts w:cs="Times New Roman;Times New Roman" w:ascii="Times New Roman;Times New Roman" w:hAnsi="Times New Roman;Times New Roman"/>
          <w:color w:val="000000"/>
          <w:sz w:val="28"/>
          <w:szCs w:val="28"/>
        </w:rPr>
        <w:t>Рисование мультипликационных героев, дальнейшее создание комиксов и озвучивания их, в качестве элементов обучения английскому языку, даёт возможность ребёнку научится понимать отдельные слова и фразы на английском языке, уметь ответить на вопросы и выразить свое отношение к услышанному, научиться рассказывать о себе и составлять диалог на заданную тему, распознавать английские песенки и рифмовки, овладеть навыками чт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ет отметить, что если учитель поручает своим ученикам самостоятельно выполнить предложенное задание в письменной форме (подбор текстового сопровождения к иллюстрациям), то этот действенный метод заставляет детей обратить внимание на правильное написание изучаемых в ходе урока английских слов, а, следовательно, помочь им в запоминании, как смыслового значения, так и орфографии, так называемого “спеллинга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ние английского языка обязательно понадобится Вашему ребёнку, чтобы найти свое место в современном мире, возможности которого безграничны для человека, владеющего языками.</w:t>
      </w:r>
    </w:p>
    <w:p>
      <w:pPr>
        <w:pStyle w:val="Normal"/>
        <w:spacing w:lineRule="auto" w:line="360" w:before="0" w:after="20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6:00Z</dcterms:created>
  <dc:creator>Юзер</dc:creator>
  <dc:description/>
  <cp:keywords/>
  <dc:language>en-US</dc:language>
  <cp:lastModifiedBy>Юзер</cp:lastModifiedBy>
  <dcterms:modified xsi:type="dcterms:W3CDTF">2011-04-06T15:57:00Z</dcterms:modified>
  <cp:revision>3</cp:revision>
  <dc:subject/>
  <dc:title/>
</cp:coreProperties>
</file>