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ДОД “Павлоградский детско-юношеский центр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занятие по английскому языку в студии “Ручеек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: Капитонова Светл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Апрель  2010 год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Тема:</w:t>
      </w:r>
      <w:r>
        <w:rPr>
          <w:sz w:val="28"/>
          <w:szCs w:val="28"/>
        </w:rPr>
        <w:t xml:space="preserve"> Встречаем наших гостей- животных из Англии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Форма проведения занятия:</w:t>
      </w:r>
      <w:r>
        <w:rPr>
          <w:sz w:val="28"/>
          <w:szCs w:val="28"/>
        </w:rPr>
        <w:t xml:space="preserve"> Игр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зраст детей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6 лет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Повторение изученного материала по теме “Животные” и “Мои игрушки”, а также стихотворений и песен по теме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Закрепление лексического материала по теме “Животные” и “Мои игрушк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крепление грамматических структур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ave you got a frog? Yes, I have/ No, I have n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речевых и познавательных способностей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коммуникативной 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 у ребенка, любви к английскому языку, животным через игру, выработка норм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любви к английскому фолькл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b/>
          <w:sz w:val="32"/>
          <w:szCs w:val="32"/>
          <w:u w:val="single"/>
        </w:rPr>
        <w:t>Наглядные пособия:</w:t>
      </w:r>
      <w:r>
        <w:rPr>
          <w:sz w:val="28"/>
          <w:szCs w:val="28"/>
        </w:rPr>
        <w:t xml:space="preserve"> Музыкальный центр, кассета, кукла Шалтай- Болтай, книга “Я уже учу английский”, игрушки-животные ( лиса, кот, медведь, белочка, крокодил, лягушка, мышка, овца, заяц, собака, лебедь, тигр ), звездочки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чебного занятия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44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тап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лан-конспект учебного занят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Учитель</w:t>
            </w:r>
            <w:r>
              <w:rPr>
                <w:sz w:val="28"/>
                <w:szCs w:val="28"/>
                <w:lang w:val="en-US"/>
              </w:rPr>
              <w:t>: Stand up. Good morning, children. I am glad to see you. Sit down, please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Дети</w:t>
            </w:r>
            <w:r>
              <w:rPr>
                <w:sz w:val="28"/>
                <w:szCs w:val="28"/>
                <w:u w:val="single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Good morning, good morning to you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morning. Good morning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am glad to see you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тствие куклы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к нам в гости пришла кукла (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ll</w:t>
            </w:r>
            <w:r>
              <w:rPr>
                <w:sz w:val="28"/>
                <w:szCs w:val="28"/>
              </w:rPr>
              <w:t xml:space="preserve"> ) и она вместе с нами будет изучать английский язык. Давайте поприветствуем ее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A doll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Hello, children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т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llo, a doll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теперь давайте споем песенку Брэма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lo, I am Bram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lo, I am Bram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lo, I am Bram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at is who I am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“Узнай друга по голосу”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кукла хочет узнать, хорошо ли вы за год узнали друг друга. Игра называется “Узнай друга по голосу”. Один из детей поворачивается лицом к доске, другой подходит и здоровается </w:t>
            </w: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asha</w:t>
            </w:r>
            <w:r>
              <w:rPr>
                <w:sz w:val="28"/>
                <w:szCs w:val="28"/>
              </w:rPr>
              <w:t xml:space="preserve">! Нужно угадать, кто здоровается и ответить </w:t>
            </w: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asha</w:t>
            </w:r>
            <w:r>
              <w:rPr>
                <w:sz w:val="28"/>
                <w:szCs w:val="28"/>
              </w:rPr>
              <w:t>! Если ответ правильный, то водящим становится тот, кого узнали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клой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your name?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y name is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ы поприветствовали друг друга, а сейчас давайте узнаем, как же зовут нашу гостью. А в этом поможет нам песня “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</w:rPr>
              <w:t xml:space="preserve">?” </w:t>
            </w:r>
            <w:r>
              <w:rPr>
                <w:sz w:val="28"/>
                <w:szCs w:val="28"/>
                <w:lang w:val="en-US"/>
              </w:rPr>
              <w:t xml:space="preserve">Listen to the tape and sing a song. ( </w:t>
            </w:r>
            <w:r>
              <w:rPr>
                <w:sz w:val="28"/>
                <w:szCs w:val="28"/>
              </w:rPr>
              <w:t>по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сню</w:t>
            </w:r>
            <w:r>
              <w:rPr>
                <w:sz w:val="28"/>
                <w:szCs w:val="28"/>
                <w:lang w:val="en-US"/>
              </w:rPr>
              <w:t xml:space="preserve"> )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седа с детьми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A doll:</w:t>
            </w:r>
            <w:r>
              <w:rPr>
                <w:sz w:val="28"/>
                <w:szCs w:val="28"/>
                <w:lang w:val="en-US"/>
              </w:rPr>
              <w:t xml:space="preserve"> My name is Humpty- Dumpty. And what is your name?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Де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вечают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are you?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old are you?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re are you from?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ow are you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ихотворение про Шалтая Болтая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umpty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  <w:lang w:val="en-US"/>
              </w:rPr>
              <w:t>Dumpty</w:t>
            </w:r>
            <w:r>
              <w:rPr>
                <w:sz w:val="28"/>
                <w:szCs w:val="28"/>
              </w:rPr>
              <w:t>: Про меня есть стихотворени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en to m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umpty- Dumpty sat on a wall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mpty- Dumpty had a great fall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all the kings horses and all the kings men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uld not put Humpty- Dumpty together again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ожет перевести это стихотворение? Никто из детей не знает русского варианта, учитель сам им напоминает. Но как правило находится хоть один ребенок, слышавший о Шалтае- Болтае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тай- Болтай сидел на стене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тай- Болтай свалился во сне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королевская конница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королевская ра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т Шалтая, не может Болтая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тая- Болтая, Болтая- Шалтая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тая- Болтая собрать!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стреча друзей- животных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итель:</w:t>
            </w:r>
            <w:r>
              <w:rPr>
                <w:sz w:val="28"/>
                <w:szCs w:val="28"/>
              </w:rPr>
              <w:t xml:space="preserve">  Шалтай- Болтай очень любит животных. И к нам в гости пришли наши друзья- животные. Давайте назовем их. </w:t>
            </w:r>
            <w:r>
              <w:rPr>
                <w:sz w:val="28"/>
                <w:szCs w:val="28"/>
                <w:lang w:val="en-US"/>
              </w:rPr>
              <w:t>What is it?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ти</w:t>
            </w:r>
            <w:r>
              <w:rPr>
                <w:sz w:val="28"/>
                <w:szCs w:val="28"/>
                <w:u w:val="single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It is a fox ( a cat, a dog, a bear, a frog, a crocodile, a hare, a swan… )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читалочки и стихотворения о животных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итель:</w:t>
            </w:r>
            <w:r>
              <w:rPr>
                <w:sz w:val="28"/>
                <w:szCs w:val="28"/>
              </w:rPr>
              <w:t xml:space="preserve">  Ребята, давайте посчитаем , сколько гостей к нам пришло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читают по- английски. А какие считалочки про животных вы знаете?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e- a cat, two- a bat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ree- a dog, four- a frog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ve- a hare, six- a bear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innie-mennie, Minnie mor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ch the rabbit by the toe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f the hollers let him g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innie-mennie, Minnie more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стихотворения про животных вы знаете?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рассказывают стихотворения про медвежонка плюшевого, про мышку, исполняют песню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Мишка с куклой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тихотворения про животных учителем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детям провести разминку: дети прослушивают стихотворения учителя и дополняют их названиями изученных животных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лось однажды мн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аться на слон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лона спина сильна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Elephant</w:t>
            </w:r>
            <w:r>
              <w:rPr>
                <w:sz w:val="28"/>
                <w:szCs w:val="28"/>
              </w:rPr>
              <w:t>- зовут слон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 и петушо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ли по улиц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а назвали- </w:t>
            </w:r>
            <w:r>
              <w:rPr>
                <w:sz w:val="28"/>
                <w:szCs w:val="28"/>
                <w:lang w:val="en-US"/>
              </w:rPr>
              <w:t>cock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en</w:t>
            </w:r>
            <w:r>
              <w:rPr>
                <w:sz w:val="28"/>
                <w:szCs w:val="28"/>
              </w:rPr>
              <w:t>- назвали курицу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опарке рассмеши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сумеют обезьянк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йтесь не забыть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а значит</w:t>
            </w:r>
            <w:r>
              <w:rPr>
                <w:sz w:val="28"/>
                <w:szCs w:val="28"/>
                <w:lang w:val="en-US"/>
              </w:rPr>
              <w:t xml:space="preserve"> monkey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ты в Африке и не был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равно полезно знать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ерблюда словом </w:t>
            </w:r>
            <w:r>
              <w:rPr>
                <w:sz w:val="28"/>
                <w:szCs w:val="28"/>
                <w:lang w:val="en-US"/>
              </w:rPr>
              <w:t>camel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 английски нужно звать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зимой в берлоге мишка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 xml:space="preserve">Сладко спит косматый </w:t>
            </w:r>
            <w:r>
              <w:rPr>
                <w:sz w:val="28"/>
                <w:szCs w:val="28"/>
                <w:lang w:val="en-US"/>
              </w:rPr>
              <w:t>bea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рифмуется зайчишка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- английски заяц- </w:t>
            </w:r>
            <w:r>
              <w:rPr>
                <w:sz w:val="28"/>
                <w:szCs w:val="28"/>
                <w:lang w:val="en-US"/>
              </w:rPr>
              <w:t>hare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яет утка так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тащит тяжкий груз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- английски утка- </w:t>
            </w:r>
            <w:r>
              <w:rPr>
                <w:sz w:val="28"/>
                <w:szCs w:val="28"/>
                <w:lang w:val="en-US"/>
              </w:rPr>
              <w:t>duck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а гусь и вовсе- </w:t>
            </w:r>
            <w:r>
              <w:rPr>
                <w:sz w:val="28"/>
                <w:szCs w:val="28"/>
                <w:lang w:val="en-US"/>
              </w:rPr>
              <w:t>goos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 бежал за кошкой вслед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оймать ее не смо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 xml:space="preserve">По- английски кошка- </w:t>
            </w:r>
            <w:r>
              <w:rPr>
                <w:sz w:val="28"/>
                <w:szCs w:val="28"/>
                <w:lang w:val="en-US"/>
              </w:rPr>
              <w:t>cat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обака будет </w:t>
            </w:r>
            <w:r>
              <w:rPr>
                <w:sz w:val="28"/>
                <w:szCs w:val="28"/>
                <w:lang w:val="en-US"/>
              </w:rPr>
              <w:t>dog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траве шуршит в саду?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плавает в пруду?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 отгадай, подружка!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use</w:t>
            </w:r>
            <w:r>
              <w:rPr>
                <w:sz w:val="28"/>
                <w:szCs w:val="28"/>
              </w:rPr>
              <w:t xml:space="preserve">- мышка, </w:t>
            </w:r>
            <w:r>
              <w:rPr>
                <w:sz w:val="28"/>
                <w:szCs w:val="28"/>
                <w:lang w:val="en-US"/>
              </w:rPr>
              <w:t>frog-</w:t>
            </w:r>
            <w:r>
              <w:rPr>
                <w:sz w:val="28"/>
                <w:szCs w:val="28"/>
              </w:rPr>
              <w:t xml:space="preserve"> лягушк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 Игра</w:t>
            </w:r>
            <w:r>
              <w:rPr>
                <w:sz w:val="28"/>
                <w:szCs w:val="28"/>
                <w:lang w:val="en-US"/>
              </w:rPr>
              <w:t xml:space="preserve"> “Very good”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английс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зыв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sz w:val="28"/>
                <w:szCs w:val="28"/>
                <w:lang w:val="en-US"/>
              </w:rPr>
              <w:t xml:space="preserve">: very good, bad, nice, ugly, hello, good bye, happy, sad, one, two, five. </w:t>
            </w:r>
            <w:r>
              <w:rPr>
                <w:sz w:val="28"/>
                <w:szCs w:val="28"/>
              </w:rPr>
              <w:t>А дети жестами показывают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справь животное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Шалтай- Болтай будет называть неправильно животное, а вы должны исправить его. Например, показывает на лису, а говорит-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t</w:t>
            </w:r>
            <w:r>
              <w:rPr>
                <w:sz w:val="28"/>
                <w:szCs w:val="28"/>
              </w:rPr>
              <w:t xml:space="preserve">, ребята исправляют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x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. </w:t>
            </w:r>
            <w:r>
              <w:rPr>
                <w:sz w:val="28"/>
                <w:szCs w:val="28"/>
              </w:rPr>
              <w:t>Тренировка</w:t>
            </w:r>
            <w:r>
              <w:rPr>
                <w:sz w:val="28"/>
                <w:szCs w:val="28"/>
                <w:lang w:val="en-US"/>
              </w:rPr>
              <w:t xml:space="preserve"> I like a cat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what animal do you like? Take this animal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ти</w:t>
            </w:r>
            <w:r>
              <w:rPr>
                <w:sz w:val="28"/>
                <w:szCs w:val="28"/>
                <w:u w:val="single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I like a fox. I like a dog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рядка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nds up, hands down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nds on hips, sit down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 up, hands to the sides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nd to left, bend to right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nds on hips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e, two, three- hop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e, two, three- stop!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d and shoulders, knees and toes, knees and toes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d and shoulders, knees and toes, knees and toes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eyes, and ears, and mouth, and nose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ad and shoulders, knees and toes, knees and toes, knees and toes.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лыбельная песня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рузья устали, давайте споем им колыбельную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eep my baby, don’t  cry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shall sing a lullabuy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de your nose deep- deep-deep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ut your eyes and sleep-sleep-sleep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 ребенок, спи, не плачь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ою тебе сейчас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в подушку уткн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закрывай и спи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Песня </w:t>
            </w:r>
            <w:r>
              <w:rPr>
                <w:sz w:val="28"/>
                <w:szCs w:val="28"/>
                <w:lang w:val="en-US"/>
              </w:rPr>
              <w:t>“Clap your hands”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 наши животные отдыхают, давайте порадуем нашу гостью и споем для нее песню </w:t>
            </w:r>
            <w:r>
              <w:rPr>
                <w:sz w:val="28"/>
                <w:szCs w:val="28"/>
                <w:lang w:val="en-US"/>
              </w:rPr>
              <w:t>“Clap your hands”. Listen to the tape and sing a song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тихотворение “Я уже учу английский”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а теперь покажем нашим родителям, чему вы научились за год, и расскажем стихотворение “Я уже учу английский”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Заключительный этап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разбудим наших животных, потому что подошло время прощаться. Но мы с вами еще встретимся. Попращаемся с нашими гостями и куклой Шалтай-Болтай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bye, good bye, good bye my doll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d bye, good bye, good bye you all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поощрение, ребятам вручаются звездочки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1:00Z</dcterms:created>
  <dc:creator>putnik</dc:creator>
  <dc:description/>
  <cp:keywords/>
  <dc:language>en-US</dc:language>
  <cp:lastModifiedBy>putnik</cp:lastModifiedBy>
  <dcterms:modified xsi:type="dcterms:W3CDTF">2010-04-25T07:30:00Z</dcterms:modified>
  <cp:revision>8</cp:revision>
  <dc:subject/>
  <dc:title/>
</cp:coreProperties>
</file>