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. В. Биан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вая охота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71"/>
              <w:rPr/>
            </w:pPr>
            <w:r>
              <w:rPr>
                <w:rFonts w:cs="Times New Roman" w:ascii="Times New Roman" w:hAnsi="Times New Roman"/>
              </w:rPr>
              <w:t>Создать условия для ознакомления учащихся с жизнью и творчеств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В. Бианки, его произведением, развития устной речи, памят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ообщение об авторе; находят в тексте сообщения известную и неизвестную информацию; дополняют информацию об авторе на основе рассматривания выставки книг; находят на выставке нужную книгу; рассказывают о книге (название, тема, герои); читают самостоятельно текст; отвечают на вопросы учителя по содержанию текста; пересказывают текст на основе опорных слов; придумывают свои заголовки; соотносят заголовки с содержанием текста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родной природ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: выстраивают последовательность необходимых операций.</w:t>
            </w:r>
          </w:p>
          <w:p>
            <w:pPr>
              <w:pStyle w:val="ParagraphStyle"/>
              <w:spacing w:lineRule="auto" w:line="271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твечают на простые вопросы учителя, находят нужную информацию в учебник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.</w:t>
            </w:r>
          </w:p>
          <w:p>
            <w:pPr>
              <w:pStyle w:val="ParagraphStyle"/>
              <w:spacing w:lineRule="auto" w:line="271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 и понимают речь других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Бианки «Первая охота». Рассказ. Сообщение об авторе. Заголовок. Родная природа. «Лесная газета»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1"/>
              <w:rPr/>
            </w:pPr>
            <w:r>
              <w:rPr>
                <w:rFonts w:cs="Times New Roman" w:ascii="Times New Roman" w:hAnsi="Times New Roman"/>
              </w:rPr>
              <w:t>Портр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В. Бианки. Выставка книг В. В. Бианки</w:t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spacing w:before="120" w:after="12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2"/>
        <w:gridCol w:w="1983"/>
        <w:gridCol w:w="14"/>
        <w:gridCol w:w="3395"/>
        <w:gridCol w:w="30"/>
        <w:gridCol w:w="2644"/>
        <w:gridCol w:w="16"/>
        <w:gridCol w:w="2524"/>
        <w:gridCol w:w="14"/>
        <w:gridCol w:w="1953"/>
      </w:tblGrid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я начала уро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лово учителя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м готовность к урок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свое рабочее место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готовность к началу учебной деятельност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Наблюдение учителя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Закрепление опорных знан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 Игра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думайте по пять слов </w:t>
              <w:br/>
              <w:t>по следующим моделям: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_ _ </w:t>
            </w:r>
          </w:p>
          <w:p>
            <w:pPr>
              <w:pStyle w:val="ParagraphStyle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 _ 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, вол, воз, вар, вор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в, лев, лов, ров, сев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ловообразование путем вписывания бук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. Игра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II. Постановка учебной задач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лово учител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годня познакомимся с писателем В. В. Бианки и его коротким рассказом «Первая охота»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ую задач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Наблюдение учителя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Усвоение новых знаний </w:t>
              <w:br/>
              <w:t>и способов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знь и творчество В. В. Бианк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Словесный, наглядный. Рассказ учител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 о жизни и творчестве В. В. Бианки с опорой на портрет и выставку книг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учителя, рассматривают портрет </w:t>
              <w:br/>
              <w:t>и выставку книг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 и воспринимают рассказ, проявляют интерес и задают вопрос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Наблюдение учителя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тение текста-сообщения </w:t>
              <w:br/>
              <w:t>(учебник, с. 98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Чтение, бесед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сообщение об автор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в тексте сообщения известную и неизвестную информацию.</w:t>
            </w:r>
          </w:p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 информацию об авторе на основе рассматривания выставки книг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рассматривают выставку книг, выполняют задание: дополняют прочитанный текст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ообщение об авторе; находят в тексте известную и неизвестную информацию. Дополняют информацию об авторе на основе рассматривания выставки книг и услышанного из рассказа учите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Чтение, устные ответы</w:t>
            </w:r>
          </w:p>
        </w:tc>
      </w:tr>
      <w:tr>
        <w:trPr>
          <w:trHeight w:val="386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рассказом «Первая охота» (учебник, с. 9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Словесный. Чтение, беседа, пересказ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«цепочкой» рассказ.</w:t>
            </w:r>
          </w:p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сидел на камне? Что она делала?</w:t>
            </w:r>
          </w:p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к ней подкрался? Что он сделал?</w:t>
            </w:r>
          </w:p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произошло?</w:t>
            </w:r>
          </w:p>
          <w:p>
            <w:pPr>
              <w:pStyle w:val="ParagraphStyle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е ли вы объяснить это явление?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рассказ еще раз.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автор назвал свой рассказ «Первая охота»? Придумайте свое название.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жите рассказ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рассказ. Отвечают на вопросы. Пересказывают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но читают рассказ, соблюдая интонацию и знаки препинания. Размышляют над проблемным вопросом. Определяют основну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подбирают свой заголовок, предлагают вариан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. Чтение, устные ответы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Закрепление знаний и способов дей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(учебник,</w:t>
              <w:br/>
              <w:t>с. 98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Словесный, наглядный. Работа с рисунком, бесед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рисунок. Найдите знакомых зверей и птиц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рисунок, называют зверей и птиц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зверей </w:t>
              <w:br/>
              <w:t>и птиц на рисунке, правильно их называют. Оказывают вза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омощь при затруднен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. Устные ответы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ефлексивно-оценочный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нового узнали сегодня </w:t>
              <w:br/>
              <w:t>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особенно запомнилось </w:t>
              <w:br/>
              <w:t>и понравилос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книги Бианки вы хотели бы прочитат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цените свою работу </w:t>
              <w:br/>
              <w:t>на уроке?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и оценивают свою работу </w:t>
              <w:br/>
              <w:t>на урок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16:00Z</dcterms:created>
  <dc:creator>Admin</dc:creator>
  <dc:description/>
  <cp:keywords/>
  <dc:language>en-US</dc:language>
  <cp:lastModifiedBy>Admin</cp:lastModifiedBy>
  <cp:lastPrinted>2015-02-08T19:21:00Z</cp:lastPrinted>
  <dcterms:modified xsi:type="dcterms:W3CDTF">2015-02-08T16:24:00Z</dcterms:modified>
  <cp:revision>1</cp:revision>
  <dc:subject/>
  <dc:title/>
</cp:coreProperties>
</file>