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физической культуры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сновная гимнастик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занье по гимнастической стенке вверх и вниз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1. Повторить лазание по гимнастической стенке, закрепить навыки в метании, в умении держать равновесие, метод прыжка с возвышения в определённое место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2. Закрепить навык перелезания через гимнастическую скамейку, стоя лицом к не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3. Воспитывать выдержку, внимание, справедливость, дружелюбие; прививать интерес и любовь к занятиям физической культуро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4. Способствовать развитию функциональных систем организма детей; развивать физические качества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5. Коррекционн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гимнастическая стенка, гимнастическая скамейка,  бревно «Здоровье» (высота – 15 см),  2 стойки для игры в футбол, гимнастические маты, 3 кольцеброса, обручи – 6 шт.,  волейбольные мячи – 2 шт., теннисные мячи – 3 шт., 2 ведёрка с кубиками, 2 кегли; скакалки – по количеству детей, св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>
          <w:u w:val="single"/>
        </w:rPr>
        <w:t>:</w:t>
      </w:r>
      <w:r>
        <w:rPr/>
        <w:t xml:space="preserve"> малый спортивный зал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  <w:u w:val="single"/>
              </w:rPr>
              <w:t>І. Вводная част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. Построение в шеренгу; проверка осанки и равнения, сообщение задач уро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. Поворот направо, ходьба в колонне по одному обычна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3. </w:t>
            </w:r>
            <w:r>
              <w:rPr>
                <w:u w:val="single"/>
              </w:rPr>
              <w:t>Игра «Будь внимателен»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«Дружные ребята»- ходьба с хлопкам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«Тропинка» - ходьба на носках, руки на поя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«Дорога» - ходьба, высоко поднимая колени, руки на поя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«Кочки» - прыжки на двух ногах с продвижением вперёд, руки на поя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  <w:u w:val="single"/>
              </w:rPr>
              <w:t>12-13 мину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мин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редложить детям подготовиться к прогулке в ле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ледить за осанкой во время выполнения различных видов ходьбы, за сохранением дистанци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Ходьбу, бег, прыжки выполнять под счё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4. Игровые упражнения «Делай как я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</w:t>
            </w:r>
            <w:r>
              <w:rPr/>
              <w:t>- Бег в колонне по одному  прямо за учителе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 Продолжая бег, изменять направление движения (бег «змейкой»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Бег с высоким подниманием бедр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Ходьба с выполнением упражнений на восстановление дыхани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. Перестроение из колонны по одному в колонну по два поворотом  в движен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Бежать легко, не задержива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интервал и дистанци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b/>
                <w:u w:val="single"/>
              </w:rPr>
              <w:t>.ОРУ со скакалкам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). И.п. – о.с.. Сложенная вчетверо скакалка в согнутых руках перед грудью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 шаг вправо, скакалка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- приставляя левую ногу, скакалка перед грудью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то ж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- шаг влево, скакалка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6- приставляя правую ногу, скакалка перед грудью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7-8 –то ж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5-6 мину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 р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ежурный раздаёт скакалк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ыполняя упражнения, следить за осанко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). И.п. – о.с., скакалка вверх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 скакалку на плеч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- скакалку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рывковые движения прямыми руками наза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6-8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лову не опуск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). И.п. – стойка ноги врозь, скакалка на плеча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наклон вправ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- и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 наклон вперёд, прогнувшис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-и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-8 –то же вле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 р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о время наклонов смотреть вперё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). И.п. – то ж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 поворот вправо, скакалку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- и.п., скакалка вверх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 наклон вперёд, скакалкой коснуться пол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- и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 р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Ноги в коленях не сгиб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). И.п. – о.с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2 –присесть, скакалка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встать, скакалка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-6 – мах правой ногой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7-8 – мах левой ногой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Опустить скакалку вни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-6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о время маха опорная нога – пряма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6). И.п. – стоя на коленях с опорой на рук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 опустить таз вправо, сесть на правое бедр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- и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мах правой ногой наза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-8 – то же вле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-6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уки не сгиб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7). И.п. – лёжа на спине, скакалка вверх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2 – сест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6 – наклоны вперёд, скакалкой коснуться носк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7-8 – леч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6-8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о время наклона ноги держать прямым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8). И.п. – лёжа на животе, скакалка вперё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2 – поднимая руки, голову, плечи и ноги, прогнутьс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и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8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ыхание не задержив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9). Прыжки в чередовании с ходьбой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а). Ноги врозь – ноги вместе с движениями рук вперёд – вниз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б). с подниманием одной ноги согнутой в колен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8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Дыхание не задержив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0). И.п. – стойка ноги врозь шире плеч, скакалка в одной рук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2 – полуприсед на правой ноге, руки плавно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полуприсед на левой ноге, руки плавно вни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8 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тремиться к плавности и раскованности движений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Вдох через нос, выдох через рот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. Основная част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Расстановка снаряд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Объяснение задани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  <w:u w:val="single"/>
              </w:rPr>
              <w:t>2.</w:t>
            </w:r>
            <w:r>
              <w:rPr>
                <w:u w:val="single"/>
              </w:rPr>
              <w:t xml:space="preserve"> Круговая трениров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минут</w:t>
            </w:r>
          </w:p>
          <w:p>
            <w:pPr>
              <w:pStyle w:val="Normal"/>
              <w:rPr/>
            </w:pPr>
            <w:r>
              <w:rPr/>
              <w:t>1-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-12 минут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се готовятся к походу в ле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1 станция «Снайперы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гра «Кольцеброс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Бросать кольца с расстояниями 3-4 метр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 мин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грать в парах: один – бросает, другой ведёт подсчет очк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2 станция «Хочу, могу, умею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одойти к гимнастической скамейке. Стоя лицом к ней, перелезть через скамейку свободным способо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мин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пражнения выполнять свободно, без напряж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3 станция «Вездеход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реодоление полосы препятствий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передвижение влево приставными шагами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лазание по гимнастической стенке вверх до 7 рейки, спуск вниз до 3 рейки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соскок с 3 рейки гимнастической стенки на мат с приземлением в обруч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ходьба по бревну «Здоровье» с высоким подниманием бедра, руки на пояс, соскок в глубину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прыжки на двух ногах из обруча в обруч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подлезание под стойку для игры в футбо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* Уборка снаряд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* Перестроение в две колон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ризе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ходьбе по бревну следить за осанко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Весёлые старты для непосед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u w:val="single"/>
              </w:rPr>
            </w:pPr>
            <w:r>
              <w:rPr>
                <w:u w:val="single"/>
              </w:rPr>
              <w:t>Эстафеты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). «Сороконожка» - бег в колонне по одному, положив руку на плечо впередистоящем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). «Насорил - убери» - добежать до обруча, высыпать из ведра «мусор», оббежать стойку, собрать «мусор» и передать эстафет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). «Ловкие пальчики» - добежать до обруча, взять из обруча 3 теннисных мяча, оббежать стойку, оставить мячи в обруче и передать эстафет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). «Рюкзак над головой» - с волейбольными мячам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Назад – передавать над головой. Вперёд – катить сбоку от колонны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* Уборка снаряд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* Подведение итогов игр и эстаф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u w:val="single"/>
              </w:rPr>
              <w:t>10-12 минут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частники каждой команды соединяют правые руки и вместе произносят: «Один за всех и все за одного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Напомнить детям прави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5" w:leader="none"/>
              </w:tabs>
              <w:rPr/>
            </w:pPr>
            <w:r>
              <w:rPr/>
              <w:t>играть чес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</w:t>
            </w:r>
            <w:r>
              <w:rPr/>
              <w:t>не обижаться, если проиграеш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5" w:leader="none"/>
              </w:tabs>
              <w:rPr/>
            </w:pPr>
            <w:r>
              <w:rPr/>
              <w:t>недопустимы грубые сл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5" w:leader="none"/>
              </w:tabs>
              <w:rPr/>
            </w:pPr>
            <w:r>
              <w:rPr/>
              <w:t>уважать соперни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Отметить старание, упорство, выдержку детей, взаимопомощь в команд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І. Заключительная част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Перестроение детей в круг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Игра «Передал - присядь» с волейбольным мячо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Физкультурная викторин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6 минут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мин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о сигналу игра останавливается, на вопросы отвечают те дети, у которых в руках мяч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опросы к ученикам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). Что необходимо сделать после учёбы, работы, чтобы накопить  новые силы?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(отдохнуть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). Как называются физические упражнения, которые мы выполняем после сна? (зарядка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). Как называется специальная спортивная обувь с резиновой подошвой? (кеды, кроссовки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). Что надо делать человеку, чтобы он меньше болел, был здоровым и сильным? (надо закаляться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). Как мы закаляемся? (гуляем на свежем воздухе, летом плаваем, загораем, ходим босиком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олнце, воздух и вода – наши лучшие друзь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Отдых на солнечной полянк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). И.п.- руки вверх ладонями внутр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4 – потянуться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5-8 – опустить руки, расслабитьс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). И.п. – сед на ноги скрестн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оочерёдное поднимание рук вперёд, в стороны, ввер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).И.п. – то же.  Лечь на спину, расслабитьс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4). И.п. – упор сидя сзад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-2 – прогнуться назад, поднявшись на выпрямленных рука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-4 – возврат в и.п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Выполнять каждый день по 50 прыжков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представит себя на зелёной солнечной полянке.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Выполнять каждый день по 100 прыжков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тарание и успехи детей. Отчёт о проделанной на уроке работе.</w:t>
            </w:r>
          </w:p>
          <w:p>
            <w:pPr>
              <w:pStyle w:val="Normal"/>
              <w:rPr/>
            </w:pPr>
            <w:r>
              <w:rPr/>
              <w:t>«Урок окончен. До свидания»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2:00Z</dcterms:created>
  <dc:creator>Ольга</dc:creator>
  <dc:description/>
  <cp:keywords/>
  <dc:language>en-US</dc:language>
  <cp:lastModifiedBy>дима</cp:lastModifiedBy>
  <cp:lastPrinted>2007-02-09T11:13:00Z</cp:lastPrinted>
  <dcterms:modified xsi:type="dcterms:W3CDTF">2014-04-17T15:11:00Z</dcterms:modified>
  <cp:revision>4</cp:revision>
  <dc:subject/>
  <dc:title>КОНСПЕКТ</dc:title>
</cp:coreProperties>
</file>