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КОНСПЕКТ  УРОКА  ПО ЛИТЕРАТУРНОМУ ЧТЕНИЮ ВО 2 КЛАССЕ (ФГОС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Е.Благинина «Посидим в тишине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знакомить с биографией Е. Благининой и  её стихотворением «Посидим в тишине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дачи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разовательные (предметные):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должить знакомство учащихся с произведениями о маме;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ть у младших школьников ценностную ориентацию, способность формировать нравственные суждения;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вать навыки выразительного чтения, анализа стихотворного текста, чтения по ролям и наизусть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ие (метапредметные):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ять и формулировать цель деятельности на уроке;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иться высказывать своё предположение на основе работы с текстом;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вать воображение, фантазию, творческие способности;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ть умения слушать, выдвигать предположения;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ширять словарный запас детей, способствовать развитию читательского кругозора;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иться давать эмоциональную оценку деятельности класса на урок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 (личностные):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ять и высказывать правила поведения при сотрудничестве (этические нормы);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казать важность соблюдения нравственных правил общения в семье, способность создания атмосферы доверия;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йствовать воспитанию в детях чувства ответственности за свои поступки, умение и желание прощать;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ывать добрые чувства и уважительное отношение к близким людям;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ить оценивать собственное поведение и поведение других людей.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Планируемые результаты достижения на уроке: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еся должны уметь прогнозировать содержание произведения; читать стихотворения выразительно; находить в стихотворении те слова, которые помогают представить героев; объяснять отдельные выражения в лирическом тексте; ставить вопросы к стихотворению;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о научиться видеть, понимать и ценить красоту человеческих отношений, особенно в семье; уметь давать оценку своим поступкам и поступкам других людей.</w:t>
      </w:r>
    </w:p>
    <w:p>
      <w:pPr>
        <w:pStyle w:val="Style15"/>
        <w:spacing w:lineRule="auto" w:line="360" w:before="0" w:after="0"/>
        <w:rPr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Тип урока:</w:t>
      </w:r>
      <w:r>
        <w:rPr>
          <w:sz w:val="28"/>
          <w:szCs w:val="28"/>
          <w:lang w:eastAsia="ar-SA"/>
        </w:rPr>
        <w:t xml:space="preserve"> комбинированный</w:t>
      </w:r>
    </w:p>
    <w:p>
      <w:pPr>
        <w:pStyle w:val="Style15"/>
        <w:spacing w:lineRule="auto" w:line="360" w:before="0" w:after="0"/>
        <w:rPr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Метод проведения</w:t>
      </w:r>
      <w:r>
        <w:rPr>
          <w:sz w:val="28"/>
          <w:szCs w:val="28"/>
          <w:lang w:eastAsia="ar-SA"/>
        </w:rPr>
        <w:t>: фронтальный, индивидуальный</w:t>
      </w:r>
    </w:p>
    <w:p>
      <w:pPr>
        <w:pStyle w:val="Style15"/>
        <w:spacing w:lineRule="auto" w:line="360" w:before="0" w:after="0"/>
        <w:rPr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Дата проведения: </w:t>
      </w:r>
      <w:r>
        <w:rPr>
          <w:sz w:val="28"/>
          <w:szCs w:val="28"/>
          <w:lang w:eastAsia="ar-SA"/>
        </w:rPr>
        <w:t>19.03.14</w:t>
      </w:r>
    </w:p>
    <w:p>
      <w:pPr>
        <w:pStyle w:val="Style15"/>
        <w:spacing w:lineRule="auto" w:line="360" w:before="0" w:after="0"/>
        <w:rPr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Место проведения:</w:t>
      </w:r>
      <w:r>
        <w:rPr>
          <w:sz w:val="28"/>
          <w:szCs w:val="28"/>
          <w:lang w:eastAsia="ar-SA"/>
        </w:rPr>
        <w:t xml:space="preserve"> учебный кабинет</w:t>
      </w:r>
    </w:p>
    <w:p>
      <w:pPr>
        <w:pStyle w:val="Style15"/>
        <w:spacing w:lineRule="auto" w:line="360" w:before="0" w:after="0"/>
        <w:rPr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Учитель: </w:t>
      </w:r>
      <w:r>
        <w:rPr>
          <w:bCs/>
          <w:sz w:val="28"/>
          <w:szCs w:val="28"/>
          <w:lang w:eastAsia="ar-SA"/>
        </w:rPr>
        <w:t>Масленникова Е.Н.</w:t>
      </w:r>
    </w:p>
    <w:p>
      <w:pPr>
        <w:pStyle w:val="Style15"/>
        <w:spacing w:lineRule="auto" w:line="360" w:before="0" w:after="0"/>
        <w:rPr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Присутствовали: </w:t>
      </w:r>
      <w:r>
        <w:rPr>
          <w:bCs/>
          <w:sz w:val="28"/>
          <w:szCs w:val="28"/>
          <w:lang w:eastAsia="ar-SA"/>
        </w:rPr>
        <w:t>методист МОУДПОС РЦ Елизарова Н.В.,</w:t>
      </w:r>
      <w:r>
        <w:rPr>
          <w:b/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заместитель директора по УВР Сенютина Н.В.,</w:t>
      </w:r>
      <w:r>
        <w:rPr>
          <w:b/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заместитель директора по УВР Боглачёва Н.В., заведующая МО Крючкова М.М., учителя начальных классов МБУ школы № 91 Куценко С.А., Картавых Ю.В., Зейналова У.А., Юсупова С.Ф., Ильина Е.Г., Евстефеева Е.И., Туйзюкова Н.С., учителя начальных классов школ города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b/>
          <w:sz w:val="28"/>
          <w:szCs w:val="28"/>
          <w:lang w:eastAsia="ar-SA"/>
        </w:rPr>
        <w:t>Применяемые технологии:</w:t>
      </w:r>
      <w:r>
        <w:rPr>
          <w:sz w:val="28"/>
          <w:szCs w:val="28"/>
          <w:lang w:eastAsia="ar-SA"/>
        </w:rPr>
        <w:t xml:space="preserve"> здоровьесберегающие, ИКТ, дифференцированный подход.</w:t>
      </w:r>
    </w:p>
    <w:p>
      <w:pPr>
        <w:pStyle w:val="Style15"/>
        <w:spacing w:lineRule="auto" w:line="360" w:before="0" w:after="0"/>
        <w:rPr/>
      </w:pPr>
      <w:r>
        <w:rPr>
          <w:b/>
          <w:sz w:val="28"/>
          <w:szCs w:val="28"/>
          <w:lang w:eastAsia="ar-SA"/>
        </w:rPr>
        <w:t>Оборудование:</w:t>
      </w:r>
      <w:r>
        <w:rPr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</w:rPr>
        <w:t>компьютер,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проектор, магнитофон, портреты Е. Благининой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Раздаточный материал:</w:t>
      </w:r>
      <w:r>
        <w:rPr>
          <w:sz w:val="28"/>
          <w:szCs w:val="28"/>
        </w:rPr>
        <w:t xml:space="preserve"> карточки (текст для речевой разминки, задания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рг. момен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Здравствуйте!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тся урок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ойдёт ребятам впрок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райтесь всё понять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ное узнать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оверка домашнего задан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вам было задано? Давайте прочитаем это стихотворение выразительно по четверостишия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читают стихотворение по четыре строчки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лодцы! Хорошо подготовились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чевая разминк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еходим к речевой разминке. У вас на парте лежит напечатанное стихотворение. Прочитайте его медленно, проговаривая каждое слово. А теперь прочитаем выразительно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недельник я стирал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 во вторник подметал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еду я пекла калач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 четверг искала мяч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шки в пятницу помыл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субботу торт купил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подружек в воскресень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вала на день рождень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 ребята, у которых написаны вопросы после стихотворения, готовят ответы на них. А остальные готовят вопросы самостоятельно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: Что девочка делала в понедельник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Когда купила торт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К какому празднику готовилась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ём итог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 чём рассказал нам автор стихотворения?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становка целей урок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вы помогаете маме? Что вы делаете для того, чтобы она меньше уставала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вы считаете, на какую тему мы будем сегодня читать произведение?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абота по теме урока. (Презентация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 перечислили дела, которыми можете помочь маме. Но есть ещё один вид помощи. О нем мы узнаем из стихотворения Елены Александровны Благининой «Посидим в тишине». Но прежде, чем прочитать его, я хочу немного рассказать вам об этой поэтессе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одилась она в 1903 году в орловской деревне. Детей в семье было много. Отец работал на железной дороге кассиром в отделении, где принимают багаж. Дед был священником. Елена Александровна хотела стать учителем. Она каждый день в любую погоду ходила в самодельных башмаках (подошву привязывала веревочками) 7 км в педагогический институт г. Курска. Но писать стихи для детей ей хотелось ещё больше. И уже студенткой она напечатала свои первые произведения. А в 30 лет Благинина стала печатать свои стихи в журналах «Мурзилка» и «Затейники» вместе с А.Барто, С.Михалковым, С.Я.Маршаком. Её стихи сразу полюбили дети, потому что были про то, что им интересно: про ветер, про дождик, про сад и огород и, конечно, про самих детей, про их радости и горести. За журналами стали печатать книги. Посмотрите на слайд. Последний сборник стихов напечатали, когда Елены Александровны уже не было в живых. Она умерла в 1989 году, т.е. 24 года назад. Ей было почти 86 лет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Физминутка. (под музыку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Продолжение работы по теме урока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кройте учебник на странице 119. Прочитайте название стихотворения. Как вы думаете, можно ли по названию определить о чем мы будем читать? Многие из вас уже знакомы с этим стихотворением, вам его читали взрослые. Ещё раз внимательно послушайте его и постарайтесь запомнить средства выразительност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ослушивание аудиозаписи)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drawing>
          <wp:inline distT="0" distB="0" distL="0" distR="0">
            <wp:extent cx="4906010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0" r="-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01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нравилось ли вам стихотворение? Чем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читайте 1 вопрос в учебнике на странице 120, 2 вопрос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акие чувства вы испытываете после прочтения стихотворения, как становится у вас на душе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чувство спокойствия, ожидания, на душе светло)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чему Благинина назвала так стихотворение? Как вы думаете, оно отражает тему или главную мысль стихотворения? Объясните свой ответ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ссмотрите иллюстрацию к стихотворению на странице 119. Что изображено на ней? Почему? Что бы вы еще смогли нарисовать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маму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Лексическая работа. (Презентация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стретились ли вам слова, значение которых вам не понятно? Объясните лексическое значение слов или подберите синонимы, которые вам понятны, «волчок», «метнулся», «скользнул», «будто»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айдите в тексте слова и фразы, употребляемые в переносном значении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«не шумят игрушки», «луч крадется золотой», «луч метнулся и скользнул»)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кажите, каким голосом мы будем читать стихотворение? Почему? Что мы должны передать при чтении?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айдите в стихотворении слова, которые передают тишину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пит, не шумят, тихо, крадется, молчу, шепнул, в тишине)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акие места мы можем читать громче? Почему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четвертый столбик, потому что описываются действия, которые сопровождаются громкими звуками)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ервый раз вы прочитаете стихотворение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амостоятель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облюдая правильный темп, громкость и знаки препинани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Теперь прочитаем стихотворение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«цепочкой»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олодцы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 Работа с пословицам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 протяжении многих веков народ сложил много пословиц о маме. Одна из них написана у нас на доске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доске: Нет лучшего дружка, чем родная матушк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ак вы её понимаете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 парте возьмите лист №2. У одних ребят будет задание выбрать пословицы о маме, а других соединить начало и окончание пословицы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авайте проверим, что у вас получилось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Зачитывают пословицы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 Творческая работ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Мы много сегодня говорили о маме, а теперь давайте составим о ней рассказ. У вас на парте лежит лист № 3. На нём вы видите три вида заданий. Вы должны выбрать только один и его сделать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ый вид – отредактировать текст. Вставить необходимые слова, которые даны в словах для справок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торой вид – ответить на вопросы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тий вид – по опорным словам составить рассказ о своей маме. Рассказ должен состоять из 3-4 предложений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днимите руки, кто выбрал первый вид задания, второй, третий. Я проверю и каждому поставлю оценку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. Рефлексия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нравился ли вам урок?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Что вы узнали на уроке?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 что можете похвалить себя?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Что у вас особенно получилось?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Разукрасьте  смайлик, который отразит ваши впечатления от урока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ст №2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ОВЗ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берите и подчеркните  пословицы о маме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здоровом теле здоровый дух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теринская ласка конца не знает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ов мастер, такова и работа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тица рада весне, а младенец матери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ть кормит детей, как земля людей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остальных детей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едините начало и окончание пословицы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солнышке тепло                                       солнца греет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рдце матери лучше                                     одна у него и Родина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дна у человека родная мать                          при матери добро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360" w:before="28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28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5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18:32:00Z</dcterms:created>
  <dc:creator>1</dc:creator>
  <dc:description/>
  <dc:language>en-US</dc:language>
  <cp:lastModifiedBy>1</cp:lastModifiedBy>
  <cp:lastPrinted>2015-01-31T22:50:00Z</cp:lastPrinted>
  <dcterms:modified xsi:type="dcterms:W3CDTF">2015-01-31T21:45:00Z</dcterms:modified>
  <cp:revision>1</cp:revision>
  <dc:subject/>
  <dc:title/>
</cp:coreProperties>
</file>