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ние, Дорисуй недостающие слова, попробуй выучить стихотворение только по картинка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амуил Яковлевич Марша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оза дне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107950</wp:posOffset>
                </wp:positionV>
                <wp:extent cx="5125720" cy="415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595"/>
                              <w:gridCol w:w="1595"/>
                              <w:gridCol w:w="1595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бу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х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охо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ома,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ё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г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уст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стро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лезным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кля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327.5pt;mso-wrap-distance-left:9pt;mso-wrap-distance-right:9pt;mso-wrap-distance-top:0pt;mso-wrap-distance-bottom:0pt;margin-top:8.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595"/>
                        <w:gridCol w:w="1595"/>
                        <w:gridCol w:w="1595"/>
                        <w:gridCol w:w="1595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бу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х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охо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ома,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ё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г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устя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стро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лезным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кля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В лесу на росистой поля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Кукушка встречает расс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В тиши ее голос стеклян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, как вопрос и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шифруй слова. Каждой букве соответствует результат арифметического действ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0"/>
        <w:gridCol w:w="550"/>
      </w:tblGrid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7 - 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х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 : 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+ 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 :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7"/>
        <w:gridCol w:w="708"/>
        <w:gridCol w:w="708"/>
      </w:tblGrid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0"/>
        <w:gridCol w:w="550"/>
      </w:tblGrid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х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 : 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 - 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+ 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 : 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+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 : 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6"/>
        <w:gridCol w:w="517"/>
        <w:gridCol w:w="517"/>
        <w:gridCol w:w="517"/>
        <w:gridCol w:w="517"/>
        <w:gridCol w:w="518"/>
      </w:tblGrid>
      <w:tr>
        <w:trPr>
          <w:trHeight w:val="3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0"/>
        <w:gridCol w:w="550"/>
      </w:tblGrid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1 : 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х 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 + 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 : 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 - 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7"/>
        <w:gridCol w:w="708"/>
        <w:gridCol w:w="708"/>
      </w:tblGrid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РОССВОР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4"/>
        <w:gridCol w:w="656"/>
        <w:gridCol w:w="656"/>
        <w:gridCol w:w="667"/>
        <w:gridCol w:w="528"/>
        <w:gridCol w:w="594"/>
        <w:gridCol w:w="528"/>
        <w:gridCol w:w="528"/>
        <w:gridCol w:w="528"/>
        <w:gridCol w:w="528"/>
        <w:gridCol w:w="656"/>
      </w:tblGrid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</w:tr>
      <w:tr>
        <w:trPr>
          <w:trHeight w:val="3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устовский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ршак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рто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шкин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ощенко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рмонто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лстой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красо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ыло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ютче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урико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т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нин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льмонт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доевский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ршин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енин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анк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дерсен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ро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ыпиши слово, которое осталось: _______________________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  <w:t>Выпишите буквы в порядке возрастания цифр и прочитайте, что получилось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7175</wp:posOffset>
                </wp:positionH>
                <wp:positionV relativeFrom="paragraph">
                  <wp:posOffset>288290</wp:posOffset>
                </wp:positionV>
                <wp:extent cx="4795520" cy="193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1285"/>
                              <w:gridCol w:w="1285"/>
                              <w:gridCol w:w="1285"/>
                              <w:gridCol w:w="1372"/>
                              <w:gridCol w:w="1040"/>
                            </w:tblGrid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В - 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К - 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С - 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В - 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У - 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У - 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О - 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О - 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С - 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Д - 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П - 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Т - 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А - 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А - 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Л - 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Х - 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Е - 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С - 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И - 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М - 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Л - 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С - 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Я - 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Я - 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, - 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2"/>
                                      <w:szCs w:val="44"/>
                                    </w:rPr>
                                    <w:t>. -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52.5pt;mso-wrap-distance-left:9pt;mso-wrap-distance-right:9pt;mso-wrap-distance-top:0pt;mso-wrap-distance-bottom:0pt;margin-top:22.7pt;mso-position-vertical-relative:text;margin-left:120.25pt;mso-position-horizontal-relative:page">
                <v:fill opacity="0f"/>
                <v:textbox inset="0in,0in,0in,0in">
                  <w:txbxContent>
                    <w:tbl>
                      <w:tblPr>
                        <w:tblW w:w="7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  <w:gridCol w:w="1285"/>
                        <w:gridCol w:w="1285"/>
                        <w:gridCol w:w="1285"/>
                        <w:gridCol w:w="1372"/>
                        <w:gridCol w:w="1040"/>
                      </w:tblGrid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В - 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К - 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С - 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В - 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У - 2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У - 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О - 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О - 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С - 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Д - 1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П - 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Т - 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А - 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А - 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Л - 2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Х - 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Е - 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С - 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И - 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М - 3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Л - 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С - 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Я - 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Я - 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, - 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olor w:val="333333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44"/>
                              </w:rPr>
                              <w:t>. -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04:00Z</dcterms:created>
  <dc:creator>Евгения</dc:creator>
  <dc:description/>
  <cp:keywords/>
  <dc:language>en-US</dc:language>
  <cp:lastModifiedBy>Nina</cp:lastModifiedBy>
  <cp:lastPrinted>2012-03-13T19:58:00Z</cp:lastPrinted>
  <dcterms:modified xsi:type="dcterms:W3CDTF">2015-02-23T16:14:00Z</dcterms:modified>
  <cp:revision>4</cp:revision>
  <dc:subject/>
  <dc:title>Самуил Яковлевич Маршак</dc:title>
</cp:coreProperties>
</file>