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4"/>
        <w:gridCol w:w="239"/>
      </w:tblGrid>
      <w:tr>
        <w:trPr/>
        <w:tc>
          <w:tcPr>
            <w:tcW w:w="654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175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175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175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У гимназии №76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false"/>
              <w:ind w:left="175" w:right="133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Т.В. Белорусов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false"/>
              <w:ind w:left="175" w:right="133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» августа 2014 г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false"/>
              <w:ind w:left="175" w:right="1333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6180" w:leader="none"/>
          <w:tab w:val="center" w:pos="7982" w:leader="none"/>
        </w:tabs>
        <w:suppressAutoHyphens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дарский край, город Сочи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бюджетное учреждени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мназия  № 76</w:t>
      </w:r>
    </w:p>
    <w:p>
      <w:pPr>
        <w:pStyle w:val="Normal"/>
        <w:shd w:fill="FFFFFF" w:val="clear"/>
        <w:suppressAutoHyphens w:val="false"/>
        <w:spacing w:before="0" w:after="120"/>
        <w:ind w:left="-284" w:firstLine="284"/>
        <w:jc w:val="left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before="0" w:after="120"/>
        <w:ind w:left="-284" w:firstLine="284"/>
        <w:jc w:val="left"/>
        <w:rPr>
          <w:rFonts w:ascii="Verdana" w:hAnsi="Verdana" w:eastAsia="Calibri" w:cs="Verdan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left="-284" w:firstLine="284"/>
        <w:jc w:val="center"/>
        <w:rPr>
          <w:rFonts w:ascii="Verdana" w:hAnsi="Verdana" w:eastAsia="Calibri" w:cs="Verdana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Calibri" w:cs="Verdana" w:ascii="Verdana" w:hAnsi="Verdana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ind w:left="-284" w:firstLine="284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spacing w:lineRule="auto" w:line="360"/>
        <w:ind w:left="-284" w:firstLine="284"/>
        <w:jc w:val="center"/>
        <w:rPr/>
      </w:pPr>
      <w:r>
        <w:rPr>
          <w:rFonts w:eastAsia="Calibri"/>
          <w:sz w:val="28"/>
          <w:szCs w:val="28"/>
          <w:lang w:eastAsia="en-US"/>
        </w:rPr>
        <w:t>КАЛЕНДАРНО – ТЕМАТИЧЕСКОЕ ПЛАНИРОВАНИЕ</w:t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</w:t>
      </w:r>
      <w:r>
        <w:rPr>
          <w:rFonts w:eastAsia="Calibri"/>
          <w:b/>
          <w:color w:val="000000"/>
          <w:sz w:val="28"/>
          <w:szCs w:val="28"/>
          <w:lang w:eastAsia="en-US"/>
        </w:rPr>
        <w:t>литературному чтению</w:t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ласс </w:t>
      </w:r>
      <w:r>
        <w:rPr>
          <w:rFonts w:eastAsia="Calibri"/>
          <w:b/>
          <w:color w:val="000000"/>
          <w:sz w:val="28"/>
          <w:szCs w:val="28"/>
          <w:lang w:eastAsia="en-US"/>
        </w:rPr>
        <w:t>2-г</w:t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читель </w:t>
      </w:r>
      <w:r>
        <w:rPr>
          <w:rFonts w:eastAsia="Calibri"/>
          <w:b/>
          <w:color w:val="000000"/>
          <w:sz w:val="28"/>
          <w:szCs w:val="28"/>
          <w:lang w:eastAsia="en-US"/>
        </w:rPr>
        <w:t>Шкода Ольга Юрьевна</w:t>
      </w:r>
    </w:p>
    <w:p>
      <w:pPr>
        <w:pStyle w:val="Normal"/>
        <w:suppressAutoHyphens w:val="false"/>
        <w:spacing w:lineRule="auto" w:line="360"/>
        <w:ind w:left="-284" w:firstLine="284"/>
        <w:rPr/>
      </w:pPr>
      <w:r>
        <w:rPr>
          <w:rFonts w:eastAsia="Calibri"/>
          <w:sz w:val="28"/>
          <w:szCs w:val="28"/>
          <w:lang w:eastAsia="en-US"/>
        </w:rPr>
        <w:t xml:space="preserve">Количество часов: всего </w:t>
      </w:r>
      <w:r>
        <w:rPr>
          <w:rFonts w:eastAsia="Calibri"/>
          <w:b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асов; в неделю 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часа</w:t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360"/>
        <w:ind w:left="-284" w:firstLine="284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08" w:leader="none"/>
          <w:tab w:val="left" w:pos="0" w:leader="none"/>
        </w:tabs>
        <w:suppressAutoHyphens w:val="false"/>
        <w:spacing w:lineRule="auto" w:line="360"/>
        <w:ind w:right="140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ланирование составлено на рабочей программы </w:t>
      </w:r>
      <w:r>
        <w:rPr>
          <w:rFonts w:eastAsia="Calibri"/>
          <w:sz w:val="28"/>
          <w:szCs w:val="28"/>
          <w:lang w:eastAsia="en-US"/>
        </w:rPr>
        <w:t xml:space="preserve">«Литературное чтение» учителя начальных классов МОУ гимназии №76 Шкода Ольги Юрьевны, </w:t>
      </w:r>
      <w:r>
        <w:rPr>
          <w:rFonts w:eastAsia="Calibri"/>
          <w:color w:val="000000"/>
          <w:sz w:val="28"/>
          <w:szCs w:val="28"/>
          <w:lang w:eastAsia="en-US"/>
        </w:rPr>
        <w:t>утверждённой решением педсовета</w:t>
      </w:r>
      <w:r>
        <w:rPr>
          <w:rFonts w:eastAsia="Calibri"/>
          <w:sz w:val="28"/>
          <w:szCs w:val="28"/>
          <w:lang w:eastAsia="en-US"/>
        </w:rPr>
        <w:t xml:space="preserve"> МОУ гимназии №76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протокол №1 от  </w:t>
      </w:r>
      <w:r>
        <w:rPr>
          <w:rFonts w:eastAsia="Calibri"/>
          <w:sz w:val="28"/>
          <w:szCs w:val="28"/>
          <w:lang w:eastAsia="en-US"/>
        </w:rPr>
        <w:t>«___» августа 2014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4" w:leader="none"/>
        </w:tabs>
        <w:suppressAutoHyphens w:val="false"/>
        <w:spacing w:lineRule="auto" w:line="360"/>
        <w:ind w:left="-284" w:hanging="175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роков литературного чтения  во  2 «г» классе</w:t>
      </w:r>
    </w:p>
    <w:p>
      <w:pPr>
        <w:pStyle w:val="Normal"/>
        <w:jc w:val="center"/>
        <w:rPr/>
      </w:pPr>
      <w:r>
        <w:rPr/>
      </w:r>
    </w:p>
    <w:tbl>
      <w:tblPr>
        <w:tblW w:w="15879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1784"/>
        <w:gridCol w:w="1669"/>
        <w:gridCol w:w="806"/>
        <w:gridCol w:w="656"/>
        <w:gridCol w:w="694"/>
        <w:gridCol w:w="1406"/>
        <w:gridCol w:w="8229"/>
      </w:tblGrid>
      <w:tr>
        <w:trPr/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.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аздел программы)</w:t>
            </w:r>
          </w:p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8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ур. по теме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1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удование </w:t>
            </w:r>
          </w:p>
        </w:tc>
        <w:tc>
          <w:tcPr>
            <w:tcW w:w="8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(УУД)</w:t>
            </w:r>
          </w:p>
        </w:tc>
      </w:tr>
      <w:tr>
        <w:trPr>
          <w:trHeight w:val="489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Ф. Савинов «Родин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2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 вслух</w:t>
            </w:r>
            <w:r>
              <w:rPr/>
              <w:t xml:space="preserve"> целыми словами (с выделением ударного слога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ходить и вписывать </w:t>
            </w:r>
            <w:r>
              <w:rPr/>
              <w:t>пропущенные обращения,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, осознавать и объяснять понятия: Родина, чес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И. Никитин  «Русь» (отрывок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3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Репродукции картин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ть </w:t>
            </w:r>
            <w:r>
              <w:rPr/>
              <w:t>вслух целыми словами (с выделением ударного слога)</w:t>
            </w:r>
            <w:r>
              <w:rPr>
                <w:i/>
              </w:rPr>
              <w:t xml:space="preserve">. </w:t>
            </w: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, осознавать и объяснять понятия: Родина, чес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 Романовский «Русь»  (в сокращении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4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Репродукции картин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ходить и выделять </w:t>
            </w:r>
            <w:r>
              <w:rPr/>
              <w:t>в тексте произведения диалоги и полилоги героев, обращения, реплик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</w:t>
            </w:r>
            <w:r>
              <w:rPr>
                <w:i/>
              </w:rPr>
              <w:t>по ролям</w:t>
            </w:r>
            <w:r>
              <w:rPr/>
              <w:t xml:space="preserve"> диалоги и полилоги героев произве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, осознавать и объяснять понятия: Родина, чес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Романовский «Слово о Русской земле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5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Репродукции картин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, осознавать и объяснять понятия: Родина, чес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С.Прокофьев «Родин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9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Читать </w:t>
            </w:r>
            <w:r>
              <w:rPr/>
              <w:t xml:space="preserve">вслух целыми словами (с выделением ударного слога). </w:t>
            </w: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 самостоятельное чтение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вечать </w:t>
            </w:r>
            <w:r>
              <w:rPr/>
              <w:t>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высказывать свою точку зрения об изученных произведениях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Русская народная песня «Я с горы на гору шла…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Загадки народны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Былина «Как Илья из Мурома богатырем стал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пражняться </w:t>
            </w:r>
            <w:r>
              <w:rPr/>
              <w:t>в чтении многосложных слов по слог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ланирование учебного сотрудничества с учителем и сверстниками,</w:t>
            </w:r>
            <w:r>
              <w:rPr>
                <w:bCs/>
                <w:color w:val="170E02"/>
              </w:rPr>
              <w:t xml:space="preserve"> конструировать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Былина «Три поездки Ильи Муромц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, аргументировать своё отношение к героям положительным и отрицательны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Шутка, считалка, потешка, пословицы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 выразительно</w:t>
            </w:r>
            <w:r>
              <w:rPr/>
              <w:t xml:space="preserve"> в соответствии со знаками препинания с нужной интонацие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Обобщение по теме «Устное народное творчество». Проверь себя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; рефлексия способов и условий действия, контроль и оценка процесса и результатов деятельности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А. Барто «Катя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 и</w:t>
            </w:r>
            <w:r>
              <w:rPr/>
              <w:t>спользовать поисковое чтение для получения информации о герое, его поступках, а также о произведении и книге, выделение существенных характеристик объекта, выбор оснований и критериев для сравнения объектов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целеполагание - постановка учебной задачи;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умение соотносить поступки и события с принятыми этическими принципами, ориентация в социальных ролях и межличностных отношениях; личностное </w:t>
            </w:r>
            <w:r>
              <w:rPr>
                <w:color w:val="170E02"/>
              </w:rPr>
              <w:t xml:space="preserve">самоопределение: </w:t>
            </w:r>
            <w:r>
              <w:rPr>
                <w:i/>
                <w:color w:val="170E02"/>
              </w:rPr>
              <w:t>сознавать</w:t>
            </w:r>
            <w:r>
              <w:rPr>
                <w:color w:val="170E02"/>
              </w:rPr>
              <w:t xml:space="preserve"> и </w:t>
            </w:r>
            <w:r>
              <w:rPr>
                <w:i/>
                <w:color w:val="170E02"/>
              </w:rPr>
              <w:t>объяснять</w:t>
            </w:r>
            <w:r>
              <w:rPr>
                <w:color w:val="170E02"/>
              </w:rPr>
              <w:t xml:space="preserve"> понятия: правда, честность и т. д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 Баруздин. «Стихи о человеке и его словах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выбор оснований и критериев для сравнения объектов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целеполагание - постановка учебной задачи;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умение соотносить поступки и события с принятыми этическими принципами, ориентация в социальных ролях и межличностных отношениях; осознавать и объяснять понятия: честь, дружба, правда, личностное </w:t>
            </w:r>
            <w:r>
              <w:rPr>
                <w:color w:val="170E02"/>
              </w:rPr>
              <w:t>самоопределение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 Баруздин. «Как Алешке учиться надоело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сценировать </w:t>
            </w:r>
            <w:r>
              <w:rPr/>
              <w:t>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К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выбор оснований и критериев для сравнения объектов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целеполагание - постановка учебной задачи;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умение соотносить поступки и события с принятыми этическими принципами, ориентация в социальных ролях и межличностных отношениях; личностное </w:t>
            </w:r>
            <w:r>
              <w:rPr>
                <w:color w:val="170E02"/>
              </w:rPr>
              <w:t>самоопределение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Е. Пермяк. «Смородинк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моделирование - выделение существенных характеристик объекта, выбор оснований и критериев для сравнения объектов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целеполагание - постановка учебной задачи;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ориентация в социальных ролях и межличностных отношениях; личностное </w:t>
            </w:r>
            <w:r>
              <w:rPr>
                <w:color w:val="170E02"/>
              </w:rPr>
              <w:t>самоопределение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Н.Носов «Заплатк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ыразительно небольшие рассказы, отрывки или абзацы в соответствии со знаками препинания с нужной интонацией 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выбор оснований и критериев для сравнения объектов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целеполагание - постановка учебной задачи;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>Коммуникативные</w:t>
            </w:r>
            <w:r>
              <w:rPr>
                <w:b/>
                <w:bCs/>
              </w:rPr>
              <w:t xml:space="preserve">: </w:t>
            </w:r>
            <w:r>
              <w:rPr/>
              <w:t>к</w:t>
            </w:r>
            <w:r>
              <w:rPr>
                <w:bCs/>
                <w:color w:val="170E02"/>
              </w:rPr>
              <w:t>онструировать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аргументировать своё отношение к героям положительным и отрицательным, личностное </w:t>
            </w:r>
            <w:r>
              <w:rPr>
                <w:color w:val="170E02"/>
              </w:rPr>
              <w:t xml:space="preserve">самоопределение, осознавать и объяснять понятия: правда, честность.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Г.Сапгир «Рабочие руки». Скороговорки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0.09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пражняться </w:t>
            </w:r>
            <w:r>
              <w:rPr/>
              <w:t>в чтении многосложных слов по слогам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выбор оснований и критериев для сравнения объектов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целеполагание - постановка учебной задачи;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умение соотносить поступки и события с принятыми этическими принципами, ориентация в социальных ролях и межличностных отношениях; личностное </w:t>
            </w:r>
            <w:r>
              <w:rPr>
                <w:color w:val="170E02"/>
              </w:rPr>
              <w:t>самоопределение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И. Крылов «Лебедь, Щука и Рак», Л. Толстой «Страшный зверь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1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</w:t>
            </w:r>
          </w:p>
          <w:p>
            <w:pPr>
              <w:pStyle w:val="1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басни И.А. Крылова, Л.Н. Толстого по форме и структуре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произведение, распределять роли в произведении, читать роль в соответствии с выбранным образо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М. Зощенко «Самое главное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2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 подробно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, о</w:t>
            </w:r>
            <w:r>
              <w:rPr/>
              <w:t>сознавать и объяснять понятия: дружба, правда, честность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. Сутеев «Кто лучше?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3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нсценировать </w:t>
            </w:r>
            <w:r>
              <w:rPr/>
              <w:t>отрывки из произведений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произведение, распределять роли в произведении, читать роль в соответствии с выбранным образо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жизненн</w:t>
            </w:r>
            <w:r>
              <w:rPr>
                <w:color w:val="170E02"/>
              </w:rPr>
              <w:t>ое самоопределение; сравнивать героев и анализировать их поведение с точки зрения морал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А. Митта «Шар в окошке», Е. Пермяк «Две пословицы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7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 xml:space="preserve"> моделирование - выделение существенных характеристик объекта, выбор оснований и критериев для сравнения объектов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, осознавать и объяснять понятие: дружба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Л. Пантелеев «Две лягушки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8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есказывать </w:t>
            </w:r>
            <w:r>
              <w:rPr/>
              <w:t>тексты произведений  подробн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.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, авторской позиции в оценке героев и их поступков, чувства (любовь, ненависть, дружба и т. п.), с</w:t>
            </w:r>
            <w:r>
              <w:rPr/>
              <w:t>равнивать героев и анализировать их поведение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В. Беспальков «Совушка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9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 по готовому плану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В. Сутеев «Снежный зайчик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з</w:t>
            </w:r>
            <w:r>
              <w:rPr/>
              <w:t>аполнять таблицы, схемы, делать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, х</w:t>
            </w:r>
            <w:r>
              <w:rPr/>
              <w:t>арактеризовать произведение, героев по информации в таблице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классиков зарубежной литератур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20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Братья Гримм «Маленькие человечки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5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 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кратко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Х.-К. Андерсен «Пятеро из одного стручка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пражняться </w:t>
            </w:r>
            <w:r>
              <w:rPr/>
              <w:t>в чтении многосложных слов по слогам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Братья Гримм «Семеро храбрецов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конструировать диалог с учителем и одноклассниками о произведении, героях, анализировать произведение, распределять роли в произведении, читать роль в соответствии с выбранным образом.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 универсальные учебные действия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в</w:t>
            </w:r>
            <w:r>
              <w:rPr>
                <w:color w:val="170E02"/>
              </w:rPr>
              <w:t>ысказывать свою точку зрения об изученных произведениях, аргументировать своё отношение к героям положительным и отрицательны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</w:rPr>
              <w:t xml:space="preserve">Контрольная работа </w:t>
            </w:r>
            <w:r>
              <w:rPr>
                <w:rFonts w:eastAsia="SimSun;宋体" w:cs="Times New Roman CYR"/>
                <w:b/>
                <w:bCs/>
                <w:i/>
                <w:iCs/>
                <w:spacing w:val="-2"/>
              </w:rPr>
              <w:t>за 1 четверть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; рефлексия способов и условий действия, контроль и оценка процесса и результатов деятельности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SimSun;宋体" w:cs="Times New Roman CYR"/>
                <w:spacing w:val="-2"/>
              </w:rPr>
            </w:pPr>
            <w:r>
              <w:rPr>
                <w:rFonts w:eastAsia="SimSun;宋体" w:cs="Times New Roman CYR"/>
                <w:spacing w:val="-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SimSun;宋体" w:cs="Times New Roman CYR"/>
                <w:spacing w:val="-2"/>
              </w:rPr>
            </w:pPr>
            <w:r>
              <w:rPr>
                <w:rFonts w:eastAsia="SimSun;宋体" w:cs="Times New Roman CYR"/>
                <w:spacing w:val="-2"/>
              </w:rPr>
              <w:t xml:space="preserve">Работа над ошибками. Обобщение по теме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2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>
                <w:b/>
                <w:bCs/>
              </w:rPr>
              <w:t xml:space="preserve"> з</w:t>
            </w:r>
            <w:r>
              <w:rPr/>
              <w:t>аполнять таблицы, схемы, делать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А. Пушкин «Уж небо осенью дышало…». 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</w:t>
            </w:r>
          </w:p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 </w:t>
            </w: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Г. Скребицкий «Осень». Э. Шим «Белка и ворон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 в</w:t>
            </w:r>
            <w:r>
              <w:rPr/>
              <w:t>ыразительно небольшие рассказы, отрывки или абзацы в соответствии со знаками препинания с нужной интонацие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Е.Трутнева «Осень». Н.Сладков «Эхо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8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произведение, распределять роли в произведении, читать роль в соответствии с выбранным образо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</w:rPr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Н. Рубцов «У сгнившей лесной избушки…». Загадки. М.Пришвин «Недосмотренные грибы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9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 в</w:t>
            </w:r>
            <w:r>
              <w:rPr/>
              <w:t>ыразительно загадки, небольшие рассказы, отрывки или абзацы по образцу в соответствии со знаками препинания с нужной интонацией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</w:rPr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Э. Шим «Храбрый опенок». К.Бальмонт. «Осень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0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</w:rPr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rFonts w:eastAsia="SimSun;宋体" w:cs="Times New Roman CYR"/>
                <w:spacing w:val="-2"/>
              </w:rPr>
              <w:t xml:space="preserve">Обобщение по теме «Произведения о родной природе». </w:t>
            </w:r>
            <w:r>
              <w:rPr/>
              <w:t xml:space="preserve">Проверь себя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1.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; рефлексия способов и условий действия, контроль и оценка процесса и результатов деятельности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4895" w:leader="none"/>
              </w:tabs>
              <w:snapToGrid w:val="false"/>
              <w:spacing w:lineRule="atLeast" w:line="1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З.Александрова «Зим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</w:rPr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С. Иванов «Каким бывает снег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есказывать </w:t>
            </w:r>
            <w:r>
              <w:rPr/>
              <w:t>тексты произведений кратк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</w:rPr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И. Соколов-Микитов «Зима в лесу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3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пражняться </w:t>
            </w:r>
            <w:r>
              <w:rPr/>
              <w:t>в чтении многосложных слов по слогам.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>
                <w:i/>
              </w:rPr>
              <w:t>осознанное и произвольное построение речевого высказывания в устной и письменной форме; смысловое чтение,  извлечение необходимой информации из прослушанного текста;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, саморегуляция - способность к мобилизации сил и энерги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 - </w:t>
            </w:r>
            <w:r>
              <w:rPr>
                <w:bCs/>
                <w:color w:val="170E02"/>
              </w:rPr>
              <w:t xml:space="preserve">умение с достаточной полнотой и точностью выражать свои мысли в соответствии с задачами и условиями коммуникации;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Э. Шим «Всем вам крышк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К. Ушинский «Мороз не страшен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; целеполагание - постановка учебной задач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Русская народная сказка «Дети Деда Мороз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произведение, распределять роли в произведении, читать роль в соответствии с выбранным образом</w:t>
            </w:r>
            <w:r>
              <w:rPr>
                <w:i/>
              </w:rPr>
              <w:t>.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.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М. Пришвин «Деревья в лесу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И. Суриков «Детство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информацию в текстовую форму (суждение, аргументация, вывод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; моделирование - выделение существенных характеристик объекта, построение логической цепочки рассу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планирование учебного сотрудничества с учителем и сверстниками, </w:t>
            </w:r>
            <w:r>
              <w:rPr>
                <w:bCs/>
                <w:color w:val="170E02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В. Даль «Девочка Снегурочк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произведение, распределять роли в произведении, читать роль в соответствии с выбранным образом</w:t>
            </w:r>
            <w:r>
              <w:rPr>
                <w:i/>
              </w:rPr>
              <w:t>.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170E02"/>
              </w:rPr>
              <w:t>формулировать вопросы по содержанию произведения и высказывания о произведении и геро</w:t>
            </w:r>
            <w:r>
              <w:rPr>
                <w:bCs/>
                <w:color w:val="170E02"/>
              </w:rPr>
              <w:t>я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Русская народная сказка «Снегурочк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170E02"/>
              </w:rPr>
              <w:t>формулировать вопросы по содержанию произведения и высказывания о произведении и геро</w:t>
            </w:r>
            <w:r>
              <w:rPr>
                <w:bCs/>
                <w:color w:val="170E02"/>
              </w:rPr>
              <w:t>я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Русская народная сказка «Снегурочка». 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7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Видеозапись  произведения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амостоятельное выделение и формулирование познавательной цел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рганизация учебной деятельности; целеполагание - постановка учебной задачи; планирование - составление плана и последовательности действий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color w:val="170E02"/>
              </w:rPr>
              <w:t>формулировать вопросы по содержанию произведения и высказывания о произведении и геро</w:t>
            </w:r>
            <w:r>
              <w:rPr>
                <w:bCs/>
                <w:color w:val="170E02"/>
              </w:rPr>
              <w:t>я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 ценностно-смысловая ориентация: умение соотносить поступки и события с принятыми этическими принципами, 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Н. Некрасов «Саша».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8.1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Книги Н. Некрасова 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2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бирать и читать </w:t>
            </w:r>
            <w:r>
              <w:rPr/>
              <w:t>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разрешение конфликтов - выявление проблемы, поиск способов разрешения конфликта, принятие решения и его реализация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Г. Скребицкий, В. Чаплина «Как белочка зимует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3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сравн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; 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И. Соколов-Микитов «Узоры на снегу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4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 xml:space="preserve">небольшие тексты, </w:t>
            </w:r>
            <w:r>
              <w:rPr>
                <w:i/>
                <w:iCs/>
              </w:rPr>
              <w:t xml:space="preserve">моделировать </w:t>
            </w:r>
            <w:r>
              <w:rPr/>
              <w:t xml:space="preserve">обложку к изучаемому произведению (фамилия автора, заголовок, жанр и тема), </w:t>
            </w:r>
            <w:r>
              <w:rPr>
                <w:i/>
                <w:iCs/>
              </w:rPr>
              <w:t>сос</w:t>
            </w:r>
            <w:r>
              <w:rPr>
                <w:i/>
              </w:rPr>
              <w:t>тавлять</w:t>
            </w:r>
            <w:r>
              <w:rPr/>
              <w:t xml:space="preserve"> </w:t>
            </w:r>
            <w:r>
              <w:rPr>
                <w:i/>
              </w:rPr>
              <w:t>модели</w:t>
            </w:r>
            <w:r>
              <w:rPr/>
              <w:t xml:space="preserve"> разножанровых произведений, </w:t>
            </w:r>
            <w:r>
              <w:rPr>
                <w:i/>
              </w:rPr>
              <w:t>сравнивать</w:t>
            </w:r>
            <w:r>
              <w:rPr/>
              <w:t xml:space="preserve"> модели по жанрам, темам, авторской принадлежност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;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И. Беляков «О чем ты думаешь, снегирь?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5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е произведений сравн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структурирование знаний; моделирование - выделение существенных характеристик объекта, выбор оснований и критериев для сравнения объектов; построение логической цепочки рассуждений, анализ истинности утвержден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>организация учебной деятельности: планирование - составление плана и последовательности действий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 </w:t>
            </w:r>
            <w:r>
              <w:rPr/>
              <w:t>конструировать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ценностно-смысловая ориентация: жизненн</w:t>
            </w:r>
            <w:r>
              <w:rPr>
                <w:color w:val="170E02"/>
              </w:rPr>
              <w:t>ое самоопределение; оценивание усваиваемого содержания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Коллективное творчество «Царство Мороза Иванович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9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Предметные:  </w:t>
            </w:r>
            <w:r>
              <w:rPr/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 с</w:t>
            </w:r>
            <w:r>
              <w:rPr>
                <w:i/>
              </w:rPr>
              <w:t>оздавать</w:t>
            </w:r>
            <w:r>
              <w:rPr/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формлять</w:t>
            </w:r>
            <w:r>
              <w:rPr/>
              <w:t xml:space="preserve"> коллективно или в группах книжки-самоделки с материалами учащихся (моделями, книгами, рисунками и т. д.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Обобщение по теме «Рассказы о животных»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 Михалков «В снегу стояла елочк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.</w:t>
            </w:r>
          </w:p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А. Гайдар «Ёлка в тайге». Отрывок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;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А. Гайдар «Ёлка в тайге». Книги А.Гайдара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бирать и читать </w:t>
            </w:r>
            <w:r>
              <w:rPr/>
              <w:t>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С. Маршак «Декабрь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: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 xml:space="preserve">цель деятельности на уроке с помощью учителя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,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речь других; </w:t>
            </w:r>
            <w:r>
              <w:rPr>
                <w:i/>
                <w:iCs/>
              </w:rPr>
              <w:t xml:space="preserve">договариваться </w:t>
            </w:r>
            <w:r>
              <w:rPr/>
              <w:t>с одноклассниками совместно с учителем о правилах поведения и общения и следовать им; 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, к их поступкам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SimSun;宋体" w:cs="Calibri"/>
                <w:iCs/>
              </w:rPr>
            </w:pPr>
            <w:r>
              <w:rPr>
                <w:rFonts w:eastAsia="SimSun;宋体" w:cs="Calibri"/>
                <w:iCs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SimSun;宋体" w:cs="Calibri"/>
                <w:iCs/>
              </w:rPr>
            </w:pPr>
            <w:r>
              <w:rPr>
                <w:rFonts w:eastAsia="SimSun;宋体" w:cs="Calibri"/>
                <w:iCs/>
              </w:rPr>
              <w:t>С.Городецкий «Новогодние приметы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Конструировать</w:t>
            </w:r>
            <w:r>
              <w:rPr/>
              <w:t xml:space="preserve"> диалог с учителем и одноклассниками о произведени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, </w:t>
            </w:r>
            <w:r>
              <w:rPr>
                <w:i/>
                <w:iCs/>
              </w:rPr>
              <w:t xml:space="preserve">находить ответы </w:t>
            </w:r>
            <w:r>
              <w:rPr/>
              <w:t xml:space="preserve">на вопросы в тексте, иллюстрациях;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>в результате совместной работы класса и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оговаривать </w:t>
            </w:r>
            <w:r>
              <w:rPr/>
              <w:t xml:space="preserve">последовательность действий на уроке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 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тихи о природе (урок-конкурс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/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>читать выразительно стихотворение с опорой на алгоритм подготовки выразительного чт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, </w:t>
            </w:r>
            <w:r>
              <w:rPr>
                <w:i/>
                <w:iCs/>
              </w:rPr>
              <w:t xml:space="preserve">находить ответы </w:t>
            </w:r>
            <w:r>
              <w:rPr/>
              <w:t xml:space="preserve">на вопросы в тексте, иллюстрациях;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>в результате совместной работы класса и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оговаривать </w:t>
            </w:r>
            <w:r>
              <w:rPr/>
              <w:t xml:space="preserve">последовательность действий на уроке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 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понимать эмоции других людей, сочувствовать, сопережива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Проверь себя. Обобщение по теме.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; рефлексия способов и условий действия, контроль и оценка процесса и результатов деятельности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Книги о Новом годе  </w:t>
            </w:r>
            <w:r>
              <w:rPr>
                <w:rFonts w:eastAsia="SimSun;宋体" w:cs="Calibri"/>
                <w:iCs/>
              </w:rPr>
              <w:t>для детей (библиотечный урок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ка 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характеризовать </w:t>
            </w:r>
            <w:r>
              <w:rPr/>
              <w:t>книгу: название (фамилия автора и заглавие), определять тип книги (книга-произведение или книга-сборник), когда и где издана (титульный лист)</w:t>
            </w:r>
            <w:r>
              <w:rPr>
                <w:i/>
                <w:iCs/>
              </w:rPr>
              <w:t xml:space="preserve">, ориентироваться </w:t>
            </w:r>
            <w:r>
              <w:rPr/>
              <w:t xml:space="preserve">в учебнике , </w:t>
            </w:r>
            <w:r>
              <w:rPr>
                <w:i/>
                <w:iCs/>
              </w:rPr>
              <w:t xml:space="preserve">находить ответы </w:t>
            </w:r>
            <w:r>
              <w:rPr/>
              <w:t xml:space="preserve">на вопросы в тексте, иллюстрациях;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>в результате совместной работы класса и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оговаривать </w:t>
            </w:r>
            <w:r>
              <w:rPr/>
              <w:t xml:space="preserve">последовательность действий на уроке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 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понимать эмоции других людей, сочувствовать, сопережива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за 2 четверт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; рефлексия способов и условий действия, контроль и оценка процесса и результатов деятельности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Работа над ошибками. «Здравствуй, праздник новогодний!» (урок-практикум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.1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Сценарий праздника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формлять</w:t>
            </w:r>
            <w:r>
              <w:rPr/>
              <w:t xml:space="preserve"> коллективно или в группах книжки-самоделки с материалами учащихся (моделями, книгами, рисунками и т. д.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и тетради , </w:t>
            </w:r>
            <w:r>
              <w:rPr>
                <w:i/>
                <w:iCs/>
              </w:rPr>
              <w:t xml:space="preserve">находить ответы </w:t>
            </w:r>
            <w:r>
              <w:rPr/>
              <w:t xml:space="preserve">на вопросы в тексте, иллюстрациях;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>в результате совместной работы класса и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оговаривать </w:t>
            </w:r>
            <w:r>
              <w:rPr/>
              <w:t xml:space="preserve">последовательность действий на уроке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 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понимать эмоции других людей, сочувствовать, сопереживать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В. Жуковский «Птичка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3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 xml:space="preserve">  </w:t>
            </w:r>
            <w:r>
              <w:rPr/>
              <w:t xml:space="preserve">К. Ушинский «Кот Васьк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 сравнения, эпитет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Е. Благинина «Голоса леса». М. Пришвин «Старый гриб». 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5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«Голоса птиц»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К. Ушинский «Лиса Патрикеевн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эпитеты, синоним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П.Комаров «Олененок». В. Бианки «Еж-спаситель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М. Дудин «Тары-бары…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тексты сказок, рассказов, стихотворений по форме и структур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К. Ушинский «Плутишка кот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2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Русская народная сказка «Журавль и цапля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Русская народная сказка «Зимовье зверей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7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кратк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Д. Мамин-Сибиряк «Сказка про Воробья Воробеича и Ерша Ершович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8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льзоваться </w:t>
            </w:r>
            <w:r>
              <w:rPr/>
              <w:t>ознакомительным (первичным) чтением в работе с новым произведением, книго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Белые пёрышки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9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color w:val="000000"/>
              </w:rPr>
              <w:t xml:space="preserve">Произведения о животных </w:t>
            </w:r>
            <w:r>
              <w:rPr>
                <w:rFonts w:eastAsia="SimSun;宋体" w:cs="Calibri"/>
                <w:iCs/>
                <w:color w:val="000000"/>
              </w:rPr>
              <w:t>(библиотечный урок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0.0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Характеризовать </w:t>
            </w:r>
            <w:r>
              <w:rPr/>
              <w:t>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Украинская народная сказка «Колосок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3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нализировать </w:t>
            </w:r>
            <w:r>
              <w:rPr/>
              <w:t>произведение, распределять роли в произведении, читать роль в соответствии с выбранным образо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.</w:t>
            </w: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>
                <w:i/>
              </w:rPr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>
                <w:i/>
              </w:rPr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i/>
              </w:rPr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>
                <w:i/>
              </w:rPr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>
                <w:i/>
              </w:rPr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>
                <w:i/>
              </w:rPr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Украинская сказка «Колосок».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4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Видеозапись произведен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классиков зарубежной литератур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20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нглийская народная сказка «Как Джек ходил счастье искать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5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 (</w:t>
            </w:r>
            <w:r>
              <w:rPr/>
              <w:t>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нглийская народная сказка «Как Джек ходил счастье искать».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6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i/>
                <w:iCs/>
              </w:rPr>
              <w:t>заполнять</w:t>
            </w:r>
            <w:r>
              <w:rPr/>
              <w:t xml:space="preserve"> таблицы, схемы, делать выводы, переводя табличную информацию в текстовую форму (суждение, аргументация, вывод)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Норвежская народная сказка «Лис Миккель  и медведь Бамсе»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Норвежская народная сказка «Лис Миккель  и медведь Бамсе».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ять </w:t>
            </w:r>
            <w:r>
              <w:rPr/>
              <w:t xml:space="preserve">жанр и тему прочитанного произведения, </w:t>
            </w:r>
            <w:r>
              <w:rPr>
                <w:i/>
              </w:rPr>
              <w:t>уметь</w:t>
            </w:r>
            <w:r>
              <w:rPr/>
              <w:t xml:space="preserve"> правильно </w:t>
            </w:r>
            <w:r>
              <w:rPr>
                <w:i/>
              </w:rPr>
              <w:t>называть</w:t>
            </w:r>
            <w:r>
              <w:rPr/>
              <w:t xml:space="preserve"> произведени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Братья Гримм «Бременские музыканты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Виде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равнивать </w:t>
            </w:r>
            <w:r>
              <w:rPr/>
              <w:t>сказки литературные и фольклорны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людей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Братья Гримм «Бременские музыканты». Окончание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3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Английская народная сказка «Сказка про трех поросят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Виде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 xml:space="preserve">оценивать поступки героев, жизненные ситуации с точки зрения общепринятых. 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Английская народная сказка «Сказка про трех поросят». Окончание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Сказки зарубежных писателей </w:t>
            </w:r>
            <w:r>
              <w:rPr>
                <w:rFonts w:eastAsia="SimSun;宋体" w:cs="Calibri"/>
                <w:iCs/>
              </w:rPr>
              <w:t>(библиотечный урок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Характеризовать </w:t>
            </w:r>
            <w:r>
              <w:rPr/>
              <w:t>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:</w:t>
            </w:r>
            <w:r>
              <w:rPr/>
              <w:t xml:space="preserve">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color w:val="170E02"/>
              </w:rPr>
              <w:t xml:space="preserve"> оценивание усваиваемого содержания, рефлексия способов и условий действ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Обобщение по теме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  <w:r>
              <w:rPr/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color w:val="170E02"/>
              </w:rPr>
              <w:t xml:space="preserve"> оценивание усваиваемого содержания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Л.Толстой «Лучше всех». Быль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и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ним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Пословицы.  Народная песня. «Колыбельная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5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34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sz w:val="22"/>
                <w:lang w:eastAsia="en-US"/>
              </w:rPr>
              <w:t xml:space="preserve">Аудиозапись  произведения  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 xml:space="preserve">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М.Лермонтов «Спи, младенец, мой прекрасный...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Е.Пермяк «Случай с кошельком»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Аксаков «Моя сестр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7.0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ссказывать</w:t>
            </w:r>
            <w:r>
              <w:rPr/>
              <w:t xml:space="preserve"> о героях произведений и </w:t>
            </w:r>
            <w:r>
              <w:rPr>
                <w:i/>
              </w:rPr>
              <w:t>выражать</w:t>
            </w:r>
            <w:r>
              <w:rPr/>
              <w:t xml:space="preserve"> своё отношение к ни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.Осеева «Сыновья». Пословица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3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Майков «Колыбельная песня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4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Л.Н.Толстой «Отец и сыновья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5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Плещеев «Дедушка». «Песня матери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6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Л.Воронкова «Катин подарок». Ю. Коринец «Март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/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>читать выразительно произведение с опорой на алгоритм подготовки выразительного чтения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Татарская народная сказка «Три сестры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1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сказк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.Солоухин «Деревья»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Михалков «Быль для детей». С.Баруздин «Салют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3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Обобщение по теме  «Семья и я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,</w:t>
            </w:r>
            <w:r>
              <w:rPr>
                <w:i/>
                <w:iCs/>
              </w:rPr>
              <w:t xml:space="preserve"> к</w:t>
            </w:r>
            <w:r>
              <w:rPr>
                <w:i/>
              </w:rPr>
              <w:t>онструировать</w:t>
            </w:r>
            <w:r>
              <w:rPr/>
              <w:t xml:space="preserve"> диалог с учителем и одноклассниками о произведении,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: </w:t>
            </w:r>
            <w:r>
              <w:rPr/>
              <w:t>оценивать поступки героев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Проверь себ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Книги о семье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8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бирать</w:t>
            </w:r>
            <w:r>
              <w:rPr/>
              <w:t xml:space="preserve"> книгу по теме или жанру, по жанру и авторской принадлежност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, 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за 3 четверт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Ориентироваться </w:t>
            </w:r>
            <w:r>
              <w:rPr/>
              <w:t>в литературоведческих понятиях и использовать их в реч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, 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>осознание качества и уровня усвоения; оценка результатов работы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оценивание усваиваемого содержания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Народная песня «Весна, весна красная!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.0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самостоятельно небольшие по объёму произведения фольклора и детской литературы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 Ахматова «Перед весной бывают дни такие…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1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 Чехов «Весной». А. Пушкин «Гонимы вешними лучами…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2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Г. Скребицкий «Весна-художник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3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 xml:space="preserve">информацию из одной формы в другую, </w:t>
            </w:r>
            <w:r>
              <w:rPr>
                <w:i/>
                <w:iCs/>
              </w:rPr>
              <w:t>мод</w:t>
            </w:r>
            <w:r>
              <w:rPr>
                <w:i/>
              </w:rPr>
              <w:t>елировать</w:t>
            </w:r>
            <w:r>
              <w:rPr/>
              <w:t xml:space="preserve"> обложку к изучаемому произведению (фамилия автора, заголовок, жанр и тема), </w:t>
            </w:r>
            <w:r>
              <w:rPr>
                <w:i/>
                <w:iCs/>
              </w:rPr>
              <w:t>с</w:t>
            </w:r>
            <w:r>
              <w:rPr>
                <w:i/>
              </w:rPr>
              <w:t>оставлять</w:t>
            </w:r>
            <w:r>
              <w:rPr/>
              <w:t xml:space="preserve"> </w:t>
            </w:r>
            <w:r>
              <w:rPr>
                <w:i/>
              </w:rPr>
              <w:t>модели</w:t>
            </w:r>
            <w:r>
              <w:rPr/>
              <w:t xml:space="preserve"> разножанровых произведений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Н. Сладков «Снег и ветер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7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С.Маршак «Весенняя песенк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8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Э. Шим «Чем пахнет весна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9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текстах произведений повествования и описания и </w:t>
            </w:r>
            <w:r>
              <w:rPr>
                <w:i/>
              </w:rPr>
              <w:t>указывать</w:t>
            </w:r>
            <w:r>
              <w:rPr/>
              <w:t xml:space="preserve"> их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Е. Баратынский «Весна, весна!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0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Предметные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обращения, сравнения, эпитеты, синонимы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Ф. Тютчев «Зима недаром злится…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А. Куприн «Скворцы»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5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«Голоса птиц»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кратко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(аргументированно) структуру текста (части, абзацы, присказки, зачины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Н. Сладков «Скворец-молодец». «Апрельские шутки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6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твечать</w:t>
            </w:r>
            <w:r>
              <w:rPr/>
              <w:t xml:space="preserve"> 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А. Барто «Апрель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7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Г.Скребицкий «Жаворонок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«Голоса птиц»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. Жуковский «Жаворонок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2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Аудиозапись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по форме текста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>
                <w:i/>
              </w:rPr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>
                <w:i/>
              </w:rPr>
              <w:t>текст, выражать свои эмоци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 xml:space="preserve">Произведения современной отечественн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34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О. Высотская «Одуванчик»,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М. Пришвин «Золотой луг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3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П. Дудочкин «Почему хорошо на свете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4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подробно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в авторском тексте слова и предложения, которые пропущены в отрывках текста, и вписывать и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бъяснять</w:t>
            </w:r>
            <w:r>
              <w:rPr/>
              <w:t xml:space="preserve"> соответствие заглавия содержанию произведени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Н. Сладков «Весенний гам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8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«Голоса птиц»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Учиться </w:t>
            </w:r>
            <w:r>
              <w:rPr/>
              <w:t>читать слова в соответствии с орфоэпическими нормам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вписывать</w:t>
            </w:r>
            <w:r>
              <w:rPr/>
              <w:t xml:space="preserve"> пропущенные  сравнения, эпитеты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ориентироваться </w:t>
            </w:r>
            <w:r>
              <w:rPr/>
              <w:t xml:space="preserve">в учебнике (на развороте, в оглавлении, в условных обозначениях)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предположение (версию) на основе работы с иллюстрацией учебник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;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различные роли (лидера исполнителя)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>текст, выражать свои эмоци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М. Пришвин «Ребята и утят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9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 Барто «Воробей»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>Б. Заходер «Птичья школа»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30.0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Аудиозапись «Голоса птиц»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К</w:t>
            </w:r>
            <w:r>
              <w:rPr>
                <w:color w:val="262626"/>
              </w:rPr>
              <w:t xml:space="preserve">. Ушинский «Утренние лучи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1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Репродукции картин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Пересказывать</w:t>
            </w:r>
            <w:r>
              <w:rPr/>
              <w:t xml:space="preserve"> тексты произведений кратко или подробно по готовому план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 (на уровне предложения или небольшого текста)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эмоции других людей, сочувствовать, сопереживать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детской литературы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28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 Барто «Весна, весна на улице...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5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5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Художественные фотографии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до чтения название произведения (фамилия автора, заголовок)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iCs/>
              </w:rPr>
              <w:t xml:space="preserve">Учиться </w:t>
            </w:r>
            <w:r>
              <w:rPr>
                <w:rFonts w:eastAsia="Calibri"/>
              </w:rPr>
              <w:t xml:space="preserve">читать выразительно стихотворение с опорой на алгоритм подготовки выразительного чтения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вслух целыми словами (с выделением ударного слога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делять</w:t>
            </w:r>
            <w:r>
              <w:rPr/>
              <w:t xml:space="preserve"> в тексте описания картин природ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 (на уровне предложения или небольшого текста)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эмоции других людей, сочувствовать, сопереживать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за 4 четверть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6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Читать</w:t>
            </w:r>
            <w:r>
              <w:rPr/>
              <w:t xml:space="preserve"> учебные тексты и </w:t>
            </w:r>
            <w:r>
              <w:rPr>
                <w:i/>
              </w:rPr>
              <w:t>выделять</w:t>
            </w:r>
            <w:r>
              <w:rPr/>
              <w:t xml:space="preserve"> необходимые сведения или учебные задач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онятие и </w:t>
            </w:r>
            <w:r>
              <w:rPr>
                <w:i/>
              </w:rPr>
              <w:t>подтверждать</w:t>
            </w:r>
            <w:r>
              <w:rPr/>
              <w:t xml:space="preserve"> примерами из текста (статьи, вывода)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изученные произведения по форме (стихотворная и прозаическая), или жанру, или теме, или авторской принадлежности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, контроль и оценка процесса и результатов деятельности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Работа над ошибками. Обобщение по теме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7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 </w:t>
            </w:r>
            <w:r>
              <w:rPr/>
              <w:t xml:space="preserve">Книги о родной природе </w:t>
            </w:r>
            <w:r>
              <w:rPr>
                <w:rFonts w:eastAsia="SimSun;宋体" w:cs="Calibri"/>
                <w:iCs/>
              </w:rPr>
              <w:t>(библиотечный урок)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08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ставлять</w:t>
            </w:r>
            <w:r>
              <w:rPr/>
              <w:t xml:space="preserve"> </w:t>
            </w:r>
            <w:r>
              <w:rPr>
                <w:i/>
              </w:rPr>
              <w:t>модели</w:t>
            </w:r>
            <w:r>
              <w:rPr/>
              <w:t xml:space="preserve"> разножанровых произведений, </w:t>
            </w:r>
            <w:r>
              <w:rPr>
                <w:i/>
              </w:rPr>
              <w:t>сравнивать</w:t>
            </w:r>
            <w:r>
              <w:rPr/>
              <w:t xml:space="preserve"> модели по жанрам, темам, авторской принадлежност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ыбирать и читать </w:t>
            </w:r>
            <w:r>
              <w:rPr/>
              <w:t>книги по изучаемому разделу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 (на уровне предложения или небольшого текста)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i/>
                <w:iCs/>
              </w:rPr>
              <w:t>оценивать</w:t>
            </w:r>
            <w:r>
              <w:rPr/>
              <w:t xml:space="preserve"> жизненные ситуации с точки зрения общепринятых норм и ценностей;  </w:t>
            </w:r>
            <w:r>
              <w:rPr>
                <w:i/>
                <w:iCs/>
              </w:rPr>
              <w:t xml:space="preserve">эмоционально «проживать» </w:t>
            </w:r>
            <w:r>
              <w:rPr/>
              <w:t xml:space="preserve">текст, выражать свои эмоции;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 xml:space="preserve">эмоции других людей, сочувствовать, сопереживать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ё отношение к героям прочитанных произведени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устного народного творчества разных народов России (21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Русская народная сказка «Хаврошечка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2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идеозапись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Различать</w:t>
            </w:r>
            <w:r>
              <w:rPr/>
              <w:t xml:space="preserve"> произведения по жанру и темам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Формулировать </w:t>
            </w:r>
            <w:r>
              <w:rPr/>
              <w:t>вопросы по содержанию произведения и высказывания о произведении и геро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Русская народная сказка «Хаврошечка»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1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3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</w:t>
            </w:r>
            <w:r>
              <w:rPr/>
              <w:t xml:space="preserve"> в речи понятия: текст, произведение, абзац, часть, название произведения, часть текста, главная мысль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Аргументировать</w:t>
            </w:r>
            <w:r>
              <w:rPr/>
              <w:t xml:space="preserve"> своё отношение к героям положительным и отрицательным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Интерпретировать</w:t>
            </w:r>
            <w:r>
              <w:rPr/>
              <w:t xml:space="preserve"> текст произведения: пересказывать от имени героя, автор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/>
              <w:t>оценивать поступки людей, жизненные ситуации с точки зрения общепринятых норм и ценностей; выражать свои эмоции; понимать эмоции других людей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262626"/>
              </w:rPr>
              <w:t xml:space="preserve">Произведения классиков отечественной литературы 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262626"/>
              </w:rPr>
              <w:t>-</w:t>
            </w:r>
            <w:r>
              <w:rPr>
                <w:rFonts w:cs="Times New Roman" w:ascii="Times New Roman" w:hAnsi="Times New Roman"/>
                <w:b/>
                <w:color w:val="2626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262626"/>
              </w:rPr>
              <w:t xml:space="preserve"> вв. 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(33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А.С. Пушкин «Сказка о рыбаке и рыбке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4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 писателя, выставка детских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оисковое чтение для получения информации о герое, его поступках, а также о произведении и книге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Высказывать</w:t>
            </w:r>
            <w:r>
              <w:rPr/>
              <w:t xml:space="preserve"> свою точку зрения об изученных произведениях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i/>
                <w:iCs/>
              </w:rPr>
              <w:t>а</w:t>
            </w:r>
            <w:r>
              <w:rPr>
                <w:i/>
              </w:rPr>
              <w:t>ргументировать</w:t>
            </w:r>
            <w:r>
              <w:rPr/>
              <w:t xml:space="preserve"> своё отношение к героям положительным и отрицательным. </w:t>
            </w: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А. Пушкин «Сказка о рыбаке и рыбке».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5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идеозапись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Инсценировать</w:t>
            </w:r>
            <w:r>
              <w:rPr/>
              <w:t xml:space="preserve"> отрывки из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ыделять</w:t>
            </w:r>
            <w:r>
              <w:rPr/>
              <w:t xml:space="preserve"> особенности художественного текста: образность, эмоциональность, авторская позиция в оценке героев и их поступков, чувства (любовь, ненависть, дружба и т. п.)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находить</w:t>
            </w:r>
            <w:r>
              <w:rPr/>
              <w:t xml:space="preserve"> в тексте слова, характеризующие отношение автора к героям, выделять его речь и её языковые особенности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i/>
                <w:iCs/>
              </w:rPr>
              <w:t>а</w:t>
            </w:r>
            <w:r>
              <w:rPr>
                <w:i/>
              </w:rPr>
              <w:t>ргументировать</w:t>
            </w:r>
            <w:r>
              <w:rPr/>
              <w:t xml:space="preserve"> своё отношение к героям положительным и отрицательным. </w:t>
            </w: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Произведения классиков зарубежной литературы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  <w:t>(20 ч)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Ш. Перро «Кот в сапогах». 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6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19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идеозапись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вечать </w:t>
            </w:r>
            <w:r>
              <w:rPr/>
              <w:t>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i/>
                <w:iCs/>
              </w:rPr>
              <w:t>а</w:t>
            </w:r>
            <w:r>
              <w:rPr>
                <w:i/>
              </w:rPr>
              <w:t>ргументировать</w:t>
            </w:r>
            <w:r>
              <w:rPr/>
              <w:t xml:space="preserve"> своё отношение к героям положительным и отрицательным. </w:t>
            </w: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Ш. Перро «Кот в сапогах». Окончание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0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 xml:space="preserve">Видеозапись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произведения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владевать </w:t>
            </w:r>
            <w:r>
              <w:rPr/>
              <w:t>умением читать молча абзацы, отрывки и небольшие по объёму произведения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Воспринимать</w:t>
            </w:r>
            <w:r>
              <w:rPr/>
              <w:t xml:space="preserve"> литературные произведения (чтение учителя или одноклассников или самостоятельное чтение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твечать </w:t>
            </w:r>
            <w:r>
              <w:rPr/>
              <w:t>на вопросы по содержанию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фольклора народов мира, произведения фольклора и авторские произведен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Соотносить</w:t>
            </w:r>
            <w:r>
              <w:rPr/>
              <w:t xml:space="preserve"> иллюстрации с отрывком или эпизодом из текста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i/>
                <w:iCs/>
              </w:rPr>
              <w:t>а</w:t>
            </w:r>
            <w:r>
              <w:rPr>
                <w:i/>
              </w:rPr>
              <w:t>ргументировать</w:t>
            </w:r>
            <w:r>
              <w:rPr/>
              <w:t xml:space="preserve"> своё отношение к героям положительным и отрицательным. </w:t>
            </w: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«Волшебный мир сказок».(урок-утренник, урок-практикум)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8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1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Сценарий праздника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оздавать</w:t>
            </w:r>
            <w:r>
              <w:rPr/>
              <w:t xml:space="preserve"> индивидуально, в парах или группах истории о героях произведений, комиксы с героями произведений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Оформлять</w:t>
            </w:r>
            <w:r>
              <w:rPr/>
              <w:t xml:space="preserve"> коллективно или в группах книжки-самоделки с материалами учащихся (моделями, книгами, рисунками и т. д.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 xml:space="preserve">: находить ответы </w:t>
            </w:r>
            <w:r>
              <w:rPr/>
              <w:t xml:space="preserve">на вопросы в тексте, иллюстрациях; подробно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небольшие тексты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>
                <w:i/>
                <w:iCs/>
              </w:rPr>
              <w:t xml:space="preserve">определять и формулировать </w:t>
            </w:r>
            <w:r>
              <w:rPr/>
              <w:t>цель деятельности на уроке с помощью учителя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работать в паре, группе; </w:t>
            </w:r>
            <w:r>
              <w:rPr/>
              <w:t>выполнять различные рол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Личностные: </w:t>
            </w:r>
            <w:r>
              <w:rPr>
                <w:i/>
                <w:iCs/>
              </w:rPr>
              <w:t>а</w:t>
            </w:r>
            <w:r>
              <w:rPr>
                <w:i/>
              </w:rPr>
              <w:t>ргументировать</w:t>
            </w:r>
            <w:r>
              <w:rPr/>
              <w:t xml:space="preserve"> своё отношение к героям положительным и отрицательным. </w:t>
            </w:r>
            <w:r>
              <w:rPr>
                <w:i/>
              </w:rPr>
              <w:t>Сравнивать</w:t>
            </w:r>
            <w:r>
              <w:rPr/>
              <w:t xml:space="preserve"> героев и </w:t>
            </w:r>
            <w:r>
              <w:rPr>
                <w:i/>
              </w:rPr>
              <w:t>анализировать</w:t>
            </w:r>
            <w:r>
              <w:rPr/>
              <w:t xml:space="preserve"> их поведение с точки зрения морал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Обобщение по теме «Волшебный мир сказок». Проверь себя.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9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2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ЭОР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Сравнивать</w:t>
            </w:r>
            <w:r>
              <w:rPr/>
              <w:t xml:space="preserve"> произведения разных жанров, произведения одного автора, произведения по темам и жанрам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Классифицировать</w:t>
            </w:r>
            <w:r>
              <w:rPr/>
              <w:t xml:space="preserve"> произведения по теме (о Родине, о детях, о животных, о природе и т. д.), по жанру и теме, по авторской принадлежност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Моделировать</w:t>
            </w:r>
            <w:r>
              <w:rPr/>
              <w:t xml:space="preserve"> обложку к изучаемому произведению (фамилия автора, заголовок, жанр и тема)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Характеризовать</w:t>
            </w:r>
            <w:r>
              <w:rPr/>
              <w:t xml:space="preserve"> произведение, героев по информации в таблице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>Заполнять</w:t>
            </w:r>
            <w:r>
              <w:rPr/>
              <w:t xml:space="preserve"> таблицы, схемы, </w:t>
            </w:r>
            <w:r>
              <w:rPr>
                <w:i/>
              </w:rPr>
              <w:t>делать</w:t>
            </w:r>
            <w:r>
              <w:rPr/>
              <w:t xml:space="preserve"> выводы, переводя табличную информацию в текстовую форму (суждение, аргументация, вывод)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выбор наиболее эффективных способов решения задач;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огнозирование - предвосхищение результата и уровня усвоения знаний; оценка - выделение того, что уже усвоено и что ещё нужно усвоить, осознание качества и уровня усвоения; оценка результатов работы; 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i/>
                <w:i/>
                <w:iCs/>
                <w:color w:val="170E02"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/>
              <w:t>постановка вопросов - инициативное сотрудничество в поиске и сборе информации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>
                <w:b/>
                <w:bCs/>
                <w:i/>
                <w:iCs/>
                <w:color w:val="170E02"/>
              </w:rPr>
              <w:t>Личностные:</w:t>
            </w:r>
            <w:r>
              <w:rPr>
                <w:bCs/>
                <w:color w:val="170E02"/>
              </w:rPr>
              <w:t xml:space="preserve">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оценивание усваиваемого содержания, 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  <w:t>Библиотечный урок «Летнее чтение»</w:t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26.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</w:rPr>
            </w:pPr>
            <w:r>
              <w:rPr/>
              <w:t>Выставка книг</w:t>
            </w:r>
          </w:p>
        </w:tc>
        <w:tc>
          <w:tcPr>
            <w:tcW w:w="8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редметные: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Усваивать</w:t>
            </w:r>
            <w:r>
              <w:rPr/>
              <w:t xml:space="preserve"> информацию о книге, произведении (жанр, тема, авторская принадлежность) и </w:t>
            </w:r>
            <w:r>
              <w:rPr>
                <w:i/>
              </w:rPr>
              <w:t>пользоваться</w:t>
            </w:r>
            <w:r>
              <w:rPr/>
              <w:t xml:space="preserve"> ею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Находить</w:t>
            </w:r>
            <w:r>
              <w:rPr/>
              <w:t xml:space="preserve"> нужную информацию о книге в аппарате книги.</w:t>
            </w:r>
          </w:p>
          <w:p>
            <w:pPr>
              <w:pStyle w:val="Normal"/>
              <w:spacing w:lineRule="atLeast" w:line="100"/>
              <w:jc w:val="left"/>
              <w:rPr>
                <w:i/>
                <w:i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литературоведческих понятиях и </w:t>
            </w:r>
            <w:r>
              <w:rPr>
                <w:i/>
              </w:rPr>
              <w:t>использовать</w:t>
            </w:r>
            <w:r>
              <w:rPr/>
              <w:t xml:space="preserve"> их в речи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/>
            </w:pPr>
            <w:r>
              <w:rPr>
                <w:i/>
              </w:rPr>
              <w:t xml:space="preserve">Выбирать </w:t>
            </w:r>
            <w:r>
              <w:rPr/>
              <w:t>книгу по теме или жанру, по жанру и авторской принадлежности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Характеризовать </w:t>
            </w:r>
            <w:r>
              <w:rPr/>
              <w:t>книгу: название (фамилия автора и заглавие), определять тип книги (книга-произведение или книга-сборник), когда и где издана (титульный лист)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</w:t>
            </w:r>
            <w:r>
              <w:rPr>
                <w:i/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делать выводы </w:t>
            </w:r>
            <w:r>
              <w:rPr/>
              <w:t xml:space="preserve">в результате совместной работы класса и учителя; </w:t>
            </w:r>
            <w:r>
              <w:rPr>
                <w:i/>
                <w:iCs/>
              </w:rPr>
              <w:t xml:space="preserve">преобразовывать </w:t>
            </w:r>
            <w:r>
              <w:rPr/>
              <w:t>информацию из одной формы в другую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гулятивные:  </w:t>
            </w:r>
            <w:r>
              <w:rPr/>
              <w:t xml:space="preserve">учиться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предположение (версию) на основе работы с текстом и иллюстрацией учебника; учиться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предложенному учителем плану.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уникативные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 xml:space="preserve">свои мысли в устной и письменной форме (на уровне предложения или небольшого текста);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b/>
                <w:bCs/>
                <w:i/>
                <w:iCs/>
              </w:rPr>
              <w:t>Личностные</w:t>
            </w:r>
            <w:r>
              <w:rPr/>
              <w:t xml:space="preserve">: </w:t>
            </w:r>
            <w:r>
              <w:rPr>
                <w:color w:val="170E02"/>
              </w:rPr>
              <w:t>смыслообразование:</w:t>
            </w:r>
            <w:r>
              <w:rPr>
                <w:bCs/>
                <w:color w:val="170E02"/>
              </w:rPr>
              <w:t xml:space="preserve"> установление обучающимися связи между целью учебной деятельности и её мотивом,</w:t>
            </w:r>
            <w:r>
              <w:rPr>
                <w:color w:val="170E02"/>
              </w:rPr>
              <w:t xml:space="preserve"> нравственно-этическая ориентация, оценивание усваиваемого содержания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актических работ по литературному чтению во 2 г классе</w:t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953"/>
        <w:gridCol w:w="9140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9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 тема работы </w:t>
            </w:r>
          </w:p>
          <w:p>
            <w:pPr>
              <w:pStyle w:val="Style19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23.10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Итоговая контрольная работа за 1 четверть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24.12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Итоговая контрольная работа за 2 четверть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  <w:t>19.03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Итоговая контрольная работа за 3 четверть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0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06.05</w:t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Итоговая контрольная работа за 4 четверть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>Итого: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9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tLeast" w:line="100"/>
              <w:jc w:val="left"/>
              <w:rPr/>
            </w:pPr>
            <w:r>
              <w:rPr/>
              <w:t xml:space="preserve">итоговых контрольных работ — 4 </w:t>
            </w:r>
          </w:p>
          <w:p>
            <w:pPr>
              <w:pStyle w:val="Style19"/>
              <w:spacing w:lineRule="atLeast" w:line="1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32:00Z</dcterms:created>
  <dc:creator>Шкода О.Ю.</dc:creator>
  <dc:description/>
  <cp:keywords/>
  <dc:language>en-US</dc:language>
  <cp:lastModifiedBy>Учитель</cp:lastModifiedBy>
  <dcterms:modified xsi:type="dcterms:W3CDTF">2014-09-15T12:14:00Z</dcterms:modified>
  <cp:revision>3</cp:revision>
  <dc:subject/>
  <dc:title>КТП по лит. чт. </dc:title>
</cp:coreProperties>
</file>