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Актуальность</w:t>
      </w:r>
    </w:p>
    <w:p>
      <w:pPr>
        <w:pStyle w:val="Style15"/>
        <w:shd w:fill="FFFFFF" w:val="clear"/>
        <w:spacing w:lineRule="auto" w:line="276" w:before="30" w:after="30"/>
        <w:ind w:firstLine="708"/>
        <w:jc w:val="both"/>
        <w:rPr/>
      </w:pPr>
      <w:r>
        <w:rPr>
          <w:color w:val="000000"/>
        </w:rPr>
        <w:t>Данная программа разработ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/>
        <w:t xml:space="preserve">  утвержденного приказом Министерства образования и науки РФ от 6 октября 2009 г. №373,  </w:t>
      </w:r>
      <w:r>
        <w:rPr>
          <w:color w:val="000000"/>
        </w:rPr>
        <w:t>в соответствии с Положением о рабочей программе внеурочной деятельности МБОУ «СОШ №18». Программа обеспечивает реализацию ОП НОО МБОУ «СОШ №18» на 2014-2015 учебный год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деятельности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но способствует изменению отношения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одержание программы « Час творчества» является продолжением изучения смежных предметных областей (изобразительного искусства, технологии, истории) в освоении различных видов и техник искусства. Программа знакомит со следующими направлениями декоративно – прикладного творчества: пластилинография, бисероплетение, бумагопластика, изготовление кукол, которые не разработаны для более глубокого изучения в предметных областях.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ограмма способствует: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развитию разносторонней личности ребенка, воспитание воли и характера;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помощи в его самоопределении, самовоспитании и самоутверждению в жизни;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формированию понятия о роли и месте декоративно – прикладного искусства в жизни;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освоению современных видов декоративно – прикладного искусства;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знакомству с историей пластилина, бисероплетения, бумагопластики, и изготовления кукол, народными традициями в данных областях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Цель может быть достигнута при решении ряда задач: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Расширить представления о многообразии видов декоративно – прикладного искусства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Вооружить детей знаниями в изучаемой области, выработать необходимые практические умения и навыки;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Учить замечать и выделять основные средства выразительности изделий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 Приобщать школьников к народному искусству;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Воспитывать художественно – эстетический вкус, трудолюбие, аккуратность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-Помогать детям в их желании сделать свои работы общественно значимыми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ограмма строится на основе знаний возрастных, психолого – педагогических, физических особенностей детей младшего школьного возраста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ограмма « Час творчества» разработана на четыре года занятий с детьми младшего школьного и рассчитана на поэтапное освоение материала на занятиях во внеурочной деятельности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ограмма рассчитана на 1 час в неделю  (34  учебные недели)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нятия включают в себя теоретическую часть и практическую деятельность обучающихся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своение детьми программы «Час творчества» направлено на достижение комплекса результатов в соответствии с требованиями федерального государственного образовательного стандарта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навык самостоятельной работы и работы в группе при выполнении практических творческих работ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ориентации на понимание причин успеха в творческой деятельности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способность к самооценке на основе критерия успешности деятельности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Младшие школьники получат возможность для формирования: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устойчивого познавательного интереса к творческой деятельности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осознанных устойчивых эстетических предпочтений ориентаций на искусство как значимую сферу человеческой жизни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сфере регулятивных универсальных учебных действий учащиеся научатся: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учитывать выделенные ориентиры действий в новых техниках, планировать свои действия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осуществлять итоговый и пошаговый контроль в своей творческой деятельности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адекватно воспринимать оценку своих работ окружающих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Младшие школьники получат возможность научиться: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Style15"/>
        <w:shd w:fill="FFFFFF" w:val="clear"/>
        <w:spacing w:before="280" w:after="0"/>
        <w:ind w:left="562" w:firstLine="418"/>
        <w:jc w:val="both"/>
        <w:rPr>
          <w:color w:val="000000"/>
        </w:rPr>
      </w:pPr>
      <w:r>
        <w:rPr>
          <w:color w:val="000000"/>
        </w:rPr>
        <w:t>- пользоваться средствами выразительности языка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осуществлять поиск информации с использованием литературы и средств массовой информации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сфере познавательных универсальных учебных действий учащиеся научатся: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приобретать и осуществлять практические навыки и умения в художественном творчестве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развивать фантазию, воображения, художественную интуицию, память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Младшие школьники получат возможность научиться: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создавать и преобразовывать схемы и модели для решения творческих задач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сфере коммуникативных универсальных учебных действий учащиеся научатся: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первоначальному опыту осуществления совместной продуктивной деятельности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формировать собственное мнение и позицию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Младшие школьники получат возможность научиться: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 учитывать разные мнения и интересы и обосновывать собственную позицию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yle15"/>
        <w:shd w:fill="FFFFFF" w:val="clear"/>
        <w:spacing w:before="280" w:after="0"/>
        <w:ind w:left="562" w:firstLine="432"/>
        <w:jc w:val="both"/>
        <w:rPr>
          <w:color w:val="000000"/>
        </w:rPr>
      </w:pPr>
      <w:r>
        <w:rPr>
          <w:color w:val="000000"/>
        </w:rPr>
        <w:t>-адекватно использовать речь для планирования и регуляции своей деятельности;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результате занятий декоративным творчеством у обучающихся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Оценка планируемых результатов освоения программы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Систем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тслеживания и оценивания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 детей проходит через участие их в выставках, конкурсах, фестивалях, массовых мероприятиях, создании портофолио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ыставочная деятельность является важным итоговым этапом занятий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ыставки могут быть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однодневные - проводится в конце каждого задания с целью обсуж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>постоянные - проводятся в помещении, где работают де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>тематические - по итогом изучения разделов, те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yle15"/>
        <w:shd w:fill="FFFFFF" w:val="clear"/>
        <w:spacing w:before="280" w:after="0"/>
        <w:ind w:firstLine="144"/>
        <w:jc w:val="both"/>
        <w:rPr>
          <w:color w:val="000000"/>
        </w:rPr>
      </w:pPr>
      <w:r>
        <w:rPr>
          <w:color w:val="000000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Style15"/>
        <w:shd w:fill="FFFFFF" w:val="clear"/>
        <w:spacing w:before="280" w:after="0"/>
        <w:ind w:firstLine="144"/>
        <w:jc w:val="both"/>
        <w:rPr>
          <w:color w:val="000000"/>
        </w:rPr>
      </w:pPr>
      <w:r>
        <w:rPr>
          <w:color w:val="000000"/>
        </w:rPr>
        <w:t>Портфолио – это сборник работ и результатов учащихся, которые демонстрирует его усилия, прогресс и достижения в различных областях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Учебный план занятий по программе «Декоративное творчество»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2"/>
        <w:gridCol w:w="1013"/>
        <w:gridCol w:w="973"/>
        <w:gridCol w:w="705"/>
        <w:gridCol w:w="695"/>
        <w:gridCol w:w="727"/>
        <w:gridCol w:w="621"/>
        <w:gridCol w:w="776"/>
        <w:gridCol w:w="612"/>
        <w:gridCol w:w="742"/>
        <w:gridCol w:w="621"/>
        <w:gridCol w:w="1238"/>
      </w:tblGrid>
      <w:tr>
        <w:trPr/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ов</w:t>
            </w:r>
          </w:p>
        </w:tc>
        <w:tc>
          <w:tcPr>
            <w:tcW w:w="6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1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: правила техники безопас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лино-граф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гоплас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сероплет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куко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алендарно- тематическое планирование  «Час творчества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33"/>
        <w:gridCol w:w="4435"/>
        <w:gridCol w:w="3579"/>
        <w:gridCol w:w="1253"/>
        <w:gridCol w:w="1269"/>
        <w:gridCol w:w="161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. Тема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ор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фак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: правила техники безопасности.</w:t>
            </w:r>
          </w:p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Декоративно – прикладное искусство в интерьере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техники безопасности. ППБ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стилинография – как способ декорирования.</w:t>
            </w:r>
          </w:p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Фоторам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емы пластилинографии, используемые при оформлении фоторамок. Анализ образцов. Выбор формы. Цветовое решение. Создание эскиз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мка для детской фотографии – ягодка, цветочная, сердце. Работа с инструкцией. Определение порядка работ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Подсвечни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образцов подсвечников из разных материалов. Форма и цветовое решение. Композиция. Подбор способов и приемов в изготовлении подсвечника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. Композиция. Выбор техники исполн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9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Ва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й экскурс. Вазы из венецианского стекла с применением технологии миллефиори. Ваза как подарок или часть интерьер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изученных приемов создания пластин в технике миллефиори. Оформление поверхности вазы (пластиковой тары) пластина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0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 – пространственная композиция</w:t>
            </w:r>
          </w:p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нятия построения объемно-пространственной композиции. Понятия: масштаб, ритм, симметрия, ассиметрия. Анализ памятников и объектов исторической и современной архитектуры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акетов с использованием геометрических фиг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 – пространственная композиция «Сказочный город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русской средневековой архитектуре. Собор Василия Блаженного. Анализ сказочных замков. Техника их выполнения с использованием пластилина и бросового материала (пластиковая тара). Работа с инструкционной карто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макета сказочных замков из пластиковой тары и пластилина. Последовательное создание элементов композиции. Работа над композицией ведется от центра к перифер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10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29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умагопластика. </w:t>
            </w:r>
            <w:r>
              <w:rPr>
                <w:b/>
                <w:color w:val="000000"/>
              </w:rPr>
              <w:t>Что такое бумажное конструирование?</w:t>
            </w:r>
          </w:p>
          <w:p>
            <w:pPr>
              <w:pStyle w:val="Style15"/>
              <w:spacing w:before="280" w:after="0"/>
              <w:ind w:firstLine="2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конструирования из бумаг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детей с техникой бумажной скульптур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ебедь, цветок, сердц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4-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з бумажных поло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комство с технологией создания изделий из бумажных полос. Анализ готовых изделий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творческих работ из бумажных поло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7-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е фигуры (цилиндры и конусы) и приемы рабо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учивание круга в конус (низкий), закручивание полукруга в конус (высокий). Способы закручивания прямоугольника в цилиндр. Возможности сочетания в одной конструкции плоскостных и объемных криволинейных (цилиндрических) элементов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оение способов для создания конкретной игрушки (получение конусов, цилиндров). Самостоятельно на основе конусов и цилиндров создание разных конструкций, изменяя основные способы, комбинируя их, дополняя полученную основу самостоятельно изготовленными разными деталями. Лягушка, зонт, грибы, лиса, мыш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-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сероплетение.</w:t>
            </w:r>
          </w:p>
          <w:p>
            <w:pPr>
              <w:pStyle w:val="Style15"/>
              <w:spacing w:before="0" w:after="0"/>
              <w:ind w:firstLine="28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«французского» плет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равила выполнения «французского плетени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изученных приёмов бисероплетения. Изготовление объёмных цветочков (цветок с круглыми лепестками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22-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серные «растения» 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ршочка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ы бисероплетени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уемые для изготовления цветов. Комбинирование приёмов. Техника выполнения серединки, лепестков, чашелистиков, тычинок, листьев. Анализ моделей. Зарисовка схем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полнение отдельных элементов цветов. Сборка изделий: букета цветов. Составление композиций весенних, летних, осенних и зимних букетов. Подготовка основы. Прикрепление элементов композиции к основ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25-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ные картины – панно, выполненные на проволо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етение объёмных миниатюр на основе изученных приёмов. Подготовка основы декоративного панно: обтягивание картона тканью. Составление композиции. Прикрепление элементов композиции к основе. Оформле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-28-29-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готовление куко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венирная кукла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рег. Символика оберегов. Домовенок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венир. Виды и назначение сувениров. Анализ работы по созданию сувенирной куклы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рег - как субъектом культуры и истории. Традиционные обереги. Материалы и инструменты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овенок. Последовательность выполнения работы по инструкционной карте. Презентация готовых работ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-32-33-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ла – шкатул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монстрацией образца. Материалы и инструменты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рактическая част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укла – шкатулка. Последовательность выполнения работы по инструкционной карте. Презентация готовых рабо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5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5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52:00Z</dcterms:created>
  <dc:creator>Пользователь</dc:creator>
  <dc:description/>
  <cp:keywords/>
  <dc:language>en-US</dc:language>
  <cp:lastModifiedBy>Домашний</cp:lastModifiedBy>
  <dcterms:modified xsi:type="dcterms:W3CDTF">2014-10-12T15:24:00Z</dcterms:modified>
  <cp:revision>9</cp:revision>
  <dc:subject/>
  <dc:title>Пояснительная записка</dc:title>
</cp:coreProperties>
</file>