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-конспект урока по чтению (Обучение грамо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Обучение 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: Буква ь. Употребление ь для обозначения мягкости согласных на письме. Московский Крем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м умение понимать роль мягкого знака в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м умение  использовать на письме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м умение анализировать текст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овая презентация по тем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с изображениями оленя,   лося, ла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с изображениями Кремля ,Собора, Царь-пушки, Царь-кол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 на каждом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/>
            </w:pPr>
            <w:r>
              <w:rPr>
                <w:rFonts w:cs="EJHNF L+ School Book C;School Book C"/>
                <w:b/>
                <w:sz w:val="28"/>
                <w:szCs w:val="28"/>
              </w:rPr>
              <w:t>1.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темы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Живет в любимом «Букваре»  известный фокус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гол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уква …мягкий знак. (показ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кто догадался, какая тема сегодняшн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книги и найдите букву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что похожа буква ь?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ква «Р» перевернулась, мягким знаком обернулась 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- Рассмотрите весь разворот учебника. Составьте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ление плана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пример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логов 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предложений и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йчас делали? (Планировали свою деятельност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формируем  умение ориентироваться на развороте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форм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речевое высказывание в соответствии с постав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:формируем умение прогнозировать предстоящую работу(составлять пла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в « Букваре» (с.152)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Чтение  буквосочетаний-букв согласных с ь в столбиках. Наблюдение за произнош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                  бь                            з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ь                  вь                             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ь                  дь                             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                                                  ть</w:t>
            </w:r>
          </w:p>
          <w:p>
            <w:pPr>
              <w:pStyle w:val="CM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мягкий знак, укажите стрелкой направление от мягкого знака к предшествующей букве согласного. Поставьте точ</w:t>
              <w:softHyphen/>
              <w:t xml:space="preserve">ку соответствующего цве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огласный обозначаем точкой зелёного цвета, к точке от мягкого знака идёт стрелка.)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Что заметили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ь не обозначает звука, это особая буква; она обозначает мягкость согласного звука на пись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Мягкий знак настоящий фокусник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пары слов.(1 столбик самостоятельн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- моль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- уголь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л- быль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ыл- пыль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-конь  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окусы и превращения вы заметили? (Заменили твердый согласный на конце слова на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лся ли  смысл и звучание слова? (Беседа о лексическом значении слов каждой пары. Графическое обозначение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-</w:t>
            </w:r>
            <w:r>
              <w:rPr>
                <w:sz w:val="28"/>
                <w:szCs w:val="28"/>
              </w:rPr>
              <w:t xml:space="preserve"> насыпь, оградительное соору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</w:t>
            </w:r>
            <w:r>
              <w:rPr>
                <w:sz w:val="28"/>
                <w:szCs w:val="28"/>
              </w:rPr>
              <w:t xml:space="preserve">-геометрическая фигура,образованная двумя лучами,выходящими из одной точ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</w:t>
            </w:r>
            <w:r>
              <w:rPr>
                <w:sz w:val="28"/>
                <w:szCs w:val="28"/>
              </w:rPr>
              <w:t>-очерченное место,куда надо попадать при какой-нибудь игре(в городки,бабки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ыл</w:t>
            </w:r>
            <w:r>
              <w:rPr>
                <w:sz w:val="28"/>
                <w:szCs w:val="28"/>
              </w:rPr>
              <w:t>-сильный жар,пла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читайте количество букв и звуков в каждой паре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ой </w:t>
            </w: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 сделал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о втором слове каждой пары звуков меньше, чем букв, так как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е обозначает зву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уем умение представлять информацию в виде 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формируем умение на основе анализа объектов дел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форм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речевое высказывание в соответствии с постав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Чтение слов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Чтение слов 2 столб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ь  лень олень лань ло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прочитай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замет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мягкий согласный в конце сл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указывает на мягкость? </w:t>
            </w:r>
            <w:r>
              <w:rPr>
                <w:b/>
                <w:sz w:val="28"/>
                <w:szCs w:val="28"/>
              </w:rPr>
              <w:t>(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афическое обознач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 -Объясните значение слова лань. (Животное, похожее  на олен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отличаются только одним звуком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ите слова еще раз. В какой части слова находится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умение формировали? (Умение работать с информаци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Чтение 3-го столбика слов. (Самостоятельное чтение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оль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ов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 каком слове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спрятался в сере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аботу он выполняет? А в каких еще словах встречается мягки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чение всех слов вам понятн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слово, обозначающее здание для богослужения. (Церковь, со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эти слова? (Собор –главная и большая церковь в го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чаще всего ходит в церковь? (Православ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значение слова колокольня? (Башня с колоколом на здании церкв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ьясните значение слова Кремль.  (Городская крепость в старинных русских город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аписаны с больш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 городах России есть Кремль? ( Москве, Казани, Пскове, Колом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лощадь называют Красной? (Это значит красив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каком городе  она находится ? Об этом узнаем в расск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делайте предположение, о чем будет текс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из вас ребята был в Моск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йчас я взмахну волшебной палочкой и, и мы перенесемся на много-много лет назад, в  древнюю Москву …Хотит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Видеоклип «История строительства Кремл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кстом «Московский Кремль».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амостоятельное чтение.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торное чтение с комментированием.</w:t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овский Кремль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день сотни людей приходят на экскурсию в Москов</w:t>
              <w:softHyphen/>
              <w:t>ский Крем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 кто эти люди?)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ль – исторический центр Москвы. Более восьмисот лет на</w:t>
              <w:softHyphen/>
              <w:t>зад вся Москва находилась в стенах Кремля. А сами стены были из толстых дубовых брёв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 сейчас из какого материала построен Кремль?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м стены построили из белого камня, и стала Москва зваться белокам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ль, который мы знаем, построен почти пятьсот лет на</w:t>
              <w:softHyphen/>
              <w:t>зад. Московский Кремль имеет двадцать башен. Самая старая из них – Тайницкая, самая красивая – Спас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Что находится на Спасской башне? Бой башенных часов –курантов по радио слышат каждый день люди всего мира). 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ремле стоят Царь-пушка и Царь-колок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йдите их изображения на страницах «Букваря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ая площадь – часть Кремля. Название это появилось четыре века наза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ая означает «красивая». Это был большой торговый центр. Здесь собирался народ, чита</w:t>
              <w:softHyphen/>
              <w:t xml:space="preserve">лись царские указы. Сколько людей и событий видела Красная площадь!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ий Кремль, Красная площадь – это наша история. Они дороги каждому жителю Росси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) Задания и вопросы после чт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ученикам из разных городов нашей страны текст про Московский Кремл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апомнил, что означает слово Кремль? (Городская крепость в старинных  русских городах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были сделаны стены Кремл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вали потом Москву? Почему?( Стены построили из белого камня, и стали звать Москву белокаменной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самая старая башня в Кремле? (Тайницкая) Интересное название :сравните со словом тайна. (Башня имела тайник-колодец. Этот тайник и дал название башн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ашня самая красива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в Москве нужны были Царь-колокол и Царь-пушк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4. (Рассказ учителя о Царь- пушке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в Москве пушечных дел мастера. Пушкам давали имена по тому зверю, который украшал ее: “Лев”, “Орел” … Андрей Чохов отливал самые хорошие орудия. Вместе с другими мастерами отлил он пушку, какой свет не видывал. Она была очень тяжелой, стреляла каменной картечью. Поставили ее на возвышение для защиты Спасских ворот от крымского хана и его орды. Но хан не дошел до Москвы, чоховскую пушку за красоту, за величину прозвали Царь- пушкой. И стоит она в Кремле как памятник мастерству, а не войн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ния и вопросы после чт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ходится Красная площадь: в Кремле или у стен Кремл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дороги каждому жителю России Кремль и Красная площадь? (Это наша история)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Давайте совершим заочное путешествие по Кремлю. Я буду показывать слайды с изображением памятных  исторических мест , а вы –комментировать их содержани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(Слайды с изображением Спасской  площади, колокольни Ивана Великого, Успенского собора 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мль – это еще не вся Москва. Многие площади, улицы хранят историю в своих названия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улицы Москвы вы знаете? А как появились улицы? Об этом вы узнаете , прочитав ткст «Имена Московских улиц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5. Работа с текстом  «Имена Московских улиц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сическое значения слов: ремесленники, гончар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ите улицы, которые запомнили из текста. Подчеркните названия улиц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главная улица Москв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улицы Москвы сохранили красивые старые названия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йчас делалаи? (Читали текст).                                   Какие умения формировали? (Умение работать с информацией и умение владеть реч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уем умение извлекать информацию из текстов, иллюст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 1)форм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троить речевое высказывание в соответствии с поставл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формируем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формируем умение высказывать свое предположение на основе работы с материалом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формируем  умение высказывать свое отношение к героям, выражать свои эмо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формируем мотивации к обучению и целенаправленной познаватель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оспитание нравственного чувства,этического сознания и готовности совершать позитивные поступки;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нтересные путешествия совершили на уроке? Чт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 вас получ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с испытывали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стараетесь сделать лучше на следующем урок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по желанию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сказ о названиях улиц нашего  города   или московских ул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а Ольга Николаевна      _______________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lineRule="atLeast" w:line="240"/>
    </w:pPr>
    <w:rPr>
      <w:rFonts w:ascii="EJHNF L+ School Book C;School Book C" w:hAnsi="EJHNF L+ School Book C;School Book C" w:cs="EJHNF L+ School Book C;School Book 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M45">
    <w:name w:val="CM45"/>
    <w:basedOn w:val="Normal"/>
    <w:next w:val="Normal"/>
    <w:qFormat/>
    <w:pPr>
      <w:widowControl w:val="false"/>
      <w:autoSpaceDE w:val="false"/>
    </w:pPr>
    <w:rPr>
      <w:rFonts w:ascii="EJHNF L+ School Book C;School Book C" w:hAnsi="EJHNF L+ School Book C;School Book C" w:cs="EJHNF L+ School Book C;School Book 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1:00Z</dcterms:created>
  <dc:creator>User</dc:creator>
  <dc:description/>
  <cp:keywords/>
  <dc:language>en-US</dc:language>
  <cp:lastModifiedBy>User</cp:lastModifiedBy>
  <dcterms:modified xsi:type="dcterms:W3CDTF">2012-05-23T18:35:00Z</dcterms:modified>
  <cp:revision>22</cp:revision>
  <dc:subject/>
  <dc:title>             План-конспект урока по чтению (Обучение грамоте)</dc:title>
</cp:coreProperties>
</file>